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китное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16» декабря 2021 г.                                                                                      № 154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ей главных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торов доходов и источ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нутреннего финансирования дефицит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ного бюджета, порядка</w:t>
      </w:r>
      <w:r>
        <w:rPr>
          <w:rFonts w:eastAsia="Calibri"/>
          <w:b/>
          <w:szCs w:val="28"/>
          <w:lang w:eastAsia="en-US"/>
        </w:rPr>
        <w:t xml:space="preserve"> и сроков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есения изменений в перечень главных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администраторов доходов и источников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нутреннего финансирования 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районного бюджета </w:t>
      </w:r>
    </w:p>
    <w:p>
      <w:pPr>
        <w:pStyle w:val="Normal"/>
        <w:tabs>
          <w:tab w:val="clear" w:pos="708"/>
          <w:tab w:val="right" w:pos="9923" w:leader="none"/>
        </w:tabs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о статьями 160.1 и 160.2 Бюджетного кодекса Российской Федерации, постановлениями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авительства 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/>
        <w:t xml:space="preserve">общие от 16 сентября 2021 года №1568 «Об утверждении общих </w:t>
      </w:r>
      <w:hyperlink w:anchor="P36">
        <w:r>
          <w:rPr>
            <w:rStyle w:val="InternetLink"/>
          </w:rPr>
          <w:t>требований</w:t>
        </w:r>
      </w:hyperlink>
      <w:r>
        <w:rPr/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eastAsia="Calibri"/>
          <w:szCs w:val="28"/>
          <w:lang w:eastAsia="en-US"/>
        </w:rPr>
        <w:t xml:space="preserve">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Ракитянского района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главных администраторов доходов районного бюджета (Приложение 1). </w:t>
      </w:r>
    </w:p>
    <w:p>
      <w:pPr>
        <w:pStyle w:val="Normal"/>
        <w:ind w:firstLine="709"/>
        <w:jc w:val="both"/>
        <w:rPr/>
      </w:pPr>
      <w:r>
        <w:rPr/>
        <w:t>2.Утвердить перечень главных администраторов источников внутреннего финансирования дефицита  районного бюджета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 Утвердить Порядок и сроки внесения изменений в перечень главных администраторов доходов и источников внутреннего финансирования дефицита районного бюджета </w:t>
      </w:r>
      <w:r>
        <w:rPr/>
        <w:t>согласно (Приложение 3)</w:t>
      </w:r>
      <w:r>
        <w:rPr>
          <w:rFonts w:eastAsia="Calibri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 в межрайонной газете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. Настоящее постановление вступает в силу со дня его официального опубликования 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Cs w:val="28"/>
        </w:rPr>
        <w:t>применяется к правоотношениям, возникающим при составлении и исполнении районного бюджета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района по финансам и экономике – начальника управления финансов и бюджетной политики О.А.Шат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Ракитянского района                                                                           А.В. Кл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китя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декабря 2021 г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4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246"/>
      </w:tblGrid>
      <w:tr>
        <w:trPr>
          <w:tblHeader w:val="true"/>
          <w:trHeight w:val="3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главного </w:t>
            </w:r>
            <w:r>
              <w:rPr>
                <w:szCs w:val="28"/>
              </w:rPr>
              <w:t xml:space="preserve">администратора доходов районного бюджет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blHeader w:val="true"/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т-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ссификации доходов </w:t>
            </w:r>
            <w:r>
              <w:rPr>
                <w:szCs w:val="28"/>
              </w:rPr>
              <w:t>бюджета муниципального образовани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blHeader w:val="true"/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природополь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Белгор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1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3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2 01041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1042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Управление федерального казначейства по Белгородской област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szCs w:val="28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szCs w:val="28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szCs w:val="28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6">
              <w:r>
                <w:rPr>
                  <w:rStyle w:val="InternetLink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szCs w:val="28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жрайонная инспекция ФНС России №5 по Белгор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Cs w:val="28"/>
                  <w:lang w:eastAsia="en-US"/>
                </w:rPr>
                <w:t>статьями 227</w:t>
              </w:r>
            </w:hyperlink>
            <w:r>
              <w:rPr>
                <w:szCs w:val="28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szCs w:val="28"/>
                  <w:lang w:eastAsia="en-US"/>
                </w:rPr>
                <w:t>227.1</w:t>
              </w:r>
            </w:hyperlink>
            <w:r>
              <w:rPr>
                <w:szCs w:val="28"/>
                <w:lang w:eastAsia="en-US"/>
              </w:rPr>
              <w:t xml:space="preserve"> и </w:t>
            </w:r>
            <w:hyperlink r:id="rId9">
              <w:r>
                <w:rPr>
                  <w:rStyle w:val="InternetLink"/>
                  <w:szCs w:val="28"/>
                  <w:lang w:eastAsia="en-US"/>
                </w:rPr>
                <w:t>228</w:t>
              </w:r>
            </w:hyperlink>
            <w:r>
              <w:rPr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szCs w:val="28"/>
                  <w:lang w:eastAsia="en-US"/>
                </w:rPr>
                <w:t>статьей 227</w:t>
              </w:r>
            </w:hyperlink>
            <w:r>
              <w:rPr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szCs w:val="28"/>
                  <w:lang w:eastAsia="en-US"/>
                </w:rPr>
                <w:t>статьей 228</w:t>
              </w:r>
            </w:hyperlink>
            <w:r>
              <w:rPr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5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8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1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5 04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9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Отдел внутренних дел по Ракитянскому району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убернатора Белгородской области</w:t>
            </w:r>
          </w:p>
        </w:tc>
      </w:tr>
      <w:tr>
        <w:trPr>
          <w:trHeight w:val="1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9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об административных  правонарушениях, 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0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1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об административных 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 правонарушениях,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Белгородской области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му обеспечению деятельности мировых судей Белгородской области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9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об административных  правонарушениях, 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0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1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 правонарушениях,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го строительного надзора Белгор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акитя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сельских поселений,</w:t>
            </w:r>
            <w:r>
              <w:rPr>
                <w:color w:val="000000"/>
              </w:rPr>
              <w:t xml:space="preserve"> и межселенных территорий муниципальных районов, а также средства от продажи права на заключение договоров аренды указанных земель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и созданных ими учрежд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 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участков, государственная собственность на которые не разграничена 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 муниципальных  бюджетных и автономных учрежд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05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муниципальных районов, находящихся в пользовании бюджетных и автономных учрежд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4 01 0000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4 01 0000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  <w:r>
              <w:rPr>
                <w:color w:val="000000"/>
              </w:rPr>
              <w:t xml:space="preserve"> бюджетов муниципальных 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16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5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мероприятий государственных программ (подпрограмм государственных программ) субъектов Российской Федерации в области использования и охраны водных объе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инистерство природопользования           Белгородской област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логического и охотничьего надзора  Белгородской област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rFonts w:eastAsia="Calibri"/>
              </w:rPr>
              <w:t>&lt;1&gt;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бюджетной политики администрации Ракитянск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 муниципальных  районов  на  поддержку  мер  по  обеспечению  сбалансированности  бюджет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4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акитянск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 бюджетов муниципальных районов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 бюджетов </w:t>
            </w:r>
            <w:r>
              <w:rPr>
                <w:color w:val="000000"/>
              </w:rPr>
              <w:t>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  муниципальных образовательных     организациях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9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303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передаваемые бюджетам муниципальных 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 муниципальных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китянск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 бюджетов муниципальных районов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передаваемые бюджетам муниципальных 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Ракитянск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 бюджетов муниципальных районов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муниципальных 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084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37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302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выплат на детей в возрасте от 3 до 7 лет включительно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380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 (прекращением деятельности, полномочий физическим лицам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404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462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за счет средств резервного фонда Правительства Российской Федер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9001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 поселения   «Поселок Ракитное»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участков, государственная собственность на которые не разграничена  и которые расположены в границах  городских поселений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городского поселения  «Поселок Пролетарский»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оходы от продажи  земельных участков, государственная собственность на которые не разграничена  и которые расположены в границах  городских поселений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физической  культуры,  спорта  и молодежной политики администрации  Ракитянского  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муниципальных 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 </w:t>
            </w:r>
            <w:r>
              <w:rPr>
                <w:lang w:val="en-US"/>
              </w:rPr>
              <w:t xml:space="preserve">25497 </w:t>
            </w:r>
            <w:r>
              <w:rPr/>
              <w:t>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 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08 07174 05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05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муниципальных 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216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 02 25555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&lt;1&gt; 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ind w:left="5232" w:hanging="5232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                                                       </w:t>
      </w:r>
      <w:r>
        <w:rPr>
          <w:b/>
        </w:rPr>
        <w:t>_______________</w:t>
      </w:r>
    </w:p>
    <w:p>
      <w:pPr>
        <w:pStyle w:val="Normal"/>
        <w:ind w:left="5232" w:hanging="5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финансам и экономике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ачальник управления финансов и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>бюджетной политики                                                                        О. А. Шатило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китянского района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____ 2021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 районного бюдже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4"/>
        <w:gridCol w:w="2835"/>
        <w:gridCol w:w="5954"/>
      </w:tblGrid>
      <w:tr>
        <w:trPr>
          <w:trHeight w:val="327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администратора источник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утреннего финансирования дефицита бюджета муниципального района</w:t>
            </w:r>
          </w:p>
        </w:tc>
      </w:tr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ного админис-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сточников внутреннего финансирования дефицита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4"/>
        <w:gridCol w:w="2835"/>
        <w:gridCol w:w="5954"/>
      </w:tblGrid>
      <w:tr>
        <w:trPr>
          <w:trHeight w:val="8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Ракитянского района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 денежных  средств бюджета муниципального района</w:t>
            </w:r>
          </w:p>
        </w:tc>
      </w:tr>
      <w:tr>
        <w:trPr>
          <w:trHeight w:val="7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 денежных средств бюджета  муниципального  райо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финансам и экономике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ачальник управления финансов и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8"/>
        </w:rPr>
        <w:t>бюджетной политики                                                                          О. А. Шати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китянского района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____ 2021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сения изменений  в перечни главных администраторов доходов   и источников внутреннего финансирования  дефицита районного бюджета</w:t>
      </w:r>
    </w:p>
    <w:p>
      <w:pPr>
        <w:pStyle w:val="Normal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  <w:lang w:eastAsia="ar-SA"/>
        </w:rPr>
        <w:t xml:space="preserve">1. Настоящий Порядок разработан в соответствии с пунктом 8 </w:t>
      </w:r>
      <w:r>
        <w:rPr/>
        <w:t xml:space="preserve">общих </w:t>
      </w:r>
      <w:hyperlink w:anchor="P36">
        <w:r>
          <w:rPr>
            <w:rStyle w:val="InternetLink"/>
          </w:rPr>
          <w:t>требований</w:t>
        </w:r>
      </w:hyperlink>
      <w:r>
        <w:rPr/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</w:t>
      </w:r>
      <w:r>
        <w:rPr>
          <w:szCs w:val="26"/>
          <w:lang w:eastAsia="ar-SA"/>
        </w:rPr>
        <w:t xml:space="preserve">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 определяет механизм  и сроки внесения изменений в перечень главных администраторов доходов и перечень главных администраторов источников внутреннего финансирования районного 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  <w:lang w:eastAsia="ar-SA"/>
        </w:rPr>
        <w:t xml:space="preserve">2. В случаях изменения принципов назначения и присвоения структуры кодов классификации доходов и источников внутреннего финансирования дефицита бюджета района, изменения в перечень главных администраторов доходов и источников внутреннего финансирования дефицита  бюджета района, а также в состав закрепленных        за главными администраторами доходов и источников внутреннего финансирования дефицита  бюджета района кодов классификации доходов и источников внутреннего финансирования дефицита  бюджета вносятся приказом управления финансов и бюджетной политики администрации Ракитянского района (далее – управлением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Белгородской области  и иные нормативные правовые акты Белгородской области и Ракитянского района, в части изменения выполняемых полномочий  по оказанию государственных (муниципальных) услуг и иных полномочий   по исполнению государственных и  муниципальных функций, при реализации которых возникают обязанности юридических и физических лиц   по перечислению средств в бюджет района без внесения изменений  в постановление, утверждающее перечни главных администраторов доходов  и источников внутреннего финансирования дефицита </w:t>
      </w:r>
      <w:r>
        <w:rPr>
          <w:szCs w:val="28"/>
        </w:rPr>
        <w:t>районного бюджета и бюджетов   поселений</w:t>
      </w:r>
      <w:r>
        <w:rPr>
          <w:szCs w:val="26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3. В случаях изменения состава и (или) функций главных администраторов доходов  и источников внутреннего  финансирования дефицита  бюджета района, изменения в перечень главных администраторов доходов и источников внутреннего финансирования дефицита  бюджета района, а также в состав закрепленных за главными администраторами доходов и источников внутреннего финансирования дефицита  бюджета района кодов классификации доходов и источников внутреннего финансирования дефицита  вносятся приказом управления в срок не позднее 30 календарных дней со дня поступления обращений главных администраторов доходов и источников  внутреннего финансирования дефицита  бюджета района  в адрес управления, в части изменения выполняемых ими полномочий по оказанию государственных (муниципальных) услуг и иных полномочий по исполнению государственных     и  муниципальных функций, при реализации которых возникают обязанности юридических и физических лиц по перечислению средств в бюджет Ракитянского района без внесения изменений в постановление, утверждающее перечни  главных администраторов доходов и источников внутреннего финансирования дефицита  </w:t>
      </w:r>
      <w:r>
        <w:rPr>
          <w:szCs w:val="28"/>
        </w:rPr>
        <w:t xml:space="preserve">районного бюджета. 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szCs w:val="26"/>
          <w:lang w:eastAsia="ar-SA"/>
        </w:rPr>
        <w:t xml:space="preserve">4. </w:t>
      </w:r>
      <w:r>
        <w:rPr>
          <w:szCs w:val="26"/>
        </w:rPr>
        <w:t>В целях актуализации постановления, утверждающего перечни главных администраторов доходов</w:t>
      </w:r>
      <w:r>
        <w:rPr>
          <w:szCs w:val="26"/>
          <w:lang w:eastAsia="ar-SA"/>
        </w:rPr>
        <w:t xml:space="preserve"> и источников внутреннего финансирования дефицита </w:t>
      </w:r>
      <w:r>
        <w:rPr>
          <w:szCs w:val="26"/>
        </w:rPr>
        <w:t>бюджета Ракитянского района, на основании ранее</w:t>
      </w:r>
      <w:r>
        <w:rPr>
          <w:sz w:val="24"/>
        </w:rPr>
        <w:t xml:space="preserve"> </w:t>
      </w:r>
      <w:r>
        <w:rPr>
          <w:szCs w:val="26"/>
        </w:rPr>
        <w:t xml:space="preserve">подготовленных приказов управления о внесении изменений в перечень главных администраторов доходов  и </w:t>
      </w:r>
      <w:r>
        <w:rPr>
          <w:szCs w:val="26"/>
          <w:lang w:eastAsia="ar-SA"/>
        </w:rPr>
        <w:t xml:space="preserve">источников  внутреннего финансирования дефицита   </w:t>
      </w:r>
      <w:r>
        <w:rPr>
          <w:szCs w:val="26"/>
        </w:rPr>
        <w:t>бюджета  района   в случаях изменения принципов назначения и присвоения структуры кодов классификации доходов</w:t>
      </w:r>
      <w:r>
        <w:rPr>
          <w:szCs w:val="26"/>
          <w:lang w:eastAsia="ar-SA"/>
        </w:rPr>
        <w:t xml:space="preserve"> и источников внутреннего финансирования дефицита</w:t>
      </w:r>
      <w:r>
        <w:rPr>
          <w:szCs w:val="26"/>
        </w:rPr>
        <w:t xml:space="preserve"> бюджета района, а также состава и (или) функций главных администраторов доходов </w:t>
      </w:r>
      <w:r>
        <w:rPr>
          <w:szCs w:val="26"/>
          <w:lang w:eastAsia="ar-SA"/>
        </w:rPr>
        <w:t xml:space="preserve">и источников внутреннего финансирования дефицита </w:t>
      </w:r>
      <w:r>
        <w:rPr>
          <w:szCs w:val="26"/>
        </w:rPr>
        <w:t xml:space="preserve">бюджета района, не реже двух раз в год управлением вносятся соответствующие изменения в настоящее постановление администрации Ракитя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финансам и экономике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финансов и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>бюджетной политики                                                                                   О. А. Шатило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ind w:firstLine="709"/>
      <w:jc w:val="both"/>
    </w:pPr>
    <w:rPr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659555.0" TargetMode="External"/><Relationship Id="rId4" Type="http://schemas.openxmlformats.org/officeDocument/2006/relationships/hyperlink" Target="garantf1://5659555.0" TargetMode="External"/><Relationship Id="rId5" Type="http://schemas.openxmlformats.org/officeDocument/2006/relationships/hyperlink" Target="garantf1://5659555.0" TargetMode="External"/><Relationship Id="rId6" Type="http://schemas.openxmlformats.org/officeDocument/2006/relationships/hyperlink" Target="garantf1://5659555.0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0800200.228" TargetMode="External"/><Relationship Id="rId10" Type="http://schemas.openxmlformats.org/officeDocument/2006/relationships/hyperlink" Target="garantf1://10800200.227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consultantplus://offline/ref=167B86B16144AA928C1A3E95A0F135805465F0279EE7478ABD19175D203090E614E3DD519297B3100427BC1FDF5528DEDBC02B0779CF72E807t0M" TargetMode="External"/><Relationship Id="rId13" Type="http://schemas.openxmlformats.org/officeDocument/2006/relationships/hyperlink" Target="consultantplus://offline/ref=167B86B16144AA928C1A3E95A0F135805465F0279EE7478ABD19175D203090E614E3DD519297B3100427BC1FDF5528DEDBC02B0779CF72E807t0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6:00Z</dcterms:created>
  <dc:creator>Alexandre Katalov</dc:creator>
  <dc:description/>
  <dc:language>en-US</dc:language>
  <cp:lastModifiedBy>user-pc</cp:lastModifiedBy>
  <cp:lastPrinted>2021-12-15T13:08:00Z</cp:lastPrinted>
  <dcterms:modified xsi:type="dcterms:W3CDTF">2022-01-11T10:36:00Z</dcterms:modified>
  <cp:revision>2</cp:revision>
  <dc:subject/>
  <dc:title>РОССИЙСКАЯ ФЕДЕРАЦИЯ</dc:title>
</cp:coreProperties>
</file>