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23 » декабря  2021 г.                                                                                 № 31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2 ст.25 Устава муниципального района «Краснояруж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труктуру администрации Краснояружского района с 1 января 2022 год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труктуру администрации Краснояружского района с 01 февраля 2022 год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решение Муниципального совета Краснояружского района от 28 октября 2021 г. № 312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структуры администрации Краснояруж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/>
        <w:t>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7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дседатель Муниципа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раснояружского район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.М.  Бол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;Times New Roman" w:hAnsi="Times New Roman;Times New Roman" w:eastAsia="Calibri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5:00Z</dcterms:created>
  <dc:creator>Customer</dc:creator>
  <dc:description/>
  <cp:keywords/>
  <dc:language>en-US</dc:language>
  <cp:lastModifiedBy>arms</cp:lastModifiedBy>
  <cp:lastPrinted>2021-12-20T14:57:00Z</cp:lastPrinted>
  <dcterms:modified xsi:type="dcterms:W3CDTF">2021-12-24T11:15:00Z</dcterms:modified>
  <cp:revision>7</cp:revision>
  <dc:subject/>
  <dc:title>Р О С С И Й С К А Я   Ф Е Д Е Р А Ц И Я</dc:title>
</cp:coreProperties>
</file>