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4"/>
          <w:szCs w:val="24"/>
        </w:rPr>
      </w:pPr>
      <w:r>
        <w:rPr>
          <w:rFonts w:cs="Arial" w:ascii="Arial" w:hAnsi="Arial"/>
          <w:b/>
          <w:bCs/>
          <w:sz w:val="24"/>
          <w:szCs w:val="24"/>
        </w:rPr>
        <w:t>П О С Т А Н О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ЛЕК-КОШАРСКОГО 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КИТЯН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Илек-Кошары</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25» сентября 2024г.                                                                                                     №  19                                                                          </w:t>
      </w:r>
    </w:p>
    <w:p>
      <w:pPr>
        <w:pStyle w:val="ConsPlusTitle"/>
        <w:rPr>
          <w:rFonts w:ascii="Arial" w:hAnsi="Arial" w:cs="Arial"/>
          <w:bCs/>
          <w:sz w:val="24"/>
          <w:szCs w:val="24"/>
        </w:rPr>
      </w:pPr>
      <w:r>
        <w:rPr>
          <w:rFonts w:cs="Arial" w:ascii="Arial" w:hAnsi="Arial"/>
          <w:bCs/>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rFonts w:ascii="Arial" w:hAnsi="Arial" w:cs="Arial"/>
          <w:sz w:val="24"/>
          <w:szCs w:val="24"/>
        </w:rPr>
      </w:pPr>
      <w:r>
        <w:rPr>
          <w:rFonts w:cs="Arial" w:ascii="Arial" w:hAnsi="Arial"/>
          <w:sz w:val="24"/>
          <w:szCs w:val="24"/>
        </w:rPr>
        <w:t>программой  Илек-Кошар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Илек-Кошар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Илек-Кошарского сельского 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Илек-Кошар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Илек-Кошар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https://</w:t>
      </w:r>
      <w:r>
        <w:rPr>
          <w:rFonts w:cs="Arial" w:ascii="Arial" w:hAnsi="Arial"/>
          <w:sz w:val="24"/>
          <w:szCs w:val="24"/>
          <w:lang w:val="en-US"/>
        </w:rPr>
        <w:t>ikosharskoe</w:t>
      </w:r>
      <w:r>
        <w:rPr>
          <w:rFonts w:cs="Arial" w:ascii="Arial" w:hAnsi="Arial"/>
          <w:sz w:val="24"/>
          <w:szCs w:val="24"/>
        </w:rPr>
        <w:t xml:space="preserve"> 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Глава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Илек-Кошарского сельского поселения                                           Л.В. Артеменко</w:t>
      </w:r>
    </w:p>
    <w:p>
      <w:pPr>
        <w:pStyle w:val="Normal"/>
        <w:tabs>
          <w:tab w:val="clear" w:pos="708"/>
          <w:tab w:val="left" w:pos="495"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лек-Кошарского сельского поселения</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от «25 »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9</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Илек-Кошар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Илек-Кошарского сельского  поселения (далее – Положение) устанавливает правила разработки, реализации, мониторинга и оценки эффективности муниципальной программы Илек-Кошар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Илек-Кошар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Илек-Кошар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Илек-Кошар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Илек-Кошар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Илек-Кошар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Илек-Кошарского сельского поселения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Илек-Кошар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Илек-Кошарского сельского поселения, в том числе предоставляемых межбюджетных трансфертов из федерального, областного и районного бюджетов  бюджету Илек-Кошар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Илек-Кошар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1.10. Проект постановления администрации Илек-Кошарского сельского поселения о муниципальной программе  подлежит размещению на официальном сайте органов местного самоуправления Илек-Кошарского сельского поселения в сети Интернет (https://</w:t>
      </w:r>
      <w:r>
        <w:rPr>
          <w:rFonts w:cs="Arial" w:ascii="Arial" w:hAnsi="Arial"/>
          <w:sz w:val="24"/>
          <w:szCs w:val="24"/>
          <w:lang w:val="en-US"/>
        </w:rPr>
        <w:t>ikosharskoe</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Илек-Кошарского сельского поселения   от «01» апреля 2011 года № 2 «Об обеспечении проведения независимой антикоррупционной экспертизы нормативных правовых актов и проектов правовых актов Илек-Кошар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Илек-Кошарского сельского поселения(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Илек-Кошар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Илек-Кошар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Илек-Кошар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Илек-Кошар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Илек-Кошар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Илек-Кошарского сельского</w:t>
      </w:r>
      <w:r>
        <w:rPr>
          <w:rFonts w:eastAsia="Calibri" w:cs="Arial" w:ascii="Arial" w:hAnsi="Arial"/>
          <w:sz w:val="24"/>
          <w:szCs w:val="24"/>
          <w:lang w:eastAsia="en-US"/>
        </w:rPr>
        <w:t xml:space="preserve">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Илек-Кошар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Илек-Кошар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Илек-Кошар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Илек-Кошарск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Илек-Кошарского сельского по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Илек-Кошарск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Илек-Кошарского сельского поселения на очередной финансовый год и плановый период в земское (поселковое) собрание Илек-Кошарского сельского поселения.</w:t>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Илек-Кошарск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Илек-Кошар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Илек-Кошар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Илек-Кошар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Илек-Кошар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Илек-Кошар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Илек-Кошар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Илек-Кошарского сельского поселения о внесении изменений в постановление администрации Илек-Кошар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Илек-Кошар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Илек-Кошарского сельского поселения осуществляется за счет бюджетных ассигнований бюджета Илек-Кошарского сельского  поселения. Распределение бюджетных ассигнований на реализацию муниципальной программы,  утверждается решением о бюджете Илек-Кошар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Илек-Кошар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Илек-Кошар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Илек-Кошар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Илек-Кошар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Илек-Кошарского сельского поселения на реализацию муниципальной программы,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Илек-Кошар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bCs/>
          <w:sz w:val="24"/>
          <w:szCs w:val="24"/>
        </w:rPr>
      </w:pPr>
      <w:r>
        <w:rPr>
          <w:rFonts w:cs="Arial" w:ascii="Arial" w:hAnsi="Arial"/>
          <w:b/>
          <w:bCs/>
          <w:sz w:val="24"/>
          <w:szCs w:val="24"/>
        </w:rPr>
        <w:t xml:space="preserve">Глава администрации </w:t>
      </w:r>
    </w:p>
    <w:p>
      <w:pPr>
        <w:pStyle w:val="Normal"/>
        <w:spacing w:lineRule="auto" w:line="240" w:before="0" w:after="0"/>
        <w:rPr>
          <w:rFonts w:ascii="Arial" w:hAnsi="Arial" w:cs="Arial"/>
          <w:b/>
          <w:b/>
          <w:sz w:val="24"/>
          <w:szCs w:val="24"/>
        </w:rPr>
      </w:pPr>
      <w:r>
        <w:rPr>
          <w:rFonts w:cs="Arial" w:ascii="Arial" w:hAnsi="Arial"/>
          <w:b/>
          <w:bCs/>
          <w:sz w:val="24"/>
          <w:szCs w:val="24"/>
        </w:rPr>
        <w:t>Илек-Кошарского сельского  поселения                              Л.В.Артеменк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sz w:val="24"/>
                <w:szCs w:val="24"/>
              </w:rPr>
            </w:pPr>
            <w:r>
              <w:rPr>
                <w:rFonts w:cs="Arial" w:ascii="Arial" w:hAnsi="Arial"/>
                <w:b/>
                <w:sz w:val="24"/>
                <w:szCs w:val="24"/>
              </w:rPr>
              <w:t>Илек-Кошарск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Илек-Кошар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Илек-Кошар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Илек-Кошар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Илек-Кошар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23T11:06:00Z</cp:lastPrinted>
  <dcterms:modified xsi:type="dcterms:W3CDTF">2024-09-30T07:35:00Z</dcterms:modified>
  <cp:revision>43</cp:revision>
  <dc:subject/>
  <dc:title>Утвержден</dc:title>
</cp:coreProperties>
</file>