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ЫЙ СОВЕТ  МУНИЦИПАЛЬНОГО РАЙОНА «КРАСНОЯРУЖСКИЙ РАЙОН»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 Е Ш Е Н И Е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 28  »  апреля 2022 года                     </w:t>
        <w:tab/>
        <w:tab/>
        <w:tab/>
        <w:t xml:space="preserve">                         №  3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отчёте  главы  администрации</w:t>
      </w:r>
    </w:p>
    <w:p>
      <w:pPr>
        <w:pStyle w:val="Normal"/>
        <w:rPr/>
      </w:pPr>
      <w:r>
        <w:rPr>
          <w:b/>
        </w:rPr>
        <w:t>Краснояружского района по итогам работы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муниципального района  </w:t>
      </w:r>
    </w:p>
    <w:p>
      <w:pPr>
        <w:pStyle w:val="Normal"/>
        <w:rPr/>
      </w:pPr>
      <w:r>
        <w:rPr>
          <w:b/>
        </w:rPr>
        <w:t>«</w:t>
      </w:r>
      <w:r>
        <w:rPr>
          <w:b/>
          <w:bCs/>
        </w:rPr>
        <w:t>Краснояружский</w:t>
      </w:r>
      <w:r>
        <w:rPr>
          <w:b/>
        </w:rPr>
        <w:t xml:space="preserve">  район» Белгородской  области  </w:t>
      </w:r>
    </w:p>
    <w:p>
      <w:pPr>
        <w:pStyle w:val="Normal"/>
        <w:rPr>
          <w:b/>
          <w:b/>
        </w:rPr>
      </w:pPr>
      <w:r>
        <w:rPr>
          <w:b/>
        </w:rPr>
        <w:t>по социально – экономическому   развитию</w:t>
      </w:r>
    </w:p>
    <w:p>
      <w:pPr>
        <w:pStyle w:val="Normal"/>
        <w:rPr/>
      </w:pPr>
      <w:r>
        <w:rPr>
          <w:b/>
        </w:rPr>
        <w:t>территории в 2021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отчёт главы администрации </w:t>
      </w:r>
      <w:r>
        <w:rPr>
          <w:bCs/>
        </w:rPr>
        <w:t>Краснояружского</w:t>
      </w:r>
      <w:r>
        <w:rPr/>
        <w:t xml:space="preserve"> района «Об итогах работы администрации муниципального района «</w:t>
      </w:r>
      <w:r>
        <w:rPr>
          <w:bCs/>
        </w:rPr>
        <w:t>Краснояружский</w:t>
      </w:r>
      <w:r>
        <w:rPr/>
        <w:t xml:space="preserve"> район» Белгородской области по социально-экономическому развитию территории в 2021 году» и в соответствии со статьями 13 и 27 Устава муниципального района «</w:t>
      </w:r>
      <w:r>
        <w:rPr>
          <w:bCs/>
        </w:rPr>
        <w:t>Краснояружский</w:t>
      </w:r>
      <w:r>
        <w:rPr/>
        <w:t xml:space="preserve"> район» Белгородской области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ый совет </w:t>
      </w:r>
      <w:r>
        <w:rPr>
          <w:b/>
          <w:bCs/>
        </w:rPr>
        <w:t>Краснояружского</w:t>
      </w:r>
      <w:r>
        <w:rPr>
          <w:b/>
        </w:rPr>
        <w:t xml:space="preserve">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Работу главы администрации </w:t>
      </w:r>
      <w:r>
        <w:rPr>
          <w:bCs/>
        </w:rPr>
        <w:t>Краснояружского</w:t>
      </w:r>
      <w:r>
        <w:rPr/>
        <w:t xml:space="preserve"> района и администрации  </w:t>
      </w:r>
      <w:r>
        <w:rPr>
          <w:bCs/>
        </w:rPr>
        <w:t>Краснояружского</w:t>
      </w:r>
      <w:r>
        <w:rPr/>
        <w:t xml:space="preserve"> района по социально-экономическому развитию территории в 2021 году одобрить и признать удовлетворительной.</w:t>
      </w:r>
    </w:p>
    <w:p>
      <w:pPr>
        <w:pStyle w:val="Normal"/>
        <w:jc w:val="both"/>
        <w:rPr/>
      </w:pPr>
      <w:r>
        <w:rPr/>
        <w:tab/>
        <w:t xml:space="preserve">2.    Рекомендовать администрации </w:t>
      </w:r>
      <w:r>
        <w:rPr>
          <w:bCs/>
        </w:rPr>
        <w:t>Краснояружского</w:t>
      </w:r>
      <w:r>
        <w:rPr/>
        <w:t xml:space="preserve"> района совместно с органами местного самоуправления городского и сельских поселений, руководителями предприятий и организаций различных форм собственности, в ходе реализации действующих районных и областных программ  и проектов обеспечить в 2022 году устойчивую работу экономики и социальной сферы  </w:t>
      </w:r>
      <w:r>
        <w:rPr>
          <w:bCs/>
        </w:rPr>
        <w:t>Краснояружского</w:t>
      </w:r>
      <w:r>
        <w:rPr/>
        <w:t xml:space="preserve"> района.</w:t>
      </w:r>
    </w:p>
    <w:p>
      <w:pPr>
        <w:pStyle w:val="Normal"/>
        <w:ind w:firstLine="567"/>
        <w:jc w:val="both"/>
        <w:rPr/>
      </w:pPr>
      <w:r>
        <w:rPr/>
        <w:tab/>
        <w:t xml:space="preserve">3. </w:t>
      </w:r>
      <w:r>
        <w:rPr>
          <w:rFonts w:eastAsia="Calibri"/>
          <w:lang w:val="en-US" w:eastAsia="en-US"/>
        </w:rPr>
        <w:t xml:space="preserve"> Настоящее решение опубликовать в межрайонной газете «Наша Жизнь», в сетевом издании «НашаЖизнь31», и на официальном сайте органов местного самоуправления.</w:t>
      </w:r>
    </w:p>
    <w:p>
      <w:pPr>
        <w:pStyle w:val="Normal"/>
        <w:tabs>
          <w:tab w:val="clear" w:pos="708"/>
          <w:tab w:val="left" w:pos="837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b/>
        </w:rPr>
        <w:t>Краснояружского района                                                      И. Болг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rFonts w:eastAsia="Calibri"/>
          <w:b/>
        </w:rPr>
        <w:t>Отчё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</w:rPr>
        <w:t xml:space="preserve">главы администрации </w:t>
      </w:r>
      <w:r>
        <w:rPr>
          <w:rFonts w:eastAsia="Calibri"/>
          <w:b/>
          <w:bCs/>
        </w:rPr>
        <w:t>Краснояружского</w:t>
      </w:r>
      <w:r>
        <w:rPr>
          <w:rFonts w:eastAsia="Calibri"/>
          <w:b/>
        </w:rPr>
        <w:t xml:space="preserve"> района «Об итогах работы администрации муниципального района «</w:t>
      </w:r>
      <w:r>
        <w:rPr>
          <w:rFonts w:eastAsia="Calibri"/>
          <w:b/>
          <w:bCs/>
        </w:rPr>
        <w:t>Краснояружский</w:t>
      </w:r>
      <w:r>
        <w:rPr>
          <w:rFonts w:eastAsia="Calibri"/>
          <w:b/>
        </w:rPr>
        <w:t xml:space="preserve"> район» Белгородской области по социально-экономическому развитию территории в 20</w:t>
      </w:r>
      <w:r>
        <w:rPr>
          <w:b/>
        </w:rPr>
        <w:t>21</w:t>
      </w:r>
      <w:r>
        <w:rPr>
          <w:rFonts w:eastAsia="Calibri"/>
          <w:b/>
        </w:rPr>
        <w:t xml:space="preserve"> году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</w:rPr>
        <w:t>Уважаемые депутаты и приглашенные!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Главной задачей, которую ставят перед собой органы местного самоуправления, это обеспечение комфортных и безопасных условий для жизни краснояружцев. И сегодня хотелось бы поделиться с вами теми преобразованиями, которые коснулись район в 2021 год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чну свой доклад с отчета о деятельности учреждений социальной сферы. Именно от их работы зависит благополучие и эмоциальный климат нашего населения. Несомненно, одно из важных сфер деятельности является – образование. 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сеть муниципальных образовательных учреждений представлена девятнадцатью организациями. В общеобразовательных учреждениях района– 1714 школьников, 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тские сады посещают 672 ребенка. </w:t>
      </w:r>
      <w:r>
        <w:rPr>
          <w:rFonts w:cs="Times New Roman" w:ascii="Times New Roman" w:hAnsi="Times New Roman"/>
          <w:sz w:val="28"/>
          <w:szCs w:val="28"/>
        </w:rPr>
        <w:t>Охват детского населения услугами дошкольного образования составляет 63 %. Дефицит мест отсутствует.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учреждения укомплектованы педагогическим составом, что позволяет осуществлять для детей комплексное и непрерывное образование. 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государственной итоговой аттестации в 2021 году все выпускники 9 и 11 классов получили аттестаты. В областном рейтинге по итогам ЕГЭ наш район занял четыре первых места по профильной математике, информатике, обществознанию, истории, и третье место - по русскому языку. В целом по среднему баллу в области район занимает 4 место. Уменьшилось и число не преодолевших минимальный порог баллов. Процент составил 1,75%, что является лучшим результатом в области. 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сла на 10% и доля выпускников, набравших на ЕГЭ свыше 80 баллов. 10 выпускников района награждены медалью «За особые успехи в учении», 11  выпускников основной школы получили аттестат с отличием. 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ца Краснояружской школы № 2 Богданова Галина сдала ЕГЭ по русскому языку на 100 баллов.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обучения в районе уделяется большое внимание и воспитанию детей. Учреждения дополнительного образования в этом вопросе являются приоритетными площадками по реализации инновационных проектов. На сегодняшний день 94,7% детей в возрасте от 4 до 18 лет охвачены услугами дополнительного образования района. Во многом это стало возможно после завершения капитального ремонта здания Краснояружского Центра дополнительного образования детей в конце 2021 года. Обновленные театральная студия, студия изобразительного искусства и вокального пения, хореографический зал, кабинеты астрономии, краеведения, туризма, декоративно-прикладного, технического творчества, конференцзал для проведения районных мероприятий, позволяют успешно реализовывать самые востребованные программы дополнительного образования. 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 не останавливаемся на достигнутом. В настоящее время капитально ремонтируются здания МДОУ «Краснояружский центр развития ребенка», МОУ «Графовская средняя общеобразовательная школа». 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«Цифровая образовательная среда» получено современное оборудование на сумму около 2 906 тыс. рублей для Сергиевской и  Вязовской школ. В Степнянской школе был создан Центр образования технологической направленности, получено современное оборудование на сумму 1 350 тыс. руб., из средств муниципального образования на ремонт и оформление помещений и приобретение мебели было выделено более 200 тыс. руб. Таким образом, теперь на базе Центров «Точка роста» в районе занимается 423 ребенка в 52 кружках, задействовано 37 педагогов.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сентября 2021 года с целью развития цифровой грамотности, приобретения навыков будущего внедрен курс внеурочной деятельности «Информатика». Участниками курса стали 1079 школьников района. Для этого в школы поступили мобильные классы, оборудованные планшетами и ноутбука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собое внимание уделяется и профориентационной деятельности. В рамках региональной программы «Кадры для медицины» в 3-х школах созданы медицинские классы, в одной из школ оборудован кабинет практической медицины. Благодаря цифровой технике, интерактивным манекенам, тренажерам, школьники проводят медицинские манипуляции, несложные хирургические операции, практические и химические опыты. Уверен, что такой подход в ранней профориентации позволит привлечь в район молодых специалист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полняя задачи, стоящие перед системой образования, педагоги и учащиеся приносят новые победы и достижения в копилку нашего района. Вот лишь некоторые из н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итель Теребренской основной школы стала победителем регионального конкурса «Учитель будущего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классный руководитель Графовской средней школы стала призером регионального конкурса профессионального мастерства «Самый классный классный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Краснояружская детско-юношеская спортивная школа заняла второе место в региональном этапе Всероссийского конкурса среди учреждений физкультурно-спортивной направленности, а также учреждение признано призёром регионального смотра-конкурса «Лучшая спортивная организация -2021 год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</w:rPr>
        <w:t>Радуют школьники и победами в спортивных соревнования, турнирах и первенствах.</w:t>
      </w:r>
      <w:r>
        <w:rPr/>
        <w:t xml:space="preserve"> По итогам 2021 года более 70 обучающихся спортивной школы стали победителями и призерами соревнований регионального, всероссийского и международного уровне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ва спортсмена стали победителями Первенства ЦФО, Первенства России и Первенства Мира по полиатлон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семь воспитанниц спортивной школы вошли в состав сборной Белгородской области по футболу и приняли участие в Первенстве России по футболу, одержав победу в зональном этапе ЦФ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две команды девушек и две команды юношей по футболу стали призерами Первенства Белгородской области по футболу в различных возрастных группа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четыре команды спортивной школы стали призерами Регионального этапа Всероссийских соревнований по футболу «Кожаный мяч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одному спортсмену присвоен спортивный разряд «Кандидат в мастера спорта», двум спортсменам – первый разряд по полиатлону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2 учающихся стали стипендиатами Губернатора Белгородской области. </w:t>
      </w:r>
    </w:p>
    <w:p>
      <w:pPr>
        <w:pStyle w:val="12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омимо учебного и воспитательного процесса в школе на особый контроль взяты меры по обеспечению безопасности детей. С целью организации безопасного передвижения во время подвоза обновляется парк школьных автобусов. В </w:t>
      </w:r>
      <w:r>
        <w:rPr>
          <w:rFonts w:cs="Times New Roman" w:ascii="Times New Roman" w:hAnsi="Times New Roman"/>
          <w:sz w:val="28"/>
          <w:szCs w:val="28"/>
        </w:rPr>
        <w:t>2021-2022 учебном году было получено 6 новых транспортных средств. Также в целях обеспечения безопасности детей в текущем году выполнена установка камер видеонаблюдения на сумму порядка 1 800 тыс. рублей и ограждений общей стоимость более 7,5 млн. рублей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>Достаточно эффективно организована в районе и система социальной поддержки, обслуживания населения, обеспечивающая проведение на территории района государственной политики в сфере социальной защиты населения. На выполнение мероприятий по программе «Социальная поддержка граждан в  Краснояружском районе» в 2021 год было израсходовано 187,7 млн. руб., что больше на 21% нежели в 2020. Меры социальной поддержки получили 5547 человек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 xml:space="preserve">В рамках программы «Содействие» при поддержке Губернатора Белгородской области район успешно реализовал мероприятия по оказанию государственной социальной помощи на основании социального контракта. 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>В 2021 году выделено и освоено 6858,8  тыс. руб. и заключено 70 социальных контрактов, в том числе с семьями имеющих детей - 58, из них многодетных - 28. Реализация  данной программы  позволила не только финансово поддержать людей, но и трудоустроить 48 человек, в том числе 15 - на предприятия района, 33 - зарегистрировались в качестве самозанятых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В этом году мы продолжим реализацию программы и планируем заключить 92 социальных контракта на сумму 8,7 млн. руб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>Говоря о социальном блоке, нельзя не отметить систему здравоохранения. В 2021 году здравоохранение района работало в условиях продолжающейся пандемии новой коронавирусной инфекции. Усилия медиков были направлены на широкий охват населения района вакцинацией и ревакцинацией против коварной болезни. На конец года от COVID-19 было привито 10,5 тыс. человек и такой результат удалось достигнуть благодаря четкой и слаженной совместной работе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>На развитие системы здравоохранения в Краснояружском районе из областного бюджета в 2021 году были направлены значительные финансовые ассигнования. На сумму более 27 млн. рублей приобретено современное медицинское оборудование - закуплен цифровой рентгеновский комплекс, два аппарата ультразвуковой диагностики, две единицы санитарного транспорта, комплект медицинской аппаратуры для оказания паллиативной помощи на дому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 xml:space="preserve">Но все же главной задачей 2021 года было укомплектование врачебного персонала. В рамках областной программы «Обеспечение жильем медицинских работников» приобретено 3 жилых помещения для врачей  на сумму  5850 тыс. рублей для приезжих специалистов. Реализация жилищной программы для медицинских работников позволила уже в ноябре привлечь специалиста из Луганской области (врач-терапевт), а в декабре ряды сотрудников пополнил врач ультразвуковой диагностики из Курской области, в январе к работе приступил курский врач общей практики.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>Над сохранением и укреплением здоровья наших жителей трудятся не только в медицинских учреждениях, но и на спортивных объектах. Систематические занятия физической культурой и спортом являются одним из основных условий организации здорового образа жизни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>Для развития физической культуры и спорта в районе созданы хорошие условия. Обеспеченность спортивными объектами у нас составляет 99% на общее число населения. В минувшем году на их базе было проведено 77 спортивно-массовых мероприятий различного уровня по футболу, волейболу среди мужских и женских команд, шахматам, настольному теннису, плаванию, стрельбе из пневматического оружия. Помимо районных мероприятий наши спортсмены участвуют в областных соревнованиях, фестивалях, турнирах и спартакиадах, основной из которых является областная Спартакиада «За физическое и нравственное здоровье нации». По итогам прошлого года мы заняли 4 общекомандное место из 14 муниципальных образований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>Большую роль в развитии физической культуры и спорта играют ФОК «Краснояружский», ФОК «Лазурный» и стадион «Центральный»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 xml:space="preserve">Кроме бассейнов на базе учреждения имеется тренажерный и спортивный залы. В первой половине дня эта база используется для занятий детей из детских садов и школ. Вторая половина дня используется для занятий взрослого населения мини-футболом, волейболом, настольным теннисом. За 2021 год число посещений ФОКов на бесплатной основе составило 21 536, на платной основе – 15 271.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 xml:space="preserve">В современных условиях неотъемлемыми факторами устойчивого социально-экономического развития муниципальной территории являются сохранение и развитие культурного достояния, культурных корней, приобщение каждого жителя к культурным ценностям. Культура Краснояружского района за последние 3 года стабильно находится в тройке лидеров по многим направлениям деятельности. По итогам ежегодного рейтинга за прошедший год управление культуры района отмечено дипломом 3 степени Министерства культуры области, Краснояружский краеведческий музей стал обладателем диплома 1 степени, Центральная библиотека Краснояружского района удостоена диплома 2 степени. 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 xml:space="preserve">48 конкурсов различного уровня были покорены талантом наших коллективов и сольных исполнителей, о чем свидетельствуют 4 диплома ГранПри, 25 дипломов 1 степени, 19 дипломов 2 и 3 степени.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>Флагманом в постановке профессиональных задач и построении маршрутов всех направлений деятельности является национальный проект «Культура»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>Одним из приоритетных направлений в социально-культурной политике района является проектная деятельность. Она дает возможность осуществлять разнообразные творческие идеи и создавать на территории района цивилизованный рынок культурных благ и услуг для населения</w:t>
      </w:r>
      <w:r>
        <w:rPr>
          <w:rFonts w:eastAsia="Calibri"/>
        </w:rPr>
        <w:t xml:space="preserve">. </w:t>
      </w:r>
      <w:r>
        <w:rPr>
          <w:rFonts w:eastAsia="Calibri"/>
          <w:color w:val="000000"/>
        </w:rPr>
        <w:t xml:space="preserve">В 2021 году в сфере культуры велась работа по реализации </w:t>
      </w:r>
      <w:r>
        <w:rPr>
          <w:rFonts w:eastAsia="Calibri"/>
          <w:b/>
          <w:color w:val="000000"/>
        </w:rPr>
        <w:t>27</w:t>
      </w:r>
      <w:r>
        <w:rPr>
          <w:rFonts w:eastAsia="Calibri"/>
          <w:color w:val="000000"/>
        </w:rPr>
        <w:t xml:space="preserve"> проектов.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>Отдельно стоит остановиться на объектах капитального ремонта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>Так, в прошлом году был завершен капитальный ремонт центра дополнительного образования детей на сумму 18 343 тыс. рублей. Учреждение укомплектовано мебелью и оснащено современным оборудованием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>Завершены работы по благоустройству в Сергиевской средней школе на сумму 11 003,03 тыс. рублей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 xml:space="preserve">Выполнен капитальный ремонт братской могилы в селе Илек-Пеньковка на сумму 965,83 тыс. руб.. В рамках работ были отремонтированы скульптура, постамент, проведено комплексное благоустройство. Заменены мемориальные плиты, на которые дополнительно размещено 57 фамилий солдат, погибших при освобождении села.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 xml:space="preserve">Новое дыхание появилось и в жилищном строительстве. В мае прошлого года в новый 24-х квартирный дом из ветхого жилья переселились 44 краснояружца.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 xml:space="preserve">В рамках государственной программы «Обеспечение доступным и комфортным жильем» в 2021 году было приобретено четыре жилых помещения для обеспечения жильем детей-сирот на общую сумму 6062 тыс. рублей,  5 молодых семей получили социальную выплату на приобретение (строительство) жилья на общую сумму  2 830,1 тыс. рублей. 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>В рамках  адресной программы проведения капитального ремонта общего имущества в многоквартирных домах на территории Краснояружского района в 2021 году выполнен капитальный ремонт кровель, утепление фасадов, замена входных дверей  по двум многоквартирным домам на улице Полевая,12 и Полевая, 16а на общую сумму 11746,43 тыс. рублей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 xml:space="preserve">Продолжается реализация областной программы «Совершенствование и развитие транспортной системы и дорожной сети Белгородской области». За прошлый год были выполнены работы по ремонту автодорог протяженностью порядка 14 км общей стоимостью 139 003,9 тыс. рублей. В их число вошли дороги на улице Трудовая и микрорайоне «Восточный» в поселке. 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 xml:space="preserve">Актуальным остается вопрос качественного и бесперебойного водоснабжения. В рамках программы «Развитие и модернизация коммунального комплекса Белгородской области» в 2021 году: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>- установлено 6 станций водоподготовки с охватом более 2 тыс. человек;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>- установлено 2 водонапорные башни;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>- отремонтировано 5,3 км сетей водоснабжения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>Сумма освоенных денежных средств по данному направлению составила 45 000 тыс. рублей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 xml:space="preserve">За текущий год много сделано и по благоустройству.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 xml:space="preserve">Проведен комплексный ремонт Парка Победы. Отремонтирован фонтан, произведена замена скамеек, отремонтирована арка, установлен теневой навес. Также в рамках программы «Развитие сельских территорий» был создан скейт-парк. В октябре этого года мы провели его торжественное открытие, на котором дети с большим интересом наблюдали за проведенным для них мастер-классом от гостей из Белгорода.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 xml:space="preserve">Новым направлением работы стало инициативное бюджетирование, предложение Губернатором области Вячеславом Владимировичем Гладковым в начале прошлого года. Более 2500 жителей стали участниками общественных обсуждений проектных идей. Было выдвинуто 32 инициативных проекта, 15 из которых мы реализовали в течение прошлого года. Так, в Сергиевском, Вязовском, Графовском, Репяховском, Илек-Пеньковском, Теребренском  сельских поселениях и городском поселении «Поселок Красная Яруга» проведены работы по благоустройству и дооборудованию детских игровых площадок. Общий объем финансирования составил порядка 1 млн. 800 тысяч рублей, 1 млн 707 из которых – средства областного бюджета.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 xml:space="preserve">В Вязовском, Графовском и Репяховском сельских поселениях построены тротуарные дорожки на наиболее востребованных участках улиц. Финансирование данных проектов составило около 2,5 млн. рублей.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>В рамках инициативного бюджетирование в Парке Победы была произведена замена основного объекта – уличной сцены. Еще одним, несомненно, важным проектом, инициированным нашими жителями,  стало приобретение единой футбольной формы для детских команд Краснояружского района. В рамках проекта 130 комплектов формы переданы во все общеобразовательные учреждения и Краснояружскую дестко-юношескую спортивную школу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>Кроме этого в рамках реализации программы «Формирование комфортной городской среды на территории Белгородской области»  из средств областного бюджета было выделено 8 786 тыс. рублей на строительство 5 детских игровых площадок, расположенных в поселке Красная Яруга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>Эффективное взаимодействие</w:t>
      </w:r>
      <w:r>
        <w:rPr>
          <w:color w:val="000000"/>
          <w:shd w:fill="FFFFFF" w:val="clear"/>
        </w:rPr>
        <w:t xml:space="preserve"> органов местного самоуправления, правительства Белгородской области, жителей района позволило </w:t>
      </w:r>
      <w:r>
        <w:rPr/>
        <w:t xml:space="preserve">сохранить и финансовую стабильность. В районе основу экономического потенциала по-прежнему составляют предприятия сельского хозяйства и промышленности.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За истекший период 2021 года оборот крупных и средних предприятий составил 11,3 млрд. рублей.</w:t>
      </w:r>
      <w:r>
        <w:rPr/>
        <w:t xml:space="preserve"> </w:t>
      </w:r>
      <w:r>
        <w:rPr>
          <w:color w:val="000000"/>
        </w:rPr>
        <w:t>Среднесписочная численность работников предприятий Краснояружского района за 2021 года составила 3794 человека, со среднемесячной заработной платой – 37005,7 руб.</w:t>
      </w:r>
      <w:r>
        <w:rPr/>
        <w:t xml:space="preserve">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>Уровень регистрируемой безработицы составил 0,88 % по отношению к экономически активному населению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Весомый</w:t>
      </w:r>
      <w:r>
        <w:rPr>
          <w:b/>
          <w:bCs/>
        </w:rPr>
        <w:t xml:space="preserve"> </w:t>
      </w:r>
      <w:r>
        <w:rPr>
          <w:bCs/>
        </w:rPr>
        <w:t xml:space="preserve">вклад в развитие экономики Краснояружского района вносит промышленность. </w:t>
      </w:r>
      <w:r>
        <w:rPr/>
        <w:t xml:space="preserve">К крупным предприятиям обрабатывающих производств, в районе относятся предприятия ООО «Краснояружский сахарник» и АО «Свекловичное». 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>
          <w:bCs/>
        </w:rPr>
      </w:pPr>
      <w:r>
        <w:rPr/>
        <w:t xml:space="preserve">Всего произведено продукции за истекший период данными предприятиями на сумму 4,5 млрд. рублей.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Важной составляющей частью экономики района является агропромышленный комплекс.</w:t>
      </w:r>
      <w:r>
        <w:rPr/>
        <w:t xml:space="preserve"> Производством сельскохозяйственной</w:t>
      </w:r>
      <w:r>
        <w:rPr>
          <w:b/>
        </w:rPr>
        <w:t xml:space="preserve"> </w:t>
      </w:r>
      <w:r>
        <w:rPr/>
        <w:t xml:space="preserve"> продукции в районе занимаются 7 сельскохозяйственных предприятий, 47 крестьянских (фермерских) хозяйств и индивидуальных предпринимателей и около 3 тысяч семей, ведущих личное подсобное хозяйство. Сельскохозяйственными товаропроизводителями всех форм собственности за 2021 год  произведено продукции на  7,1 млрд. рублей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>По урожайности зерновых и зернобобовых, а также технических культур Краснояружский район занимает одно из лидирующих мест в области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 xml:space="preserve">Новое направление растениеводческой отрасли в районе – садоводство. К концу 2021 года на территории района заложено 127 га. сада интенсивного типа. За прошедший год предприятиями различных форм собственности собрано 506 тонн яблок.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>Отраслью животноводства было произведено мяса свинины в живом весе  32,3 тыс. тонн, мяса птицы в живом весе 2,8 тыс. тонн и 87,0  млн. штук бройлерного яйца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>Кроме того в районе динамично развиваются малые формы хозяйствования по направлениям молочное животноводство, птицеводство, растениеводство, садоводство и овощеводство. На начало текущего года их в районе – 107. Объем производства товаров и услуг за 2021 год составил - 493,7 млн. руб., рост к прошлому году  - 119,8%. Привлечено инвестиций  данными субъектами около 56,8 млн. руб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>Развивается в районе и малый бизнес. На начало года работу осуществляет 533 субъекта малого и среднего предпринимательства, в том числе: малых и средних предприятий юридических лиц</w:t>
      </w:r>
      <w:r>
        <w:rPr>
          <w:color w:val="0000FF"/>
        </w:rPr>
        <w:t xml:space="preserve"> </w:t>
      </w:r>
      <w:r>
        <w:rPr/>
        <w:t>– 27,</w:t>
      </w:r>
      <w:r>
        <w:rPr>
          <w:color w:val="0000FF"/>
        </w:rPr>
        <w:t xml:space="preserve"> </w:t>
      </w:r>
      <w:r>
        <w:rPr/>
        <w:t>индивидуальных предпринимателей – 287 и 219 «самозанятых»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>В общей численности работающих в отраслях экономики района на долю занятых в сфере малого предпринимательства приходится 19%, численность работающих на данных предприятиях 1026 человек. Их оборот за 2021 год составил 2075 млн. руб., рост за текущий период к 2020 году составил 106%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>В 2021 году мы возобновили добрую традицию по проведению ярмарок. В течение года их организовано - 89. С 20 марта в центре поселка Красная Яруга была организована дополнительная еженедельная ярмарка по субботам по реализации сельскохозяйственной продукции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 xml:space="preserve">Продолжает свою работу сфера общественного питания. Сегодня отрасль представлена 23 предприятиями. Их оборот в 2021 году 31,3 млн. рублей, рост к прошлому году составил 118%.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 xml:space="preserve">Одним из ключевых событий года в отрасли стало представление краснояружского бренда на Всероссийском конкурсе «Вкусы России». Теперь о  «Краснояружском слобожанском варенике» знают в регионе и за его пределами, так как сразу по двум номинациям мы вошли в десятку лучших по итогам народного голосования.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 xml:space="preserve">Все перечисленные работы и мероприятия стали ключевыми для нас в текущем году. Мы смогли улучшить качество жизни наших жителей, построить новые объекты, оказать помощь тем, кому она действительно нужна.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 xml:space="preserve">Вместе с тем, в текущем году мы не планируем снижать темпы своей работы. В планах у нас окончание капитального ремонта Графовской школы и Вязовского дома культуры, ремонт в Центре развития ребенка и Центре культурного развития, продолжение программы «Чистая вода» - по итогам 2022 года мы планируем обеспечить качественным и бесперебойным водоснабжением 96,3% жителей района, реализация программы инициативного бюджетирования «Решаем вместе», в рамках которого будут построены 8 тротуарных дорожек, 2 детские площадки и отремонтирован участок дороги в Илек-Пеньковке, строительство двух новых универсальных спортивных площадок в районе.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 xml:space="preserve">Хотелось бы поблагодарить всей присутствующих за хорошую и плодотворную работу! Благодаря активности депутатского корпуса и неравнодушию жителей удалось добиться всего вышеперечисленного. Уверен, что с задачами 2022 года мы также успешно справимся!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lang w:val="ru-RU" w:bidi="ar-SA"/>
    </w:rPr>
  </w:style>
  <w:style w:type="character" w:styleId="FontStyle125">
    <w:name w:val="Font Style125"/>
    <w:qFormat/>
    <w:rPr>
      <w:rFonts w:ascii="Times New Roman" w:hAnsi="Times New Roman" w:cs="Times New Roman"/>
      <w:sz w:val="26"/>
    </w:rPr>
  </w:style>
  <w:style w:type="character" w:styleId="Style16">
    <w:name w:val="Основной текст с отступом Знак"/>
    <w:qFormat/>
    <w:rPr>
      <w:rFonts w:ascii="Calibri" w:hAnsi="Calibri" w:cs="Calibri"/>
      <w:lang w:val="ru-RU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lang w:val="ru-RU" w:bidi="ar-SA"/>
    </w:rPr>
  </w:style>
  <w:style w:type="character" w:styleId="C1">
    <w:name w:val="c1"/>
    <w:qFormat/>
    <w:rPr/>
  </w:style>
  <w:style w:type="character" w:styleId="Style17">
    <w:name w:val="Верхний колонтитул Знак"/>
    <w:basedOn w:val="Style14"/>
    <w:qFormat/>
    <w:rPr>
      <w:sz w:val="28"/>
      <w:szCs w:val="28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character" w:styleId="Style19">
    <w:name w:val="Обычный (веб) Знак"/>
    <w:qFormat/>
    <w:rPr>
      <w:rFonts w:eastAsia="Calibri"/>
      <w:sz w:val="19"/>
      <w:szCs w:val="19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160" w:after="160"/>
      <w:ind w:left="160" w:right="160" w:hanging="0"/>
    </w:pPr>
    <w:rPr>
      <w:rFonts w:eastAsia="Calibri"/>
      <w:sz w:val="19"/>
      <w:szCs w:val="19"/>
      <w:lang w:val="en-US"/>
    </w:rPr>
  </w:style>
  <w:style w:type="paragraph" w:styleId="Webtext">
    <w:name w:val="webtext"/>
    <w:basedOn w:val="Normal"/>
    <w:qFormat/>
    <w:pPr>
      <w:spacing w:lineRule="auto" w:line="336" w:before="0" w:after="60"/>
      <w:ind w:left="120" w:right="120" w:hanging="0"/>
    </w:pPr>
    <w:rPr>
      <w:rFonts w:ascii="Arial" w:hAnsi="Arial" w:eastAsia="Calibri" w:cs="Arial"/>
      <w:color w:val="000000"/>
      <w:spacing w:val="10"/>
      <w:sz w:val="18"/>
      <w:szCs w:val="18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14">
    <w:name w:val="Обычный1"/>
    <w:qFormat/>
    <w:pPr>
      <w:widowControl w:val="false"/>
      <w:bidi w:val="0"/>
      <w:spacing w:lineRule="auto" w:line="278" w:before="160" w:after="0"/>
      <w:ind w:left="760" w:right="2200" w:hanging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ial">
    <w:name w:val="arial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56:00Z</dcterms:created>
  <dc:creator>Customer</dc:creator>
  <dc:description/>
  <cp:keywords/>
  <dc:language>en-US</dc:language>
  <cp:lastModifiedBy>arms</cp:lastModifiedBy>
  <cp:lastPrinted>2022-04-27T16:19:00Z</cp:lastPrinted>
  <dcterms:modified xsi:type="dcterms:W3CDTF">2022-04-29T04:58:00Z</dcterms:modified>
  <cp:revision>25</cp:revision>
  <dc:subject/>
  <dc:title>Р О С С И Й С К А Я    Ф Е Д Е Р А Ц И Я</dc:title>
</cp:coreProperties>
</file>