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24 » сентября  2024 года </w:t>
        <w:tab/>
        <w:tab/>
        <w:t xml:space="preserve">                                         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ведено-Готня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31 августа 2017 года № 2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Введено-Готня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Введено-Готня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ведено-Готня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ведено-Готнянского сельского поселения муниципального района «Ракитянский район» Белгородской области от 31 августа 2017 года № 2 «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Введено-Готня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- дополнить Положения главой 9.2.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Введено-Готнян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Введено-Готнян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s://vgotnyanskoe-r31.gosweb.gosuslugi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сетевом издании «Наша жизнь 31» (</w:t>
      </w:r>
      <w:hyperlink r:id="rId3">
        <w:r>
          <w:rPr>
            <w:rStyle w:val="InternetLink"/>
            <w:rFonts w:cs="Arial" w:ascii="Arial" w:hAnsi="Arial"/>
          </w:rPr>
          <w:t>https://zhizn31.ru</w:t>
        </w:r>
      </w:hyperlink>
      <w:r>
        <w:rPr>
          <w:rFonts w:cs="Arial" w:ascii="Arial" w:hAnsi="Arial"/>
        </w:rPr>
        <w:t>)  и разместить на официальном сайте органов местного самоуправления Введено-Готнянского сельского поселения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</w:rPr>
          <w:t>https://vgotnyanskoe-r31.gosweb.gosuslugi.ru</w:t>
        </w:r>
      </w:hyperlink>
      <w:r>
        <w:rPr>
          <w:rFonts w:cs="Arial" w:ascii="Arial" w:hAnsi="Arial"/>
        </w:rPr>
        <w:t xml:space="preserve">)  в порядке, предусмотренном Уставом Введено-Готня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</w:rPr>
        <w:t>Введено-Готнянского сельского поселения</w:t>
        <w:tab/>
        <w:tab/>
        <w:t xml:space="preserve">             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otnyanskoe-r31.gosweb.gosuslugi.ru/" TargetMode="External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vgotnyanskoe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4-09-27T17:56:00Z</dcterms:modified>
  <cp:revision>72</cp:revision>
  <dc:subject/>
  <dc:title>Р О С С И Й С К А Я   Ф Е Д Е Р А Ц И Я</dc:title>
</cp:coreProperties>
</file>