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ind w:left="0" w:hanging="0"/>
        <w:rPr/>
      </w:pPr>
      <w:r>
        <w:rPr>
          <w:b w:val="false"/>
          <w:sz w:val="27"/>
          <w:szCs w:val="27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 Е Л Г О Р О Д С К А Я   О Б Л А С Т Ь</w:t>
      </w:r>
    </w:p>
    <w:p>
      <w:pPr>
        <w:pStyle w:val="FR1"/>
        <w:ind w:left="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FR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" 27 "  декабря 2024 года                                                                     </w:t>
      </w:r>
      <w:r>
        <w:rPr>
          <w:sz w:val="27"/>
          <w:szCs w:val="27"/>
        </w:rPr>
        <w:t>№ 10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нозного плана (программы) приватиз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мущества, находящегося в муниципальной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– муниципальный район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раснояружский район» Белгородской области на 2025 год</w:t>
      </w:r>
    </w:p>
    <w:p>
      <w:pPr>
        <w:pStyle w:val="Normal"/>
        <w:ind w:firstLine="540"/>
        <w:jc w:val="both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В соответствии  с Федеральным законом РФ от 21.12.2001 года                № 178-ФЗ «О приватизации государственного и муниципального имущества», </w:t>
      </w:r>
      <w:r>
        <w:rPr>
          <w:color w:val="000000"/>
          <w:spacing w:val="1"/>
          <w:sz w:val="27"/>
          <w:szCs w:val="27"/>
        </w:rPr>
        <w:t xml:space="preserve">руководствуясь ст.13 </w:t>
      </w:r>
      <w:r>
        <w:rPr>
          <w:sz w:val="27"/>
          <w:szCs w:val="27"/>
        </w:rPr>
        <w:t xml:space="preserve">Устава муниципального образования – муниципальный район «Краснояружский район» Белгородской области, решением Муниципального совета Краснояружского района от 24.12.2009 года № 189 «Об утверждении порядка планирования и принятия решения об условиях приватизации муниципального имущества, находящегося в муниципальной собственности муниципального образования – муниципальный район «Краснояружский  район» Белгородской области», Муниципальный совет  Краснояружского района </w:t>
      </w:r>
      <w:r>
        <w:rPr>
          <w:b/>
          <w:sz w:val="27"/>
          <w:szCs w:val="27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Утвердить прогнозный план (программу) приватизации </w:t>
      </w:r>
      <w:r>
        <w:rPr>
          <w:sz w:val="27"/>
          <w:szCs w:val="27"/>
        </w:rPr>
        <w:t>имущества, находящегося в муниципальной собственности муниципального образования муниципальный район «Краснояружский район» Белгородской области</w:t>
      </w:r>
      <w:r>
        <w:rPr>
          <w:bCs/>
          <w:sz w:val="27"/>
          <w:szCs w:val="27"/>
        </w:rPr>
        <w:t xml:space="preserve"> на 2025 год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муниципальной собственности, земельных ресурсов и развития потребительского рынка администрации района (Евтеева И.А.) обеспечить в установленном порядке реализацию прогнозного плана (программы) приватизации муниципального имущества района на 2025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решение разместить в межрайонной газете «Наша жизнь», в сетевом издании «НашаЖизнь31» и на официальном сайте органов местного самоуправления Краснояружск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</w:t>
      </w:r>
    </w:p>
    <w:p>
      <w:pPr>
        <w:pStyle w:val="Normal"/>
        <w:ind w:right="-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совета</w:t>
      </w:r>
    </w:p>
    <w:p>
      <w:pPr>
        <w:pStyle w:val="Normal"/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аснояружского района                                                                      И. Болгов</w:t>
      </w:r>
    </w:p>
    <w:p>
      <w:pPr>
        <w:pStyle w:val="Normal"/>
        <w:ind w:right="-5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Муниципального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«27» декабря 2024 г. № 108</w:t>
      </w: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(программа) приватизации имущества, находящегося в муниципальной собственности муниципального образования – муниципальный район </w:t>
      </w:r>
      <w:r>
        <w:rPr>
          <w:b/>
          <w:sz w:val="26"/>
          <w:szCs w:val="26"/>
        </w:rPr>
        <w:t>«Краснояружский район» Белгоро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7"/>
        <w:gridCol w:w="4412"/>
        <w:gridCol w:w="2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 имуще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е характерис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З -21144 </w:t>
            </w:r>
            <w:r>
              <w:rPr>
                <w:sz w:val="26"/>
                <w:szCs w:val="26"/>
                <w:lang w:val="en-US"/>
              </w:rPr>
              <w:t>LADA SAMA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2007 г., идентификационный номер ХТА21144074400555, модель двигателя 11183, номер двигателя 4604582, номер кузова 4400555, цвет средний серо-зеленый мет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шасси отсутствует, паспорт транспортного средства № 63 МК 9261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-21144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MA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ыпуска 2007 г., идентификационный номер ХТА21144074451054, модель двигателя 11183, номер двигателя 4669339, номер кузова 4451054, цвет средний серо-зеленый мет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шасси отсутствует, паспорт транспортного средства № 63 МН 1893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З -21140</w:t>
            </w:r>
            <w:r>
              <w:rPr>
                <w:sz w:val="26"/>
                <w:szCs w:val="26"/>
                <w:lang w:val="en-US"/>
              </w:rPr>
              <w:t xml:space="preserve"> LADA SAMA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2007 г., идентификационный номер ХТА21140074329609, номер двигателя 4522678, цвет средний серо-зеленый мет., номер шасси отсутствует, паспорт транспортного средства № 63 ММ 349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 кварта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1:00Z</dcterms:created>
  <dc:creator>Токарева</dc:creator>
  <dc:description/>
  <cp:keywords/>
  <dc:language>en-US</dc:language>
  <cp:lastModifiedBy>arms</cp:lastModifiedBy>
  <cp:lastPrinted>2022-12-15T11:55:00Z</cp:lastPrinted>
  <dcterms:modified xsi:type="dcterms:W3CDTF">2024-12-28T05:47:00Z</dcterms:modified>
  <cp:revision>100</cp:revision>
  <dc:subject/>
  <dc:title>Краснояружский районный Совет депутатов</dc:title>
</cp:coreProperties>
</file>