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е заседание Муниципального 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3 г.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постоян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й Муниципального совет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 ст. 21 Устава муниципального района «Ракитянский район»  Муниципальный совет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Утвердить  состав постоянных  комисс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Состав </w:t>
      </w:r>
      <w:r>
        <w:rPr>
          <w:b/>
          <w:sz w:val="28"/>
          <w:szCs w:val="28"/>
        </w:rPr>
        <w:t>комиссии по вопросам местного самоуправления, работы Муниципаль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стинов Юрий Дмитри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викова Людмила Анатольев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расникова Мария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ада Ирина Владим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еркашин Михаил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Состав </w:t>
      </w:r>
      <w:r>
        <w:rPr>
          <w:b/>
          <w:sz w:val="28"/>
          <w:szCs w:val="28"/>
        </w:rPr>
        <w:t>комиссии по экономическому развитию, бюджету, налоговой политике и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драя Еле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ртынов Васили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убровская Ольг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ровянская Людми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Федченко Геннадий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Состав </w:t>
      </w:r>
      <w:r>
        <w:rPr>
          <w:b/>
          <w:sz w:val="28"/>
          <w:szCs w:val="28"/>
        </w:rPr>
        <w:t>комиссии по социально-культурному  развитию, делам ветеранов и  молодеж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ляева Юлия Никола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нева Инн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тапенко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воселова Елена Владим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рошкин Олег Алекс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Состав </w:t>
      </w:r>
      <w:r>
        <w:rPr>
          <w:b/>
          <w:sz w:val="28"/>
          <w:szCs w:val="28"/>
        </w:rPr>
        <w:t>комиссии по развитию агропромышленного комплекса, использования природных ресурсов и  экологи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Матвеенко Дмитрий Александ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ванисов Иван Дмитри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ороденко Любовь Васи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саева Окса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викова Наталья Алекс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и по вопросам жилищно-коммунального хозяй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торов Юрий Александ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улишенко Николай Никола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верин Андр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ополев Михаил Леонид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лфимцев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  председателей постоянных  комисс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инов Юрий Дмитриевич</w:t>
      </w:r>
      <w:r>
        <w:rPr>
          <w:sz w:val="28"/>
          <w:szCs w:val="28"/>
        </w:rPr>
        <w:t xml:space="preserve"> - комиссия по вопросам местного самоуправления, работы Муниципального 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удрая Елена Викторовна - </w:t>
      </w:r>
      <w:r>
        <w:rPr>
          <w:sz w:val="28"/>
          <w:szCs w:val="28"/>
        </w:rPr>
        <w:t>комиссия по экономическому развитию, бюджету, налоговой политике 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валяева Юлия Николаевна - </w:t>
      </w:r>
      <w:r>
        <w:rPr>
          <w:sz w:val="28"/>
          <w:szCs w:val="28"/>
        </w:rPr>
        <w:t>комиссия по социально-культурному  развитию, делам ветеранов и  молодеж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Матвеенко Дмитрий Александрович - </w:t>
      </w:r>
      <w:r>
        <w:rPr>
          <w:sz w:val="28"/>
          <w:szCs w:val="28"/>
        </w:rPr>
        <w:t>комиссия по развитию агропромышленного комплекса, использования природных ресурсов и  эк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овоторов Юрий Александрович</w:t>
      </w:r>
      <w:r>
        <w:rPr>
          <w:sz w:val="28"/>
          <w:szCs w:val="28"/>
        </w:rPr>
        <w:t xml:space="preserve"> - комиссия по вопросам жилищно-коммуналь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</w:t>
      </w:r>
      <w:r>
        <w:rPr/>
        <w:t xml:space="preserve"> </w:t>
      </w:r>
      <w:r>
        <w:rPr>
          <w:sz w:val="28"/>
          <w:szCs w:val="28"/>
        </w:rPr>
        <w:t xml:space="preserve">настоящее решение в межрайонной газете «Наша  жизнь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ый сайт органов местного самоуправления Ракитянского района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s://rakitnoe-r31.gosweb.gosuslugi.ru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в 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7:00Z</dcterms:created>
  <dc:creator>Горьянова В_Л_</dc:creator>
  <dc:description/>
  <cp:keywords/>
  <dc:language>en-US</dc:language>
  <cp:lastModifiedBy>Admin</cp:lastModifiedBy>
  <cp:lastPrinted>2023-09-21T12:19:00Z</cp:lastPrinted>
  <dcterms:modified xsi:type="dcterms:W3CDTF">2023-09-26T06:55:00Z</dcterms:modified>
  <cp:revision>15</cp:revision>
  <dc:subject/>
  <dc:title/>
</cp:coreProperties>
</file>