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РАКИТЯНСКОГО РАЙОНА</w:t>
      </w:r>
    </w:p>
    <w:p>
      <w:pPr>
        <w:pStyle w:val="Normal"/>
        <w:tabs>
          <w:tab w:val="clear" w:pos="708"/>
          <w:tab w:val="center" w:pos="4961" w:leader="none"/>
          <w:tab w:val="left" w:pos="7110" w:leader="none"/>
        </w:tabs>
        <w:rPr/>
      </w:pPr>
      <w:r>
        <w:rPr>
          <w:rFonts w:eastAsia="JournalSans;Times New Roman"/>
          <w:b/>
          <w:i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БЕЛГОРОДСКОЙ ОБЛАСТИ</w:t>
      </w:r>
    </w:p>
    <w:p>
      <w:pPr>
        <w:pStyle w:val="Normal"/>
        <w:tabs>
          <w:tab w:val="clear" w:pos="708"/>
          <w:tab w:val="center" w:pos="4961" w:leader="none"/>
          <w:tab w:val="left" w:pos="7110" w:leader="none"/>
        </w:tabs>
        <w:rPr>
          <w:b/>
          <w:b/>
          <w:sz w:val="28"/>
          <w:szCs w:val="28"/>
        </w:rPr>
      </w:pPr>
      <w:r>
        <w:rPr>
          <w:rFonts w:eastAsia="JournalSans;Times New Roman"/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ки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«27»  декабря 2024 г.                                          </w:t>
        <w:tab/>
        <w:tab/>
        <w:t xml:space="preserve">          </w:t>
      </w:r>
      <w:r>
        <w:rPr>
          <w:rFonts w:cs="Calibri" w:ascii="Calibri" w:hAnsi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№ 183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JournalSans;Times New Roman"/>
          <w:sz w:val="28"/>
          <w:szCs w:val="28"/>
        </w:rPr>
      </w:pPr>
      <w:r>
        <w:rPr>
          <w:rFonts w:eastAsia="JournalSans;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JournalSans;Times New Roman"/>
          <w:sz w:val="28"/>
          <w:szCs w:val="28"/>
        </w:rPr>
      </w:pPr>
      <w:r>
        <w:rPr>
          <w:rFonts w:eastAsia="JournalSans;Times New Roman"/>
          <w:sz w:val="28"/>
          <w:szCs w:val="28"/>
        </w:rPr>
        <w:t xml:space="preserve"> </w:t>
      </w:r>
    </w:p>
    <w:p>
      <w:pPr>
        <w:pStyle w:val="Normal"/>
        <w:ind w:right="48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йона от 15 сентября 2014 года            № 84 «Об утверждении муниципальной программы «Совершенствование и развитие транспортной системы и дорожной сети Ракитянского район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№131-ФЗ «Об общих принципах организации местного самоуправления в Российской Федерации», с постановлением администрации Ракитянского района от 11 марта 2014 года № 16 «Об утверждении Порядка разработки, реализации и оценки эффективности муниципальных программ Ракитянского райо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 целях актуализации муниципальной программ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действие развитию экономического потенциала в Ракитянском  райо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»  администрация  Ракитянского  района 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Ракитянского района от                  15 сентября 2014 года № 84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вершенствование и развитие транспортной системы и дорожной сети Ракитянского райо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екст муниципальной программы изложить в следующе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Признать утратившим си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Ракитянского района от 01 августа 2024 г.   № 91 «О внесении изменений в постановление администрации района от            15 сентября 2014 года № 84 «Об утверждении муниципальной программы «Совершенствование и развитие транспортной системы и дорожной сети Ракитян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китян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С.В. Шаша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6521" w:hanging="2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к  постановлению   администрации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акитя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от 27 декабря 2024 г.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№</w:t>
      </w:r>
      <w:r>
        <w:rPr>
          <w:rFonts w:cs="Times New Roman" w:ascii="Times New Roman" w:hAnsi="Times New Roman"/>
          <w:b/>
          <w:sz w:val="26"/>
          <w:szCs w:val="26"/>
        </w:rPr>
        <w:t>18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а с п о р т</w:t>
      </w:r>
    </w:p>
    <w:p>
      <w:pPr>
        <w:pStyle w:val="Normal"/>
        <w:ind w:right="142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Совершенствование и развитие транспортной системы и дорожной сети Ракитянского района»</w:t>
      </w:r>
    </w:p>
    <w:p>
      <w:pPr>
        <w:pStyle w:val="Normal"/>
        <w:ind w:right="142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                      -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развитие транспортной системы и дорожной сети Ракитянского района» (далее Программа)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                 -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программы                    -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                             -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ЖКХ Ракитянского района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ЖКХ Ракитянского района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ЖКХ Ракитянск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 программы                   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«Совершенствование и развитие дорожной сети».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«Совершенствование и развитие транспортной системы»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                                      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устойчивого функционирования транспортной системы и дорожной сети Ракитянского района в соответствии с социально-экономическими потребностями населения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                                   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хранность и развитие автомобильных дорог общего пользования Ракитянского района в соответствии с темпами экономического развития района, ростом уровня автомобилизации и объемов автомобильных перевозок.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условий для устойчивого функционирования системы пассажирских перевозок в Ракитянском районе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    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этап: 2015 – 2020 годы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этап: 2021 – 2026 годы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- программы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й общий объем финансирования программы за счет всех источников финансирования состави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312 703,9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.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1 этапа программы в 2015 – 2020 год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7 28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 в том числе за счет средств местного бюджета 243 491 тыс. рублей, в т. ч. по годам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 816 тыс. рублей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 729 тыс. рублей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2 545 тыс. рубле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3 352 тыс. рубле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2 483 тыс. рублей;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7 566 тыс. рублей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1 этапа программы за счет областного бюджета – 343 790 тыс. рублей.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ый объем финансирования    2 этапа программы в 2021 – 2026 годах состави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3956,66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 за счет средств местного бюджета составит   538148,979 тыс. рублей, в т.ч. по годам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3 364,65 тыс. рубле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2 793,4 тыс. рубле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23 485 тыс. рубле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9641,929 тыс. рубле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58219 тыс. рублей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40 645,0 тыс. рублей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объем финансирования 2 этапа программы за счет областного бюджета – 180279,3 тыс. рублей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объем финансирования 2 этапа программы за счет федерального бюджета – 35 528,38 тыс. рублей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 результаты программы          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0" w:right="14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доли дорожного покрытия, требующего ремонта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142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построенных автомобильных дорог с твердым покрытием в населенных пунктах.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14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о дорог общего пользования местного значения до сельских населенных пунктов не имеющих круглогодичной связи с сетью автодорог общего пользо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142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эффективности транспортного обслуживания населения Ракитянского района.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Транспорт является важнейшей составной частью производственной и социальной инфраструктуры Ракитянского района. Наряду с другими отраслями, он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Транспорт - не только отрасль, перемещающая грузы и людей, это, в первую очередь, межотраслевая логистическая система, влияющая на условия жизнедеятельности и хозяйствования. Возможность беспрепятственно, качественно и надежно осуществлять перевозки становится определяющей при принятии решения об инвестировании перспективных проектов и создании различного рода производств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На территории Ракитянского района сложилась достаточно плотная транспортная сеть, в состав которой входят автомобильный, железнодорожный транспорт. </w:t>
      </w:r>
      <w:r>
        <w:rPr>
          <w:rFonts w:cs="13;Times New Roman" w:ascii="13;Times New Roman" w:hAnsi="13;Times New Roman"/>
          <w:sz w:val="26"/>
          <w:szCs w:val="26"/>
        </w:rPr>
        <w:t>Ракитянский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район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имеет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развитую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транспортную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инфраструктуру</w:t>
      </w:r>
      <w:r>
        <w:rPr>
          <w:rFonts w:cs="13;Times New Roman" w:ascii="13;Times New Roman" w:hAnsi="13;Times New Roman"/>
          <w:sz w:val="26"/>
          <w:szCs w:val="26"/>
        </w:rPr>
        <w:t xml:space="preserve">. </w:t>
      </w:r>
      <w:r>
        <w:rPr>
          <w:rFonts w:cs="13;Times New Roman" w:ascii="13;Times New Roman" w:hAnsi="13;Times New Roman"/>
          <w:sz w:val="26"/>
          <w:szCs w:val="26"/>
        </w:rPr>
        <w:t>Он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обладает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разветвленной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сетью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автомобильных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дорог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общей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протяженностью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99,2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км</w:t>
      </w:r>
      <w:r>
        <w:rPr>
          <w:rFonts w:cs="13;Times New Roman" w:ascii="13;Times New Roman" w:hAnsi="13;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 том числе автодороги </w:t>
      </w:r>
      <w:r>
        <w:rPr>
          <w:rFonts w:cs="13;Times New Roman" w:ascii="13;Times New Roman" w:hAnsi="13;Times New Roman"/>
          <w:sz w:val="26"/>
          <w:szCs w:val="26"/>
        </w:rPr>
        <w:t>областн</w:t>
      </w:r>
      <w:r>
        <w:rPr>
          <w:rFonts w:cs="Times New Roman" w:ascii="Times New Roman" w:hAnsi="Times New Roman"/>
          <w:sz w:val="26"/>
          <w:szCs w:val="26"/>
        </w:rPr>
        <w:t>ой собственности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ют 252,8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км</w:t>
      </w:r>
      <w:r>
        <w:rPr>
          <w:rFonts w:cs="13;Times New Roman" w:ascii="13;Times New Roman" w:hAnsi="13;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униципальной 19,5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км</w:t>
      </w:r>
      <w:r>
        <w:rPr>
          <w:rFonts w:cs="13;Times New Roman" w:ascii="13;Times New Roman" w:hAnsi="13;Times New Roman"/>
          <w:sz w:val="26"/>
          <w:szCs w:val="26"/>
        </w:rPr>
        <w:t xml:space="preserve">, </w:t>
      </w:r>
      <w:r>
        <w:rPr>
          <w:rFonts w:cs="13;Times New Roman" w:ascii="13;Times New Roman" w:hAnsi="13;Times New Roman"/>
          <w:sz w:val="26"/>
          <w:szCs w:val="26"/>
        </w:rPr>
        <w:t>улично</w:t>
      </w:r>
      <w:r>
        <w:rPr>
          <w:rFonts w:cs="13;Times New Roman" w:ascii="13;Times New Roman" w:hAnsi="13;Times New Roman"/>
          <w:sz w:val="26"/>
          <w:szCs w:val="26"/>
        </w:rPr>
        <w:t xml:space="preserve"> - </w:t>
      </w:r>
      <w:r>
        <w:rPr>
          <w:rFonts w:cs="13;Times New Roman" w:ascii="13;Times New Roman" w:hAnsi="13;Times New Roman"/>
          <w:sz w:val="26"/>
          <w:szCs w:val="26"/>
        </w:rPr>
        <w:t>дорож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сет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11,927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км</w:t>
      </w:r>
      <w:r>
        <w:rPr>
          <w:rFonts w:cs="13;Times New Roman" w:ascii="13;Times New Roman" w:hAnsi="13;Times New Roman"/>
          <w:sz w:val="26"/>
          <w:szCs w:val="26"/>
        </w:rPr>
        <w:t xml:space="preserve">. </w:t>
      </w:r>
      <w:r>
        <w:rPr>
          <w:rFonts w:cs="13;Times New Roman" w:ascii="13;Times New Roman" w:hAnsi="13;Times New Roman"/>
          <w:sz w:val="26"/>
          <w:szCs w:val="26"/>
        </w:rPr>
        <w:t>По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состоянию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на</w:t>
      </w:r>
      <w:r>
        <w:rPr>
          <w:rFonts w:cs="13;Times New Roman" w:ascii="13;Times New Roman" w:hAnsi="13;Times New Roman"/>
          <w:sz w:val="26"/>
          <w:szCs w:val="26"/>
        </w:rPr>
        <w:t xml:space="preserve"> 01.0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13;Times New Roman" w:ascii="13;Times New Roman" w:hAnsi="13;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13;Times New Roman" w:ascii="13;Times New Roman" w:hAnsi="13;Times New Roman"/>
          <w:sz w:val="26"/>
          <w:szCs w:val="26"/>
        </w:rPr>
        <w:t>г</w:t>
      </w:r>
      <w:r>
        <w:rPr>
          <w:rFonts w:cs="13;Times New Roman" w:ascii="13;Times New Roman" w:hAnsi="13;Times New Roman"/>
          <w:sz w:val="26"/>
          <w:szCs w:val="26"/>
        </w:rPr>
        <w:t xml:space="preserve">. </w:t>
      </w:r>
      <w:r>
        <w:rPr>
          <w:rFonts w:cs="13;Times New Roman" w:ascii="13;Times New Roman" w:hAnsi="13;Times New Roman"/>
          <w:sz w:val="26"/>
          <w:szCs w:val="26"/>
        </w:rPr>
        <w:t>автомобильные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дороги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с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твердым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покрытием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составляют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22,842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к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Blk"/>
          <w:rFonts w:cs="Times New Roman" w:ascii="Times New Roman" w:hAnsi="Times New Roman"/>
          <w:sz w:val="26"/>
          <w:szCs w:val="26"/>
        </w:rPr>
        <w:t>Через Ракитянский район проходят важнейшие автомобильные дороги, соединяющие с Курской областью и с Украиной. По ним осуществляются как местные, так и межрегиональные и международные транспортные перевозки. Населенные пункты Ракитянского района имеют автобусное сообщение с районным центром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Транспортом общего пользования в 2013 году перевезено 312,3 тыс. человек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Пассажирооборот транспорта в 2013 году составил 6 646,2 тыс. пассажиро - километров.</w:t>
      </w:r>
    </w:p>
    <w:p>
      <w:pPr>
        <w:pStyle w:val="Normal"/>
        <w:ind w:firstLine="54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этому </w:t>
      </w:r>
      <w:r>
        <w:rPr>
          <w:rStyle w:val="Blk"/>
          <w:rFonts w:cs="Times New Roman" w:ascii="Times New Roman" w:hAnsi="Times New Roman"/>
          <w:sz w:val="26"/>
          <w:szCs w:val="26"/>
        </w:rPr>
        <w:t>важнейшим элементом транспортной системы района, обеспечивающим условия единства экономического пространства, свободного перемещения товаров и услуг, конкуренции и свободы экономической деятельности, улучшения условий и уровня жизни населения, являются автомобильные дороги.</w:t>
      </w:r>
    </w:p>
    <w:p>
      <w:pPr>
        <w:pStyle w:val="Normal"/>
        <w:ind w:firstLine="54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месте с тем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недостаточное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развитие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ет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автомобильны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дорог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на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территори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района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держивает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развитие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малого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реднего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бизнеса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,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рост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личной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мобильност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граждан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(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риобретение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автомобилей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в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личную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обственность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),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которые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в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рыночны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условия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невозможны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без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высокого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уровня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автомобилизации</w:t>
      </w:r>
      <w:r>
        <w:rPr>
          <w:rStyle w:val="Blk"/>
          <w:rFonts w:cs="13;Times New Roman" w:ascii="13;Times New Roman" w:hAnsi="13;Times New Roman"/>
          <w:sz w:val="26"/>
          <w:szCs w:val="26"/>
        </w:rPr>
        <w:t>.</w:t>
      </w:r>
    </w:p>
    <w:p>
      <w:pPr>
        <w:pStyle w:val="Normal"/>
        <w:ind w:firstLine="54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Style w:val="Blk"/>
          <w:rFonts w:cs="13;Times New Roman" w:ascii="13;Times New Roman" w:hAnsi="13;Times New Roman"/>
          <w:sz w:val="26"/>
          <w:szCs w:val="26"/>
        </w:rPr>
        <w:t>Неудовлетворительное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транспортно</w:t>
      </w:r>
      <w:r>
        <w:rPr>
          <w:rStyle w:val="Blk"/>
          <w:rFonts w:cs="13;Times New Roman" w:ascii="13;Times New Roman" w:hAnsi="13;Times New Roman"/>
          <w:sz w:val="26"/>
          <w:szCs w:val="26"/>
        </w:rPr>
        <w:t>-</w:t>
      </w:r>
      <w:r>
        <w:rPr>
          <w:rStyle w:val="Blk"/>
          <w:rFonts w:cs="13;Times New Roman" w:ascii="13;Times New Roman" w:hAnsi="13;Times New Roman"/>
          <w:sz w:val="26"/>
          <w:szCs w:val="26"/>
        </w:rPr>
        <w:t>эксплуатационное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остояние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большинства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автомобильны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дорог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района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риводит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к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росту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транспортны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издержек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нижению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корост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доставк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грузов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ассажиров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.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Рост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транспортны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издержек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ведет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,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в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вою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очередь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,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к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нижению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конкурентоспособност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роизведенной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родукци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,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что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является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держивающим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фактором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для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развития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экономик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района</w:t>
      </w:r>
      <w:r>
        <w:rPr>
          <w:rStyle w:val="Blk"/>
          <w:rFonts w:cs="13;Times New Roman" w:ascii="13;Times New Roman" w:hAnsi="13;Times New Roman"/>
          <w:sz w:val="26"/>
          <w:szCs w:val="26"/>
        </w:rPr>
        <w:t>.</w:t>
      </w:r>
    </w:p>
    <w:p>
      <w:pPr>
        <w:pStyle w:val="Normal"/>
        <w:ind w:firstLine="54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13;Times New Roman" w:ascii="13;Times New Roman" w:hAnsi="13;Times New Roman"/>
          <w:sz w:val="26"/>
          <w:szCs w:val="26"/>
        </w:rPr>
        <w:t>Из</w:t>
      </w:r>
      <w:r>
        <w:rPr>
          <w:rStyle w:val="Blk"/>
          <w:rFonts w:cs="13;Times New Roman" w:ascii="13;Times New Roman" w:hAnsi="13;Times New Roman"/>
          <w:sz w:val="26"/>
          <w:szCs w:val="26"/>
        </w:rPr>
        <w:t>-</w:t>
      </w:r>
      <w:r>
        <w:rPr>
          <w:rStyle w:val="Blk"/>
          <w:rFonts w:cs="13;Times New Roman" w:ascii="13;Times New Roman" w:hAnsi="13;Times New Roman"/>
          <w:sz w:val="26"/>
          <w:szCs w:val="26"/>
        </w:rPr>
        <w:t>за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отсутствия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дорог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твердым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окрытием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2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населенны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ункт</w:t>
      </w:r>
      <w:r>
        <w:rPr>
          <w:rStyle w:val="Blk"/>
          <w:rFonts w:cs="Times New Roman" w:ascii="Times New Roman" w:hAnsi="Times New Roman"/>
          <w:sz w:val="26"/>
          <w:szCs w:val="26"/>
        </w:rPr>
        <w:t>а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района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,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в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которы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роживает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орядка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69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человек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,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не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имеют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круглогодичной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транспортной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вяз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районным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центрам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.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Ограниченность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транспортной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доступност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ельски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населенны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унктов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риводит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к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отсутствию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возможност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редоставления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необходимы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оциальных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услуг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,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квалифицированной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медицинской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омощ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населению</w:t>
      </w:r>
      <w:r>
        <w:rPr>
          <w:rStyle w:val="Blk"/>
          <w:rFonts w:cs="13;Times New Roman" w:ascii="13;Times New Roman" w:hAnsi="13;Times New Roman"/>
          <w:sz w:val="26"/>
          <w:szCs w:val="26"/>
        </w:rPr>
        <w:t>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13;Times New Roman" w:ascii="13;Times New Roman" w:hAnsi="13;Times New Roman"/>
          <w:sz w:val="26"/>
          <w:szCs w:val="26"/>
        </w:rPr>
        <w:t>Остается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низким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уровень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безопасност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на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автомобильном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транспорте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.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Изношенность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и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недостаточная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рочность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дорожного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окрытия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способствуют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повышению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уровня</w:t>
      </w:r>
      <w:r>
        <w:rPr>
          <w:rStyle w:val="Blk"/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Style w:val="Blk"/>
          <w:rFonts w:cs="13;Times New Roman" w:ascii="13;Times New Roman" w:hAnsi="13;Times New Roman"/>
          <w:sz w:val="26"/>
          <w:szCs w:val="26"/>
        </w:rPr>
        <w:t>аварийности</w:t>
      </w:r>
      <w:r>
        <w:rPr>
          <w:rStyle w:val="Bl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Таким образом, важнейшей проблемой в развитии транспортной системы Ракитянского района является отставание в развитии дорожной сети от потребностей экономики и населения, что выражается в высокой степени износа и несоответствии современным техническим требованиям существующей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Настоящая программа призвана создать необходимые условия для решения основных проблем транспортной системы и дорожной сети Ракитянского района и достижения современной и эффективной работы транспортной инфраструктуры в районе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2. Приоритеты государственной политики в сфер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муниципальной программы, цели, задачи и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достижения целей и решения задач, описание основ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конечных результатов программы, сроков</w:t>
      </w:r>
    </w:p>
    <w:p>
      <w:pPr>
        <w:pStyle w:val="Normal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и этапов реализации программы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риоритеты политики в сфере ее реализации определены в Стратегии социально-экономического развития Ракитянского района на период до 2025 года. В соответствии с данным документом одной из стратегических задач является повышение конкурентоспособности продукции, товаров и услуг региональных товаропроизводителей, модернизации существующих производств, обеспечивающих возможность интеграции в глобальную экономику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Таким образом, исходя из обозначенной стратегической задачи, целью программы является создание условий для устойчивого функционирования транспортной системы и дорожной сети Ракитянского района в соответствии с социально-экономическими потребностями населения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Для достижения указанной цели необходимо решить следующие задачи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1) сохранность и развитие автомобильных дорог общего пользования Ракитянского района в соответствии с темпами экономического развития района, ростом уровня автомобилизации и объемов автомобильных перевозок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) создание условий для устойчивого функционирования системы пассажирских перевозок в Ракитянском районе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Реализация 1 этапа муниципальной программы предусмотрена на 2015 - 2020 годы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 результате реализации мероприятий программы к 2020 году:</w:t>
      </w:r>
    </w:p>
    <w:p>
      <w:pPr>
        <w:pStyle w:val="Normal"/>
        <w:ind w:firstLine="54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1) доля дорожного покрытия, требующего ремонта уменьшится до 45 %;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) общая протяженность дорог с твердым покрытием в населенных пунктах увеличится до 17 км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рост пассажирооборота транспортом общего пользования увеличится до 2500 тыс. пассажиро- км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2 этапа муниципальной программы предусмотрена на 2021 – 2026 годы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рограммы к 2026 году:</w:t>
      </w:r>
    </w:p>
    <w:p>
      <w:pPr>
        <w:pStyle w:val="Normal"/>
        <w:ind w:firstLine="54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1) доля дорожного покрытия, требующего ремонта уменьшится до 40 %;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) общая протяженность дорог с твердым покрытием в населенных пунктах увеличится на 0,4 км ежегодно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ind w:firstLine="54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повышение качества и эффективности транспортного обслуживания населения Ракитянского район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оказатели конечного результата реализации программы по годам реализации, показатели конечного и непосредственного результатов подпрограмм представлены в приложении N 1 к муниципальной программе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еречень мероприятий подпрограмм, а также сроки и этапы их реализации подлежат ежегодной корректировке в соответствии с достигнутыми результатами в предшествующий период реализации программы.</w:t>
      </w:r>
    </w:p>
    <w:p>
      <w:pPr>
        <w:pStyle w:val="Normal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3. Перечень нормативных правовых актов Белгород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области, принятие или изменение которых необходимо</w:t>
      </w:r>
    </w:p>
    <w:p>
      <w:pPr>
        <w:pStyle w:val="Normal"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для реализации муниципальной программы</w:t>
      </w:r>
    </w:p>
    <w:p>
      <w:pPr>
        <w:pStyle w:val="Normal"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правовых актов Белгородской области, принятие или изменение которых необходимо для реализации муниципальной программы представлен в приложении № 2 и № 7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4. Обоснование выделения подпрограм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Система подпрограмм программы сформирована таким образом, чтобы достигнуть цели и обеспечить решение задач программы, и включает в себя две подпрограммы, содержащие основные мероприятия, направленные на решение поставленных задач в сфере совершенствования и развития транспортной системы и дорожной сети Ракитянского район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 состав программы включены следующие подпрограммы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одпрограмма 1 "Совершенствование и развитие дорожной сети"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Подпрограмма представляет собой комплекс мероприятий по строительству, реконструкции, ремонту и содержанию автомобильных дорог муниципального значения и улично-дорожной сети Ракитянского района и искусственных сооружений на них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одпрограмма 2 "Совершенствование и развитие транспортной системы"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Подпрограмма представляет собой комплекс мероприятий, направленных на создание условий для организации транспортного обслуживания населения автомобильным транспортом посредством обеспечения организации транспортного обслуживания населения автобусными пассажирскими перевозками в городском и пригородном сообщении; в том числе с предоставлением права льготного проезда отдельным категориям граждан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Система основных мероприятий и показателей подпрограмм представлена в приложении № 1 к муниципальной программе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Сроки реализации подпрограмм совпадают со сроками реализации программы в целом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Расходы на реализацию муниципальной программы формируются за счет средств федерального бюджета, областного бюджета, местного бюджета и внебюджетных источников.</w:t>
      </w:r>
    </w:p>
    <w:p>
      <w:pPr>
        <w:pStyle w:val="Normal"/>
        <w:ind w:firstLine="54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Планируемый общий объем финансирования программы за счет всех источников финансирования составит – </w:t>
      </w:r>
      <w:r>
        <w:rPr>
          <w:rFonts w:cs="Times New Roman" w:ascii="Times New Roman" w:hAnsi="Times New Roman"/>
          <w:b/>
          <w:sz w:val="26"/>
          <w:szCs w:val="26"/>
        </w:rPr>
        <w:t>1 312 703,9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1 этапа программы в 2015 – 2020 годах </w:t>
      </w:r>
      <w:r>
        <w:rPr>
          <w:rFonts w:cs="Times New Roman" w:ascii="Times New Roman" w:hAnsi="Times New Roman"/>
          <w:b/>
          <w:sz w:val="26"/>
          <w:szCs w:val="26"/>
        </w:rPr>
        <w:t>587 281</w:t>
      </w:r>
      <w:r>
        <w:rPr>
          <w:rFonts w:cs="Times New Roman" w:ascii="Times New Roman" w:hAnsi="Times New Roman"/>
          <w:sz w:val="26"/>
          <w:szCs w:val="26"/>
        </w:rPr>
        <w:t xml:space="preserve"> тыс. рублей,  в том числе за счет средств местного бюджета 243 491 тыс. рублей, в т. ч. по год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Style w:val="Blk"/>
          <w:rFonts w:cs="Times New Roman" w:ascii="Times New Roman" w:hAnsi="Times New Roman"/>
          <w:sz w:val="26"/>
          <w:szCs w:val="26"/>
        </w:rPr>
        <w:t>2015 год – 25 816 тыс. рублей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016 год – 31 729 тыс. рублей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017 год – 32 545 тыс. рублей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018 год – 43 352 тыс. рублей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019 год – 52 483 тыс. рублей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020 год – 57 566 тыс. рублей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1 этапа программы в 2015 – 2020 годах за счет средств областного бюджета – 343 790 тыс. рублей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2"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уемый объем финансирования   2 этапа программы в 2021 – 2026 годах составит  </w:t>
      </w:r>
      <w:r>
        <w:rPr>
          <w:rFonts w:cs="Times New Roman" w:ascii="Times New Roman" w:hAnsi="Times New Roman"/>
          <w:b/>
          <w:sz w:val="26"/>
          <w:szCs w:val="26"/>
        </w:rPr>
        <w:t>753956,66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за счет средств местного бюджета составит   538148,979 тыс. рублей, в т.ч.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021 год – 63 364,65 тыс. рублей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132 793,4 тыс. рублей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123 485 тыс. рублей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119641,929 тыс. рублей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58219 тыс. рублей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– 40 645,0 тыс. рублей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й объем финансирования 2 этапа программы за счет областного бюджета – 180279,3 рублей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й объем финансирования 2 этапа программы за счет федерального бюджета – 35 528,38 рублей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Ресурсное обеспечение и прогнозная (справочная) оценка расходов на реализацию мероприятий программы из различных источников финансирования и ресурсное обеспечение реализации программы за счет средств бюджета муниципального района представлены соответственно в приложениях № 3 и № 4 к муниципальной программе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Объем финансового обеспечения программы подлежит ежегодному уточнению в рамках подготовки проекта решения Муниципального совета Ракитянского района о районном бюджете на очередной финансовый год и плановый период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6. Анализ рисков реализации программы и описание мер управления рискам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реализации муниципальной программы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ри реализации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, ведущей к непредвиденному росту затрат на строительные материалы, горюче-смазочные материалы, электроэнергию и в конечном результате к снижению объемов финансирования программных мероприятий из средств бюджетов всех уровней, увеличению стоимости дорожных работ и снижению объемов строительств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Снижение данных рисков предусматривается за счет привлечения внебюджетных источников финансирования для реализации мероприятий программы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Финансовые риски связаны с возникновением бюджетного дефицита и недостаточным вследствие этого уровнем бюджетного финансирования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программы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определение приоритетов для первоочередного финансирования расходов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Минимизация данных рисков предусматривается путем привлечения внебюджетных источников финансирования для реализации мероприятий программы, применения механизмов государственно-частного партнерства.</w:t>
      </w:r>
    </w:p>
    <w:p>
      <w:pPr>
        <w:pStyle w:val="Normal"/>
        <w:ind w:firstLine="54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Для минимизации воздействия данной группы рисков в рамках реализации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Информационные риски определяются отсутствием или частичной недостаточностью исходной отчетной и оперативной информации, используемой в процессе разработки и реализации программы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своевременный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формирование эффективной системы управления реализацией программы и ее подпрограмм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повышение эффективности взаимодействия участников реализации программы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своевременная корректировка мероприятий программы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ind w:firstLine="54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2124" w:hanging="0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ind w:left="2124" w:hanging="0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                  </w:t>
      </w:r>
    </w:p>
    <w:p>
      <w:pPr>
        <w:pStyle w:val="Normal"/>
        <w:ind w:left="2124" w:hanging="0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>Подпрограмма 1</w:t>
      </w:r>
    </w:p>
    <w:p>
      <w:pPr>
        <w:pStyle w:val="Normal"/>
        <w:ind w:firstLine="547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«Совершенствование и развитие дорожной сети»</w:t>
      </w:r>
    </w:p>
    <w:p>
      <w:pPr>
        <w:pStyle w:val="Normal"/>
        <w:ind w:firstLine="547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5"/>
        <w:gridCol w:w="50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1. Наименование подпрограммы 1: «Совершенствование и развитие дорожной се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Соисполнитель подпрограммы 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правление строительства и ЖКХ Ракит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частники подпрограммы 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правление строительства и ЖКХ Ракит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Цель подпрограммы 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Сохранность и развитие автомобильных дорог общего пользования местного значения в соответствии с темпами экономического развития района, ростом уровня автомобилизации и объемов автомобильных перевоз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Задачи подпрограммы 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1.Обеспечение сохранности существующей сети автомобильных дорог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.Улучшение транспортно-эксплуатационных характеристик и потребительских свойств автодорог с целью снижения транспортных издержек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3. Увеличение пропускной способности автомобильных дорог общего пользования и искусственных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4.Обеспечение круглогодичной транспортной доступности сельских населенных пунктов, обеспечение автодорогами с твердым покрытием улично-дорожной сети населенных пунк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 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1 этап: 2015 -2020 годы;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 этап: 2021 – 2026 годы.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Подпрограмма 1 реализуется в два этапа</w:t>
            </w:r>
          </w:p>
        </w:tc>
      </w:tr>
      <w:tr>
        <w:trPr>
          <w:trHeight w:val="6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Объемы бюджетных ассигнований подпрограммы 1 за счет </w:t>
            </w:r>
          </w:p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Средств местного бюджета( 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Планируемый общий объем финансирования подпрограммы 1 за счет всех источников финансирования составит </w:t>
            </w:r>
            <w:r>
              <w:rPr>
                <w:rStyle w:val="Blk"/>
                <w:rFonts w:cs="Times New Roman" w:ascii="Times New Roman" w:hAnsi="Times New Roman"/>
                <w:b/>
                <w:sz w:val="26"/>
                <w:szCs w:val="26"/>
              </w:rPr>
              <w:t>1 203 219,03</w:t>
            </w: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 1 -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1 этапа: в 2015 - 2020 годах – 549 308 тыс.рублей, в том числе за счет средств местного бюджета составит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5 730 тыс. рублей, в том числе по годам реал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0 09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6 25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6 8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7 5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6 13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48 795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 1 -1 этапа за счет средств областного бюджета составит – 343 578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Планируем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ем финансирования подпрограммы 1 - 2 этапа: в 2021 – 2026 годах составит 682444,679</w:t>
            </w: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счет средств местного бюджета составит 468798,379 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2 853,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20 5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6 2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00149,7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48265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40645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 1 -2 этапа за счет средств областного бюджета составит – 178118 тыс. рублей.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 1 -2 этапа за счет средств федерального бюджета составит – 35528,38 тыс. руб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Конечные результаты подпрограммы 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1 этап - к 2020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доли дорожного покрытия, требующего ремонта к 2020 году до 45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Увеличение протяженности построенных автомобильных дорог с твердым покрытием в населенных пунктах на 10 км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– к 2026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Уменьшение доли дорожного покрытия, требующего ремонта к 2026 году до 40%.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величение протяженности построенных автомобильных дорог с твердым покрытием в населенных пунктах на 0,4 км ежегодно.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1. 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Дорожное хозяйство – комплекс, включающая в себя сеть автомобильных дорог общего пользования со всеми сооружениями, необходимыми для ее нормальной эксплуатации, а также предприятия и организации, осуществляющие деятельность, связанную с проектированием, строительством, реконструкцией, ремонтом и содержанием автомобильных дорог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Эффективное функционирование и устойчивое развитие сети автомобильных дорог являются необходимыми условиями экономического роста, повышения конкурентоспособности и снижения издержек товаропроизводителей, улучшения условий жизни населения, выравнивания уровня социально-экономического развития каждого региона России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В настоящее время в районе высокими темпами происходит рост промышленного производства, реализуются приоритетные национальные проекты, особенно в сельскохозяйственном секторе экономики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По состоянию на 1 января 2014 года общая протяженность автомобильных дорог общего пользования составляет 683 км, из которых имеют твердое покрытие 621 км (91 %)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Большую часть автомобильных дорог общего пользования местного значения составляет улично- дорожная сеть – 95 % и 5 % муниципальная сеть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К наиболее актуальным проблемам дорожного хозяйства Ракитянского района можно отнести следующие: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1. Неудовлетворительное транспортно-эксплуатационное состояние и высокая степень износа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Несмотря на меры, принимаемые по капитальному ремонту, в настоящее время 50,4 % (225 км) автомобильных дорог улично-дорожной сети и искусственных сооружений эксплуатируются с просроченными межремонтными сроками и не соответствуют нормативным требованиям к транспортно – эксплуатационному состоянию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В условиях роста цен на дорожные работы и ограниченного финансирования эти требования не выполняются, и с каждым годом увеличивается протяженность автомобильных дорог местного значения, требующего ремонта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На сегодня ежегодная потребность в проведении плановых ремонтов автомобильных дорог составляет 10 км. Фактически за период с 2012 по 2013 годы отремонтировано автодорог общего пользования 25,7 км и 15 дворовых территорий общей площадью 9049,5 кв.м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.Повышение доли большегрузных автомобилей, влияющих на сохранность существующей дорожной сети, в общем транспортном потоке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Несущая способность дорог не соответствует современным требованиям к нагрузкам, в результате чего покрытие автодорог интенсивно разрушается. По причине значительного роста интенсивности движения и увеличения нагрузок большая часть дорог, соединяющих районный центр с автодорогами населенных пунктов, построенных 20 – 30 лет назад и рассчитанных на осевую нагрузку 6 тонн, исчерпала свой ресурс и не справляются со своими функциями. Несмотря на реализованные в области долгосрочные целевые программы идет отставание темпов роста протяженности новых дорог и увеличение пропускной способности существующих автомобильных дорог от темпов роста автомобилизации и интенсивности дорожного движения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Фактически в 2010 – 2013 годах построено 98,7 км автодорог в населенных пунктах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3.Отсутствие объездной автодорог вокруг районного центра вынуждает использовать улично-дорожную сеть для транзитного автомобильного движения. Улицы, являющиеся продолжением областных автомобильных дорог, имеют недостаточную ширину, и по условиям сложившейся застройки в некоторых местах невозможно их расширение. Технические параметры улиц не соответствуют уровням возрастающей транспортной нагрузки, что также приводит к разрушению покрытия улично - дорожной сети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4.Ограниченность транспортной доступности сельских населенных пунктов, не имеющих круглогодичной связи с дорогами общего пользования по дорогам с твердым покрытием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В настоящее время в районе не имеют связи с дорогами общего пользования 12,4 км (6,9 %) от общей протяженности автодорог, соединяющих населенные пункты в которых проживает 34601 человек (0,17 процента от общей численности населения района)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Кроме того, существует потребность в строительстве автодорог, обеспечивающих связь между населенными пунктами с целью обеспечения бесперебойного круглогодичного транспортного сообщения и перевозок в районе пассажиров по автобусным маршрутам и маршрутам подвоза учащихся школ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Постановлением главы администрации области от 23 сентября 1998 года № 494 «О программе развития сети автомобильных дорог в сельской местности и приведения в нормативное состояние проезжей части городской улично – дорожной сети для проезда транзитного транспорта на 1999 – 2005 годы» была утверждена семилетняя программа строительства автомобильных дорог с твердым покрытием как одна из составляющих Программы улучшения качества жизни населения Белгородской области, включающая строительство, ремонт улично-дорожной сети населенных пунктов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 xml:space="preserve"> В рамках развития сети автомобильных дорог в сельской местности областными долгосрочными программами утверждалась подпрограмма по строительству автодорог в населенных пунктах области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За тринадцать лет (с 2000 по 2013 годы) было построено и отремонтировано 418,853 км автомобильных дорог улично-дорожной сети населенных пунктов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Строительство дорог в населенных пунктах значительно улучшило качество жизни жителей сел и городских поселений Ракитянского района, повысило эффективность работы автомобильного транспорта и безопасность дорожного движения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Тем не менее, с учетом выполнения программы строительства автомобильных дорог в 2013 году и проведенной инвентаризации, протяженность грунтовых дорог улично-дорожной сети на 1 января 2014 года составляет 45 километров и 17 км муниципальной сети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Для решения этих проблем разработан комплекс мероприятий подпрограммы 1, который направлен на достижение современной и эффективной работы транспортной инфраструктуры в районе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>2. Цель, задачи, сроки и этапы реализации подпрограммы 1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Целью подпрограммы 1 является сохранность и развитие автомобильных дорог общего пользования местного значения Ракитянского района в соответствии с темпами экономического развития района, ростом уровня автомобилизации и объемов автомобильных перевозок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Для достижения указанной цели предлагается сконцентрировать финансовые и организационные усилия на реализацию мероприятий по решению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обеспечение сохранности существующей сети автомобильных доро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улучшение транспортно-эксплуатационных характеристик и потребительских свойств автодорог с целью снижения транспортных издерж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увеличение пропускной способности автомобильных дорог общего пользования и искусственных соору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обеспечение круглогодичной транспортной доступности сельских населенных пунктов, обеспечение автодорогами с твердым покрытием улично-дорожной сети населенных пунктов.</w:t>
      </w:r>
    </w:p>
    <w:p>
      <w:pPr>
        <w:pStyle w:val="Normal"/>
        <w:ind w:left="720" w:hanging="0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Сроки реализации подпрограммы 1 реализация в два этапа.</w:t>
      </w:r>
    </w:p>
    <w:p>
      <w:pPr>
        <w:pStyle w:val="Normal"/>
        <w:ind w:left="720" w:hanging="0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3. Обоснование выделения системы мероприятий и краткое описание основных мероприятий подпрограммы 1</w:t>
      </w:r>
    </w:p>
    <w:p>
      <w:pPr>
        <w:pStyle w:val="Normal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Подпрограмма 1 предусматривает осуществление комплекса мероприятий по строительству, реконструкции, ремонту и содержанию автомобильных дорог общего пользования местного значения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Задача 1. В рамках решения задачи 1 «Обеспечение сохранности существующей сети автомобильных дорог» планируется реализовать основное мероприятие 1.1. «Содержание и ремонт автомобильных дорог общего пользования местного значения»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Мероприятия по содержанию автомобильных дорог и искусственных сооружений предусматривают проведение полного комплекса круглогодичных работ на всей сети дорог в соответствии с действующими нормативными документами. В программный период необходимо осуществить комплекс мероприятий по обеспечению функционирования эффективной системы содержания дорог, основанной на оптимальном расходовании выделенных средств и материально – технических ресурсов.</w:t>
      </w:r>
    </w:p>
    <w:p>
      <w:pPr>
        <w:pStyle w:val="Normal"/>
        <w:ind w:firstLine="54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Общая протяженность автодорог общего пользования местного значения составляет 422,3 км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Содержанием указанной сети дорог на контрактной основе занимается МАУ «Благоустройство и озеленение».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Вопросами повышения безопасных условий дорожного движения ежегодно уделяется приоритетное внимание. Главными задачами при решении вопросов повышения безопасности дорожного движения являются:</w:t>
      </w:r>
    </w:p>
    <w:p>
      <w:pPr>
        <w:pStyle w:val="Normal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снижение количества дорожно-транспортных происшествий, включая особо тяжкие, связанные со столкновением транспортных средств при выезде на встречную полосу движения, где сопутствующими являются неудовлетворительные дорожные условия;</w:t>
      </w:r>
    </w:p>
    <w:p>
      <w:pPr>
        <w:pStyle w:val="Normal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- уменьшение мест концентрации дорожно - транспортных происшествий;</w:t>
      </w:r>
    </w:p>
    <w:p>
      <w:pPr>
        <w:pStyle w:val="Normal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- обеспечение непрерывного бесперебойного круглогодичного движения транспорта и безопасной и комфортной перевозки пассажиров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Мероприятия по повышению безопасности дорожного движения включают в себя обустройство автомобильных дорог техническими средствами организации дорожного движения и объектами дорожного сервиса в соответствии с современными требованиями к уровню развития транспортной инфраструктуры и обеспечению безопасности дорожного движения, в целях повышения качества предоставляемых услуг, а именно: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- обустройство автомобильных дорог недостающими дорожными знаками, сигнальными столбиками, ограждениями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- устройство недостающих остановочных и посадочных площадок и автопавильонов на автобусных остановках, туалетов, площадок для остановки или стоянки автомобилей с обустройством для отдыха участников движения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- реализация проектов организации дорожного движения (ПОДД)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- нанесение горизонтальной разметки на проезжую часть автодорог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Мероприятия по ремонту автомобильных дорог и мостов включают в себя: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ремонтно-восстановительные работы на участках улично-дорожной сети, требующих неотложного ремонта по показателям безопасности дорожного движения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ремонтные работы по восстановлению проектной грузоподъемности, повышению долговечности территориальных мостовых сооружений, а также обеспечение нормативных требований по безопасности дорожного движения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Задача 2.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В рамках решения задачи 2 «Улучшение транспортно-эксплуатационных характеристик и потребительских свойств автодорог с целью снижения транспортных издержек» планируется реализовать основное мероприятие 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1.2. «Капитальный ремонт автомобильных дорог общего пользования местного значения»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Капитальный ремонт автомобильных дорог, которые по интенсивности движения не нуждаются в реконструкции с переводом в более высокую категорию, но в связи со значительным увеличением в составе транспортного потока доли большегрузных автомобилей требуют проведения работ по усилению дорожной одежды, совершенствованию системы водоотвода, исправлению продольного профиля на отдельных участках дороги, обустройство дорожными знаками и ограждениями для обеспечения нормативных требований безопасности дорожного движения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Задача 3. </w:t>
      </w:r>
      <w:r>
        <w:rPr>
          <w:rStyle w:val="Blk"/>
          <w:rFonts w:cs="Times New Roman" w:ascii="Times New Roman" w:hAnsi="Times New Roman"/>
          <w:sz w:val="26"/>
          <w:szCs w:val="26"/>
        </w:rPr>
        <w:t>В рамках решения задачи 3 «Обеспечение круглогодичной транспортной доступности сельских населенных пунктов, обеспечение автодорогами с твердым покрытием улично-дорожной сети населенных пунктов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Основное мероприятие 1.3. «Строительство (реконструкция) автомобильных дорог общего пользования местного значения до сельских населенных пунктов не имеющих круглогодичной связи с сетью автомобильных дорог общего пользования включающие в себя: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- строительство автомобильных дорог, направленных на обеспечение автотранспортной связью сельских населенных пунктов между собо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- строительство автомобильных дорог улично-дорожной сети населенных пунктов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Основное мероприятие 1.3. «Субсидии на строительство (реконструкцию) автомобильных дорог общего пользования местного значения до сельских населенных пунктов, не имеющих круглогодичной связи с сетью автомобильных дорог общего пользования», предусматривающее выделение субсидий муниципальными образованиями области за счет бюджетных ассигнований дорожного фонда Белгородской области на осуществление дорожной деятельности в отношении дорог местного значения (строительство),а также на строительство (реконструкцию) дорог общего пользования местного значения до сельских населенных пунктов, не имеющих круглогодичной связи с сетью автомобильных дорог общего пользования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В целом, все запланированные мероприятия подпрограммы 1 окажут позитивное влияние на решение социальных проблем, достижение стабилизации экономики, реализацию приоритетных национальных проектов, создание безопасных условий движения транспорта и перевозки пассажиров, повышению комфортности проживания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Перечень мероприятий приведен в приложениях № 5 и 6 к муниципальной программе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>4. Прогноз конечных результатов подпрограммы 1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Перечень показателей подпрограммы 1 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В результате реализации мероприятий подпрограммы 1 – 1 этапа к 2020 году: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1) общая протяженность автомобильных дорог улично-дорожной сети с твердым покрытием увеличится на 10 км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) общая протяженность автомобильных дорог, требующих ремонта уменьшится до 40 процентов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В результате реализации мероприятий подпрограммы 1 – 2 этапа к 2026 году:</w:t>
      </w:r>
    </w:p>
    <w:p>
      <w:pPr>
        <w:pStyle w:val="Normal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1) общая протяженность автомобильных дорог улично-дорожной сети с твердым покрытием увеличится на 0,4 км ежегодно;</w:t>
      </w:r>
    </w:p>
    <w:p>
      <w:pPr>
        <w:pStyle w:val="Normal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) общая протяженность автомобильных дорог, требующих ремонта уменьшится до 40 процентов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5. Ресурсное обеспечение подпрограммы 1</w:t>
      </w:r>
    </w:p>
    <w:p>
      <w:pPr>
        <w:pStyle w:val="Normal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(в разрезе средств местного бюджета, основных мероприятий, а также по годам реализации подпрограммы)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Общий объем финансовых средств, необходимый для реализации подпрограммы 1, составляет 1 203 219,03 тыс. рублей, из них за счет средств местного бюджета 683 958,65 тыс. рублей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Объем финансирования мероприятий подпрограммы 1- 1 этапа за счет средств местного бюджета 205 730 тыс. рублей, в том числе по годам реал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20 096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6 259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6 87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37 56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46 139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0 год – 48 795 тыс. рублей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1 -1 этапа за счет средств областного бюджета составит – 343 578 тыс. рублей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Объем финансирования мероприятий подпрограммы 1- 2 этапа за счет средств местного бюджета 468798,379 тыс. рублей, в том числе по годам реализации: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21 год – 52 853,65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22 год – 120 587,1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23 год – 106 297,9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24 год – 100149,729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25 год – 48265 тыс. рублей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026 год – 40645,0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1 -2 этапа за счет средств областного бюджета составит – 178118 тыс. рублей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1-2 этапа за счет средств федерального бюджета составит – 35528,380 тыс.рублей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бюджета муниципального района представлены соответственно в приложениях № 3 и № 4 к муниципальной программе.</w:t>
      </w:r>
    </w:p>
    <w:p>
      <w:pPr>
        <w:pStyle w:val="Normal"/>
        <w:ind w:firstLine="54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Объем финансового обеспечения программы подлежит ежегодному уточнению в рамках подготовки проекта решения Муниципального совета Ракитянского района о районном бюджете на очередной финансовый год и плановый период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а управ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8" w:gutter="0" w:header="720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оительства и ЖКХ                                                                            Е.А. Остапенко                                                                           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left="2880" w:firstLine="720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>Подпрограмма 2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>«Совершенствование и развитие транспортной системы»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аспор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5"/>
        <w:gridCol w:w="53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Наименование подпрограммы 2: «Совершенствование и развитие транспортной системы» (далее – подпрограмма 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Соисполнитель подпрограммы 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правление строительства и ЖКХ и Ракит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частники подпрограммы 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правление строительства и ЖКХ и Ракит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Цель подпрограммы 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Создание условий для устойчивого функционирования системы пассажирских перевозок в Ракитя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Задачи подпрограммы 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 транспортного обслужива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 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1 этап- 2015 – 2020 годы;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 – этап 2021 – 2026 годы.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подпрограмма 2 реализуется в два эта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Объемы бюджетных ассигнований подпрограммы 2 за счет средств местного бюджета (с расшифровкой плановых объемов бюджетных ассигнований по годам ее реализации)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Общий объем финансовых средств, необходимый для реализации подпрограммы 2, составляет  109 484,9 тыс. рублей, из них за счет средств местного бюджета 107 111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 2 -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1 этапа 2015 - 2020 годах – 37973 тыс.рублей, в том числе за счет средств местного бюджета составит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761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15 год – 5 7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16 год – 5 4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17 год – 5 670 тыс. рублей;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18 год – 5 78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19 год -  6 34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20 год – 8 77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 2 – 1 этапа за счет областного бюджета составит  212 тыс. рублей.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Планируемый объем финансирования подпрограммы 2 - 2 этапа  2021-2026 годах – 71511,91 тыс.рублей, в том числе за счет средств местного бюджета составит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9350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21 год – 105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22 год – 122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23 год – 17187,1 тыс. рублей;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24 год – 19492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25 год -  995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2026 год – 0 тыс. рублей.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Планируемый объем финансирования за счет областного бюджета составит  2161,3 тыс. руб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Конечные результаты подпрограммы 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этап - к 2020 году планируется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рост пассажирооборота транспортом общего пользования до 2500 тыс. пассажиро-километров;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- к 2026 году планиру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эффективности транспортного обслуживания населения Ракитянского района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Пассажирский автомобильный транспорт, являясь наиболее массовым и самым доступным видом транспорта, связывает населенные пункты муниципальных образований между собой, являясь для большинства из них единственным видом транспорта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В последние годы наблюдается снижение пассажиропотока на перевозках, выполняемых автобусным пассажирским транспортом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В 2010 году автобусами было перевезено 799,9 тыс. пассажиров, в 2011 году – 623 тыс. пассажиров, в 2012 году – 521,7 тыс. пассажиров, в 2013 году – 312,3 тыс. пассажиров. Пассажирооборот автобусных перевозок в 2010 году составил 14 827,8 тыс. пассажиро-километров, в 2011 году – 13297 тыс. пассажиро-километров, в 2012 году – 10369,1 тыс. пассажиро-километров, 2013 году – 6646,2 тыс. пассажиро-километров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Данная ситуация объясняется возросшим уровнем автомобилизации населения. Количество личного транспорта за 2010 – 2013 годы возросло на 14 процентов, а количество транспортных средств общественного транспорта осталось на прежнем уровне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Настоящая подпрограмма призвана создать необходимые условия для организации транспортного обслуживания населения Ракитянского района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Цель, задачи, сроки и этапы реализации подпрограммы 2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Приоритеты государственной политики в сфере реализации программы и подпрограммы 2 определены в Стратегии социально-экономического развития Ракитянского района на период до 2025 года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Исходя из стратегических приоритетов, целью подпрограммы 2 является создание условий для устойчивого функционирования транспортной системы и части пассажирских перевозок в Ракитянском районе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Для достижения указанной цели необходимо решить задачу создания условий для организации транспортного обслуживания населения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Сроки реализации подпрограммы 2: реализуется в два этапа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Задачи подпрограммы представлены в приложении № 1 к муниципальной программе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3. Обоснование выделения системы мероприятий и краткое описание основных мероприятий подпрограммы 2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Основное мероприятие подпрограммы 2 направлено на создание условий по организации транспортного обслуживания населения автомобильным транспортом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В рамках решения задачи «Создание условий для организации транспортного обслуживания населения» будет реализовано следующее основное мероприятие: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организация транспортного обслуживания населения муниципального района на пригородных маршрутах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4. Прогноз конечных результатов подпрограммы 2.</w:t>
      </w:r>
    </w:p>
    <w:p>
      <w:pPr>
        <w:pStyle w:val="Normal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Перечень показателей подпрограммы 2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В результате реализации основных мероприятий подпрограммы 2- 1 этапа к 2020 году предполагается достижение роста пассажирооборота транспортом общего пользования до 2000 тыс. пассажиро-километров, 2 этапа подпрограммы к 2025 году предполагается повышение качества и эффективности транспортного обслуживания населения Ракитянского района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Сведения о значении показателей конечного и непосредственного результатов представлены в приложении № 1 к программе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Ресурсное обеспечение подпрограммы 2 (в разрезе главных распорядителей средств местного бюджета, основное мероприятие, а также по годам реализации подпрограммы)</w:t>
      </w:r>
    </w:p>
    <w:p>
      <w:pPr>
        <w:pStyle w:val="Normal"/>
        <w:ind w:left="420" w:hanging="0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Общий объем финансового обеспечения на реализацию подпрограммы 2 составляет 109 484,9 тыс. рублей, из них за счет средств местного бюджета                       107 111,6 тыс. рублей.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Style w:val="Blk"/>
          <w:rFonts w:cs="Times New Roman" w:ascii="Times New Roman" w:hAnsi="Times New Roman"/>
          <w:sz w:val="26"/>
          <w:szCs w:val="26"/>
        </w:rPr>
        <w:t>Объем финансирования подпрограммы 2-1 этапа за счет средств местного бюджета составит 37 761 тыс. рублей, в том числе по годам реализации: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15 год – 5 720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16 год – 5 470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17 год – 5 670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18 год – 5 786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19 год -  6 344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20 год – 8 771 тыс. рублей.</w:t>
      </w:r>
    </w:p>
    <w:p>
      <w:pPr>
        <w:pStyle w:val="Normal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Объем финансирования подпрограммы 2-1 этапа за счет областного бюджета составит 212 тыс. рублей.</w:t>
      </w:r>
    </w:p>
    <w:p>
      <w:pPr>
        <w:pStyle w:val="Normal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Объем финансирования мероприятий подпрограммы 2 - 2 этапа за счет средств местного бюджета 69350,6  тыс. рублей, в том числе по годам реализации: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21 год – 10 511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22 год – 12 206,3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23 год – 17 187,1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24 год – 19 492,2 тыс. рублей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025 год – 9954 тыс. рублей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026 год – 0 тыс. рублей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>Объем финансирования подпрограммы 2-2 этап за счет областного бюджета составит 2161,3 тыс. рублей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Ресурсное обеспечение и прогнозная (справочная) оценка расходов на реализацию мероприятий подпрограммы 2 за счет средств бюджета муниципального района представлены соответственно в приложениях №3 и № 4 к муниципальной программе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Объем финансового обеспечения программы подлежит ежегодному уточнению в рамках подготовки проекта решения Муниципального совета Ракитянского района о районном бюджете на очередной финансовый год и плановый период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 управ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8" w:gutter="0" w:header="720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оительства и ЖКХ                                                                            Е.А. Остапенко                                                 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ind w:left="5760" w:hanging="0"/>
        <w:jc w:val="center"/>
        <w:rPr/>
      </w:pPr>
      <w:r>
        <w:rPr>
          <w:rStyle w:val="Blk"/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Style w:val="Blk"/>
          <w:rFonts w:cs="Times New Roman" w:ascii="Times New Roman" w:hAnsi="Times New Roman"/>
          <w:b/>
        </w:rPr>
        <w:t>Приложение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Blk"/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Blk"/>
          <w:rFonts w:cs="Times New Roman" w:ascii="Times New Roman" w:hAnsi="Times New Roman"/>
          <w:b/>
        </w:rPr>
        <w:t xml:space="preserve">к муниципальной </w:t>
      </w:r>
      <w:r>
        <w:rPr>
          <w:rFonts w:cs="Times New Roman" w:ascii="Times New Roman" w:hAnsi="Times New Roman"/>
          <w:b/>
        </w:rPr>
        <w:t>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Совершенствование и развитие транспорт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и дорожной сети Ракитя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истема основных мероприятий (мероприятий) и показателей программы – 1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709"/>
        <w:gridCol w:w="709"/>
        <w:gridCol w:w="2409"/>
        <w:gridCol w:w="1134"/>
        <w:gridCol w:w="2551"/>
        <w:gridCol w:w="743"/>
        <w:gridCol w:w="108"/>
        <w:gridCol w:w="601"/>
        <w:gridCol w:w="249"/>
        <w:gridCol w:w="460"/>
        <w:gridCol w:w="250"/>
        <w:gridCol w:w="458"/>
        <w:gridCol w:w="567"/>
        <w:gridCol w:w="142"/>
        <w:gridCol w:w="70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, ответственный за реализ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 объем финансирования мероприятия за срок реализации программы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я  непосредственного результата по годам реализации</w:t>
            </w:r>
          </w:p>
        </w:tc>
      </w:tr>
      <w:tr>
        <w:trPr>
          <w:trHeight w:val="143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рш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«Совершенствование и развитие транспортной системы и дорожной сети Ракитянского района на 2015 – 2020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ль: создание условий для устойчивого функционирования транспортной системы и дорожной сети Ракитянского района в соответствии с социально-экономическими потребностями насел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72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доли дорожного покрытия, требующего ремонта ,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протяженности построенных автомобильных дорог с твердым покрытием в населенных пунктах, к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роено дорог общего пользования местного значения до сельских населенных пунктов не имеющих круглогодичной связи с сетью автодорог общего поль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т  пассажирооборота  транспортом общего пользования, тыс. пассажиро-километ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0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</w:t>
            </w:r>
          </w:p>
        </w:tc>
      </w:tr>
      <w:tr>
        <w:trPr>
          <w:trHeight w:val="99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вершенствование и развитие дорожной сет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доли дорожного покрытия, требующего ремонта ,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</w:tr>
      <w:tr>
        <w:trPr>
          <w:trHeight w:val="9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протяженности построенных автомобильных дорог с твердым покрытием в населенных пунктах, к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9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роено дорог общего пользования местного значения до сельских населенных пунктов не имеющих круглогодичной связи с сетью автодорог общего поль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 Обеспечение сохранности существующей сет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и ремонт автомобильных дорог общего пользования местного знач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9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автодорог, подлежащих содержанию, к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</w:t>
            </w:r>
          </w:p>
        </w:tc>
      </w:tr>
      <w:tr>
        <w:trPr>
          <w:trHeight w:val="7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автодорог, подлежащих ямочному ремонту, 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</w:tr>
      <w:tr>
        <w:trPr>
          <w:trHeight w:val="6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1.1. Содержание автодорог и мос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9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автодорог и мостов, подлежащих содержанию, км/ пог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,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3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3,4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и ямочный ремонт автодор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автодорог, подлежащих ямочному ремонту, 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</w:tr>
      <w:tr>
        <w:trPr>
          <w:trHeight w:val="52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  Улучшение транспортно-эксплуатационных характеристик и потребительских свойств автодорог с целью снижения транспортных издерж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4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автодорог, подлежащих капитальному ремонту,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9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строительство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автодорог, подлежащих капитальному ремонту,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9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2. Проектно-изыскатель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готовленной проектно-сметной докумен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43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. Обеспечение круглогодичной транспортной доступности сельских населенных пунктов, обеспечение автодорогами с твердым покрытием улично-дорожной сети населенных пунктов.</w:t>
            </w:r>
          </w:p>
        </w:tc>
      </w:tr>
      <w:tr>
        <w:trPr>
          <w:trHeight w:val="9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втомобильных дорог общего пользования местного значения до сельских населенных пунктов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роено дорог общего пользования местного значения до сельских населенных пунктов не имеющих круглогодичной связи с сетью автодорог общего пользования,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втомобильных дорог общего пользования местного значения до сельских населенных пунктов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о дорог общего пользования местного значения до сельских населенных пунктов не имеющих круглогодичной связи с сетью автодорог общего пользования,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вершенствование и 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сажирооборот транспортом общего пользования, тыс. пасс. -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0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</w:t>
            </w:r>
          </w:p>
        </w:tc>
      </w:tr>
      <w:tr>
        <w:trPr>
          <w:trHeight w:val="33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 Создание условий для организации транспортного обслуживания на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еревезенных учащихся и воспитанников общеобразовательных организаций, студентов очной формы обучения профессиональных образовательных организаций и образовательных организаций высшего образования,  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0</w:t>
            </w:r>
          </w:p>
        </w:tc>
      </w:tr>
      <w:tr>
        <w:trPr>
          <w:trHeight w:val="9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равной доступности услуг общественного транспорта на территории Ракитянского района отдельных категорий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еревезенных пассажиров отдельных категорий граж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bCs/>
              </w:rPr>
              <w:t>Организация транспортного обслуживания населения муниципального района на пригородных маршру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, транспорта, ЖКХ и топливно-энергетического комплекса администрации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городских и пригородных маршрутов, шту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истема основных мероприятий (мероприятий) и показателей программы – 2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4"/>
        <w:gridCol w:w="709"/>
        <w:gridCol w:w="709"/>
        <w:gridCol w:w="2409"/>
        <w:gridCol w:w="1134"/>
        <w:gridCol w:w="2410"/>
        <w:gridCol w:w="141"/>
        <w:gridCol w:w="710"/>
        <w:gridCol w:w="141"/>
        <w:gridCol w:w="567"/>
        <w:gridCol w:w="142"/>
        <w:gridCol w:w="141"/>
        <w:gridCol w:w="710"/>
        <w:gridCol w:w="992"/>
        <w:gridCol w:w="848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, ответственный за реализа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 объем финансирования мероприятия за срок реализации программы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я  непосредственного результата по годам реализации</w:t>
            </w:r>
          </w:p>
        </w:tc>
      </w:tr>
      <w:tr>
        <w:trPr>
          <w:trHeight w:val="14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рш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«Совершенствование и развитие транспортной системы и дорожной сети Ракитянского района на 2021 – 2026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ль: создание условий для устойчивого функционирования транспортной системы и дорожной сети Ракитянского района в соответствии с социально-экономическими потребностями насел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6144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доли дорожного покрытия, требующего ремонта 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протяженности построенных автомобильных дорог с твердым покрытием в населенных пунктах,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роено дорог общего пользования местного значения до сельских населенных пунктов не имеющих круглогодичной связи с сетью автодорог общего поль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ачества и эффективности транспортного обслуживания населения Ракитянского района,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вершенствование и развитие дорожной сет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4632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доли дорожного покрытия, требующего ремонта 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протяженности построенных автомобильных дорог с твердым покрытием в населенных пунктах,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роено дорог общего пользования местного значения до сельских населенных пунктов не имеющих круглогодичной связи с сетью автодорог общего поль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 Обеспечение сохранности существующей сет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53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автодорог, подлежащих содержанию,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,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,2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,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,277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автодорог, подлежащих ямочному ремонту, 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62,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6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62,53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1.1. Содержание автодорог и мос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автодорог и мостов, подлежащих содержанию, км/ пог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3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,277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,277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,7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,277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,277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,757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и ямочный ремонт автодор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автодорог, подлежащих ямочному ремонту, 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62,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6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62,53</w:t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  Улучшение транспортно-эксплуатационных характеристик и потребительских свойств автодорог с целью снижения транспортных издерж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6097,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автодорог, подлежащих капитальному ремонту,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строительство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97,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автодорог, подлежащих капитальному ремонту,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2. Проектно-изыскатель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готовленной проектно-сметной докумен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. Обеспечение круглогодичной транспортной доступности сельских населенных пунктов, обеспечение автодорогами с твердым покрытием улично-дорожной сети населенных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втомобильных дорог общего пользования местного значения до сельских населенных пунктов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роено дорог общего пользования местного значения до сельских населенных пунктов не имеющих круглогодичной связи с сетью автодорог общего пользования,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втомобильных дорог общего пользования местного значения до сельских населенных пунктов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о дорог общего пользования местного значения до сельских населенных пунктов не имеющих круглогодичной связи с сетью автодорог общего пользования,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вершенствование и 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511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ачества и эффективности транспортного обслуживания населения Ракитянского района,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 Создание условий для организации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3,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еревезенных учащихся и воспитанников общеобразовательных организаций, студентов очной формы обучения профессиональных образовательных организаций и образовательных организаций высшего образования,  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0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равной доступности услуг общественного транспорта на территории Ракитянского района отдельных категорий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еревезенных пассажиров отдельных категорий граж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bCs/>
              </w:rPr>
              <w:t>Организация транспортного обслуживания населения муниципального района на пригородных маршру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 и ЖКХ  Ракит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498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городских и пригородных маршрутов, шту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Начальник управления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роительства  и ЖКХ                                                                                                                                                                                                Е.А. Остапенко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560" w:right="851" w:gutter="0" w:header="720" w:top="170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Совершенствование и развитие транспорт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истемы и дорожной сети Ракитянского райо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72"/>
        <w:gridCol w:w="2394"/>
        <w:gridCol w:w="2186"/>
        <w:gridCol w:w="27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нормативного правового а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ложения (наимен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го правового ак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и соисполнит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сроки прин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вершенствование и развитие дорожной сет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Ракитя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орядка формирования, учета и расходования средств дорожного фонд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ЖКХ Ракитянского райо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этап -2015 – 2020 г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– этап – 2021 – 2026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Совершенствование и развитие транспортной системы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Субвенции на организацию транспортного обслуживания населения в городском и пригородном сообщен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Ракитя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выделения средств местного бюджета на организацию транспортного обслуживания населения в городском и пригородном сообщения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ЖКХ Ракитянского райо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15 – 2020 годы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этап – 2021 – 2026 -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чальник управления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роительства и ЖКХ                                                                                                         Е.А. Оспатенко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Приложение № 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муниципальной программе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Совершенствование и развитие транспортной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истемы и дорожной сети Ракитян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 и прогнозная (справочная) оценка расходов на реализацию основных мероприятий программы из различных источников финансирования 1 этап - 2015-2020 гг.</w:t>
      </w:r>
    </w:p>
    <w:tbl>
      <w:tblPr>
        <w:tblW w:w="14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18"/>
        <w:gridCol w:w="2409"/>
        <w:gridCol w:w="2466"/>
        <w:gridCol w:w="842"/>
        <w:gridCol w:w="841"/>
        <w:gridCol w:w="954"/>
        <w:gridCol w:w="1134"/>
        <w:gridCol w:w="1418"/>
        <w:gridCol w:w="1124"/>
        <w:gridCol w:w="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граммы, подпрограммы, основ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</w:tr>
      <w:tr>
        <w:trPr>
          <w:trHeight w:val="1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72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7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5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4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492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37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 926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4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7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4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566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вершенствование и развитие дорожной с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3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0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2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573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35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778</w:t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0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2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95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5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5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питальный ремонт автомобильных дорог общего пользования местного зна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158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5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78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8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(за счет субсидии областного бюджет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вершенствование и развитие транспортной систе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9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19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14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7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71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</w:t>
            </w:r>
          </w:p>
        </w:tc>
      </w:tr>
      <w:tr>
        <w:trPr>
          <w:trHeight w:val="8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равной доступности услуг общественного транспорта на территории Ракитянского района отдельных категорий гражд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транспортного обслуживания населения муниципального района на пригородных маршру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2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2</w:t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муниципальной программе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Совершенствование и развитие транспортной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истемы и дорожной сети Ракитян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айон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 и прогнозная (справочная) оценка расходов на реализацию основных мероприятий программы из различных источников финансирования 2 этап – 2021-2026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18"/>
        <w:gridCol w:w="2409"/>
        <w:gridCol w:w="1593"/>
        <w:gridCol w:w="1276"/>
        <w:gridCol w:w="1134"/>
        <w:gridCol w:w="1100"/>
        <w:gridCol w:w="1310"/>
        <w:gridCol w:w="1242"/>
        <w:gridCol w:w="11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граммы, подпрограммы, основ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3956,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33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692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7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784,7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37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014,8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52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528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2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9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26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14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6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9,8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148,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36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79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4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641,9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645</w:t>
            </w:r>
          </w:p>
        </w:tc>
      </w:tr>
      <w:tr>
        <w:trPr>
          <w:trHeight w:val="3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вершенствование и развитие дорожной с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2444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46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11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23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922,7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645,0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52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528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9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7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8798,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8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58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29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149,7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2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645,0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32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4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9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6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31,5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50,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5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009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4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9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6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58,5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питальный ремонт автомобильных дорог общего пользования местного зна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24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23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76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91,1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5,0</w:t>
            </w:r>
          </w:p>
        </w:tc>
      </w:tr>
      <w:tr>
        <w:trPr>
          <w:trHeight w:val="7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2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28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41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8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91,1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5,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(за счет субсидии областного бюджет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вершенствование и развитие транспортной систе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51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7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1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62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2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9,8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14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8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9,8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3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0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8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9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7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7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равной доступности услуг общественного транспорта на территории Ракитянского района отдельных категорий гражд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транспортного обслуживания населения муниципального района на пригородных маршру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3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чальник управления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троительства и ЖКХ                                                                                                                                                                                                 Е.А. Остапенк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Совершенствование и развитие транспорт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истемы и дорожной сети Ракитянского район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программы за счет средств бюджета Ракитянского района 1 этап – 2015-2020 гг.</w:t>
      </w:r>
    </w:p>
    <w:tbl>
      <w:tblPr>
        <w:tblW w:w="15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985"/>
        <w:gridCol w:w="567"/>
        <w:gridCol w:w="850"/>
        <w:gridCol w:w="709"/>
        <w:gridCol w:w="851"/>
        <w:gridCol w:w="992"/>
        <w:gridCol w:w="1276"/>
        <w:gridCol w:w="1134"/>
        <w:gridCol w:w="1275"/>
        <w:gridCol w:w="1276"/>
        <w:gridCol w:w="108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 подпрограммы, осно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ь, участники</w:t>
            </w:r>
          </w:p>
        </w:tc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Ц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 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66</w:t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вершенствование и развитие дорожной 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95</w:t>
            </w:r>
          </w:p>
        </w:tc>
      </w:tr>
      <w:tr>
        <w:trPr>
          <w:trHeight w:val="17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и ремонт автомобильных дорог общего пользования местного знач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дорог и мо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805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ямочный ремонт авто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 общего пользования местного 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питальный ремонт и строительство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1 2205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строительство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1028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(реконструкцию) автомобильных дорог общего пользования местного значения (за счет субсидии областного бюджета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 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3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(реконструкцию) автомобильных дорог общего пользования местного значения с твердым покрытием (за счет субсидии областного бюджета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 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1 40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3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вершенствование и развитие транспортной систем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 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1</w:t>
            </w:r>
          </w:p>
        </w:tc>
      </w:tr>
      <w:tr>
        <w:trPr>
          <w:trHeight w:val="4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 6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</w:t>
            </w:r>
          </w:p>
        </w:tc>
      </w:tr>
      <w:tr>
        <w:trPr>
          <w:trHeight w:val="2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авной доступности услуг общественного транспорта на терр. Ракитянского района отдельных категорий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 6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транспортного обслуживания населения муниципального района на пригородных маршрут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 6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Приложение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Совершенствование и развитие транспорт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истемы и дорожной сети Ракитянского район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программы за счет средств бюджета Ракитянского района 2 этап- 2021-2026 гг.</w:t>
      </w:r>
    </w:p>
    <w:tbl>
      <w:tblPr>
        <w:tblW w:w="15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985"/>
        <w:gridCol w:w="567"/>
        <w:gridCol w:w="850"/>
        <w:gridCol w:w="709"/>
        <w:gridCol w:w="851"/>
        <w:gridCol w:w="992"/>
        <w:gridCol w:w="1276"/>
        <w:gridCol w:w="1134"/>
        <w:gridCol w:w="1275"/>
        <w:gridCol w:w="1276"/>
        <w:gridCol w:w="108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 подпрограммы, осно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ь, участники</w:t>
            </w:r>
          </w:p>
        </w:tc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Ц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 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6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7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4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641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45</w:t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вершенствование и развитие дорожной 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5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2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49,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и ремонт автомобильных дорог общего пользования местного знач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4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858,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дорог и мо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205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ямочный ремонт авто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 общего пользования местного 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91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1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питальный ремонт и строительство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1 2205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34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8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строительство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1028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3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38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(реконструкцию) автомобильных дорог общего пользования местного значения (за счет субсидии областного бюджета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 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3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(реконструкцию) автомобильных дорог общего пользования местного значения с твердым покрытием (за счет субсидии областного бюджета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 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1 40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3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вершенствование и развитие транспортной систем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8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 6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авной доступности услуг общественного транспорта на территории Ракитянского района отдельных категорий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 6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транспортного обслуживания населения муниципального района на пригородных маршрут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строительства и ЖКХ Ракит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 6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Начальник управления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строительства и ЖКХ                                                                                                                                                                                          Е.А. Остапенк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19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Совершенствование и развитие транспортн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истемы и дорожной сети Ракитя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троительству и капитальному ремонту автомобильных дорог общего пользования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 этап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850"/>
        <w:gridCol w:w="1118"/>
        <w:gridCol w:w="699"/>
        <w:gridCol w:w="1018"/>
        <w:gridCol w:w="698"/>
        <w:gridCol w:w="1036"/>
        <w:gridCol w:w="693"/>
        <w:gridCol w:w="895"/>
        <w:gridCol w:w="756"/>
        <w:gridCol w:w="1058"/>
        <w:gridCol w:w="806"/>
        <w:gridCol w:w="721"/>
        <w:gridCol w:w="708"/>
        <w:gridCol w:w="851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ного пункта, улиц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лей</w:t>
            </w:r>
          </w:p>
        </w:tc>
        <w:tc>
          <w:tcPr>
            <w:tcW w:w="9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ы выполнения, км и  предварительный объем финансирования тыс. рублей по годам 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о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о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,8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4573,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5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3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9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1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4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,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авто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5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3718,1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3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8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59,3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2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4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,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632,6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в п. Ракитное, ул. Баз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0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0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 в с. Боб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,0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,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по ул. Гирича в п. Пролета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6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6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Дмитриев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ыг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5,6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5,6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в п. Пролетарский по ул. Вату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площадки возле сквера в п. Ракитное,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в с. Дмитриевка, ул. Красный 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в п. Ракитн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оммунаров-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9,8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,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в п. Пролетарский, ул. 8 про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3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3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ых территорий в п. Пролетарский по ул. Железно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9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9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олдат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ретьяковка – строительство тротуарной доро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 кв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Пролетар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Железнодорожная – строительство подъ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сковск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Центральная, строитель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сков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Городок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,7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4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Венгеров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-кап.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2,4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2,4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Пролетар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атутина,13 – благоустройство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 на территории Ракитя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8,1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9,1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Пролетарский, ул. Ватутииа – строительство парк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Пролетарский, ул. Железнодорожная – строительство парк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7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7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китное, ул. Добродомова -СХТ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6,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китн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олета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снащение пешеходного перехода техническими средств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китное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2,0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2,0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асиль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олет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,8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,8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китное, ул. Советская - Баз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3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Пролетар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кровская – Пролета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снащение пешеходных переходов техническими средств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китное, ул. Федутенк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ул. Коммунис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китное, ул. Белгород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83,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китное, ул. лесничество – пер. 1-й Сос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,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олдатское, ул. Третья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,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Русская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,2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,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Пролетарский, ул. Привокз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оительство троту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5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кв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Пролетар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окомотив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оительство троту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6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 кв.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 в п. Пролетарский, ул.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4,2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4,277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в с. Васильевка, ул.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,7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,721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 в п. Ракитное, ул. Новосадовая – пер. 2 – Сосновый, пер. Кооперативный, ул. Разд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6,8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6,846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 в п. Пролетарский, пер. Кирпичного завода, ул. Ес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0,1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0,113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в п. Пролетарский, ул. Железно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6,2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6,273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 в п. Ракитно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Набережн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 – Новомосковская, ул. Баз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2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2,74</w:t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в с. Нижние Пены, ул. Селиховка, ул. Касторновка, ул. Ив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17,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17,76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 в п. Ракитное, ул. 50 лет Курской битвы, ул. Октябрьская, ул. Мирная, пер. 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4,1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4,168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 в п. Ракитное, ул. Добродомова, ул. Федутенко, пер. Федут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42,8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42,861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работы по ремонту автодороги в п. Ракитное, ул. Советская – Новомосковская, ул. Баз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8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849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тротуарной дорожки в п. Ракитное, ул. Гаг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56 м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757,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56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915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участков автодорог по ул. Железнодорожная, ул. Ватутина в п. Пролетарский, по ул. Коммунаров в п. Ракитное, по ул. Центральная в с. Боб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70 п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5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70 п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4,526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арковки в п. Ракитное, ул. Пролетарская (возле ЦР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2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,299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в с. Венгеровка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3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,3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тротуарной дорожки в с. Боб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м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3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работы по ремонту автодорог в п. Пролетарский, пер. Кирпичного завода, ул. Есенина, к х. Нива, в с. Васильевка по ул. Победы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1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,147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стоянки возле ДЮСШ в п. Ракитное по ул. Пролетарская (внутри дворовой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396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ИДН и светофоров Т-7 по ул. Коммунаров, ул. Центральная в п. Раки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/2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4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/2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4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питальный ремонт (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2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037,4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4,4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22,6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2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 768</w:t>
            </w:r>
          </w:p>
        </w:tc>
      </w:tr>
      <w:tr>
        <w:trPr>
          <w:trHeight w:val="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дороги в п. Пролетарский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8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8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олдат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ези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5,2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6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,6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сковское – строительство подъезда к кладбищ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6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6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тротуарной дорожки с. Нижние Пены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6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6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китное, ул. Коммун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0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0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дороги в с. Солдатское, ул. Лазар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7,3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7,3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дорог в с. Дмитриевка, ул. Выгон, ул. 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7,5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7,5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дорог в с. Меловое, ул. Мокрянка, с. Венгеровка, ул. Щеми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,7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,7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дорог в п. Пролетарский пер. Садовый, ул. Ракитянская – ул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3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3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питальный ремонт автостоянки возле ДЮСШ в п. Ракитное по ул. Пролетарская 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с. Чистопол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3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3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 в с. Трефиловка, с. Лаптевка, ул. Центральная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1,4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1,4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 в п. Пролетарский, ул. Спортивная, ул. Звезд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5,7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5,7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 в п. Ракитное, ул. Радужная, пер. Северны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ул. Ключевая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 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0,7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0,7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дороги к х. Н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9,6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9,6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дорог в с. Васильевка, ул. Победы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0,3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0,3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дороги в п. Ракитное, по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7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7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 автомобильной дороги по ул. Селиховк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ижние П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617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,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троительству и капитальному ремонту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  <w:t>2- этап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276"/>
        <w:gridCol w:w="992"/>
        <w:gridCol w:w="850"/>
        <w:gridCol w:w="993"/>
        <w:gridCol w:w="708"/>
        <w:gridCol w:w="851"/>
        <w:gridCol w:w="709"/>
        <w:gridCol w:w="992"/>
        <w:gridCol w:w="709"/>
        <w:gridCol w:w="1134"/>
        <w:gridCol w:w="992"/>
        <w:gridCol w:w="170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ного пункта, ули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лей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ы выполнения, км и  предварительный объем финансирования тыс. рублей по годам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4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2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9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авто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5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и тротуарной дорожки по ул. Ленина в п. Пролет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1136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336,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 и тротуарной дорожки по ул. Октябрьская п. Пролет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,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,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дороги в п. Пролетарский – ул. Привокзальная – пер. Привокз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дороги по ул. Шатилова в с. Дмитр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автодорог в п. Ракитное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 Набережная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оветская – Новомосковская, ул. Баз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,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дорожного покрытия ул.Калинина-Мелиаративная п. Пролетар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дорожного покрытия из ЩМА-15 по ул. Ленина п. Пролетар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щебеночного основания автодороги в мкр. Солнечный п. Раки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автомобильной дороги по пер. Садовый в с. Трефил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ой дороги по пер. Зеленый п. Пролет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орожных работ на ул. Железнодорожная, Калинина, Мелиоративная п. Пролет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ой дороги по пер. Базарный п. Раки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ой дороги на х. Пет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роезда между ул. Московская, и ул. Спортивная п .Пролет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орожных работ подъезд к х. Буб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дъезда к могиле солдата с. Коро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45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45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в с. Венге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,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,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по ул. Октябрьская в                  п. Раки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на х. Кривая Р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4,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4,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в с. Дмитр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дорожного покрытия к кладбищу с ул. Пролетарская в с. Васил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5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5,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крытия из щебня к кладбищу в с. Васил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дороги к кладбищу х. Сухой 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73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73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разворотной площадки в с. Мел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ремонту пешеходных переходов и подходов к ним в п. Раки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дорожного полотна п. Сум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ремонту пешеходных переходов и подходов к ним п. Пролет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,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,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дороги по х. Краснокрестьянский  Ракит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5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5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сфальтобетонного покрытия по ул. Нагорная с. Святос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оч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питальный ремонт и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71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0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224,0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917,0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дорог в с. Меловое, ул. Мокрянка, с. Псковское, ул. Хуторок с. Венгеровка, ул. Щемиловк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,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,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дорог в с. Трефиловка, пе. Школьный, с. Лаптевка, ул. Центральная, 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,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,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дорог в с. Введенская Готня, ул. Гордеевка, ул. Фед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4,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4,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дорог в с. Вышние Пены, ул. Ло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дъездной дороги и благоустройство проезда по ул. Майская мкр. ИЖС Солнечный Ракит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покрытия автодорог в  с.Мел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ой дороги по ул. Почтовая, ул. Садовая в п. Раки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63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63,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по ул. Колхозная в п. Раки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дорожного покрытия в мкр.ИЖС «Солнечный» п. Раки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9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9,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в п. Ракитное по ул. Заводская, Призав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в п. Ракитное по ул. Маршала -Ж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4,78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8,9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водоотведения по                ул. Добродомова в п. Раки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,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ки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май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гнозируемый объ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ки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руд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гнозируемый объек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ки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сомо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гнозируемый объ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9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9,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ленинское Бобра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гнозируемый объ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4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47,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Пролетарский ул. Октябр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гнозируемый объ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Пролетарский ул. 8-Проез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гнозируемый объ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Пролетарский ул. Лес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гнозируемый объ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6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муниципальной программ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Совершенствование и развитие транспортной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истемы и дорожной сети Ракитя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троительству автомобильных дорог общего пользования местного значения до сельских населенных пунктов, не имеющих круглогодичной связи с сетью автомобильных дорог общего пользования – 1 этап</w:t>
      </w:r>
    </w:p>
    <w:tbl>
      <w:tblPr>
        <w:tblW w:w="139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3"/>
        <w:gridCol w:w="989"/>
        <w:gridCol w:w="976"/>
        <w:gridCol w:w="699"/>
        <w:gridCol w:w="718"/>
        <w:gridCol w:w="698"/>
        <w:gridCol w:w="878"/>
        <w:gridCol w:w="855"/>
        <w:gridCol w:w="714"/>
        <w:gridCol w:w="720"/>
        <w:gridCol w:w="534"/>
        <w:gridCol w:w="10"/>
        <w:gridCol w:w="974"/>
        <w:gridCol w:w="10"/>
        <w:gridCol w:w="523"/>
        <w:gridCol w:w="974"/>
        <w:gridCol w:w="10"/>
        <w:gridCol w:w="651"/>
        <w:gridCol w:w="7"/>
        <w:gridCol w:w="840"/>
        <w:gridCol w:w="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ного пункта, улиц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лей</w:t>
            </w:r>
          </w:p>
        </w:tc>
        <w:tc>
          <w:tcPr>
            <w:tcW w:w="9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ы выполнения, км и финансирования тыс. рублей по года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о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о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</w:t>
      </w:r>
    </w:p>
    <w:p>
      <w:pPr>
        <w:pStyle w:val="Normal"/>
        <w:jc w:val="center"/>
        <w:rPr/>
      </w:pPr>
      <w:r>
        <w:rPr/>
        <w:t>по строительству автомобильных дорог общего пользования местного значения до сельских населенных пунктов, не имеющих круглогодичной связи с сетью автомобильных дорог общего пользования – 2 этап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3"/>
        <w:gridCol w:w="989"/>
        <w:gridCol w:w="976"/>
        <w:gridCol w:w="699"/>
        <w:gridCol w:w="718"/>
        <w:gridCol w:w="698"/>
        <w:gridCol w:w="878"/>
        <w:gridCol w:w="855"/>
        <w:gridCol w:w="1139"/>
        <w:gridCol w:w="829"/>
        <w:gridCol w:w="21"/>
        <w:gridCol w:w="963"/>
        <w:gridCol w:w="10"/>
        <w:gridCol w:w="728"/>
        <w:gridCol w:w="426"/>
        <w:gridCol w:w="283"/>
        <w:gridCol w:w="709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ного пункта, улиц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лей</w:t>
            </w:r>
          </w:p>
        </w:tc>
        <w:tc>
          <w:tcPr>
            <w:tcW w:w="9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ы выполнения, км и финансирования тыс. рублей по года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247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60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7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муниципальной программ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Совершенствование и развитие транспорт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истемы и дорожной сети Ракитя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2"/>
        <w:gridCol w:w="3173"/>
        <w:gridCol w:w="2081"/>
        <w:gridCol w:w="1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го правового ак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 соисполни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вершенствование и развитие дорожной се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администрации Ракитянского райо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а формирования, учета и расходования средств дорожного фонда Ракитян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строительства и ЖКХ Ракитян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этап- 2015 – 2020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- этап 2021 – 2026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1.4 Субсидии на строительство (реконструкцию) автомобильных дорог общего пользования местного значения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администрации Ракитянского райо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равил предоставления субсидий из дорожного фонда Ракитянского района на строительство (реконструкцию) автомобильных дорог муниципального значения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строительства и ЖКХ Ракитян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эта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эта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 – 2026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Совершенствование и 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2.1. Субвенции на организацию транспортного обслуживания населения в пригородном сообщ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елгородской обла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делении органов местного самоуправления полномочиями по организации транспортного обслуживания населения автомобильным транспортном в пригородном сообщени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строительства и ЖКХ Ракитян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эта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6 годы 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Ракитянского райо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оложения о проведен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го конкурса на право заключения догово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уществлению автотранспортных пассажирск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ок на территории Ракитянского района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  <w:t xml:space="preserve">Начальник управления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  <w:t>строительства и ЖКХ</w:t>
        <w:tab/>
        <w:tab/>
        <w:t xml:space="preserve">                                                                                    А.В. Варыпаев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851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0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0"/>
        </w:tabs>
        <w:ind w:left="90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JournalSans;Times New Roman" w:hAnsi="JournalSans;Times New Roman" w:cs="JournalSans;Times New Roman"/>
    </w:rPr>
  </w:style>
  <w:style w:type="character" w:styleId="Style18">
    <w:name w:val="Тема примечания Знак"/>
    <w:qFormat/>
    <w:rPr>
      <w:rFonts w:ascii="JournalSans;Times New Roman" w:hAnsi="JournalSans;Times New Roman" w:cs="JournalSans;Times New Roman"/>
      <w:b/>
      <w:bCs/>
    </w:rPr>
  </w:style>
  <w:style w:type="character" w:styleId="Style19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07:00Z</dcterms:created>
  <dc:creator>User</dc:creator>
  <dc:description/>
  <cp:keywords/>
  <dc:language>en-US</dc:language>
  <cp:lastModifiedBy>Юрист 2</cp:lastModifiedBy>
  <cp:lastPrinted>2024-12-19T08:34:00Z</cp:lastPrinted>
  <dcterms:modified xsi:type="dcterms:W3CDTF">2024-12-27T08:37:00Z</dcterms:modified>
  <cp:revision>51</cp:revision>
  <dc:subject/>
  <dc:title/>
</cp:coreProperties>
</file>