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ки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6» ноября 2020г.                                                                                         № 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сновных направлений</w:t>
      </w:r>
    </w:p>
    <w:p>
      <w:pPr>
        <w:pStyle w:val="Normal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вой политики Ракитянского района </w:t>
      </w:r>
    </w:p>
    <w:p>
      <w:pPr>
        <w:pStyle w:val="Normal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 и на плановый период 2022 и</w:t>
      </w:r>
    </w:p>
    <w:p>
      <w:pPr>
        <w:pStyle w:val="Normal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годов</w:t>
      </w:r>
    </w:p>
    <w:p>
      <w:pPr>
        <w:pStyle w:val="Normal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48"/>
          <w:sz w:val="26"/>
          <w:szCs w:val="26"/>
        </w:rPr>
        <w:t xml:space="preserve">пунктом 13 статьи 107.1 Бюджетного кодекса Российской Федерации </w:t>
      </w:r>
      <w:r>
        <w:rPr>
          <w:sz w:val="26"/>
          <w:szCs w:val="26"/>
        </w:rPr>
        <w:t xml:space="preserve">администрация Ракитянск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твердить основные </w:t>
      </w:r>
      <w:hyperlink w:anchor="P33">
        <w:r>
          <w:rPr>
            <w:rStyle w:val="InternetLink"/>
            <w:sz w:val="26"/>
            <w:szCs w:val="26"/>
          </w:rPr>
          <w:t>направления</w:t>
        </w:r>
      </w:hyperlink>
      <w:r>
        <w:rPr>
          <w:sz w:val="26"/>
          <w:szCs w:val="26"/>
        </w:rPr>
        <w:t xml:space="preserve"> долговой политики Ракитянского района  на 2021 год и на плановый период 2022 и 2023 годов </w:t>
      </w:r>
      <w:r>
        <w:rPr>
          <w:bCs/>
          <w:sz w:val="26"/>
          <w:szCs w:val="26"/>
        </w:rPr>
        <w:t>(прилагаются)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постановление в межрайонной газете «Наша жизнь» и разместить на официальном сайте органов местного самоуправления Ракитянского района в информационно-телекоммуникационной сети «Интернет» www.rakitnoeadm.ru.</w:t>
      </w:r>
    </w:p>
    <w:p>
      <w:pPr>
        <w:pStyle w:val="ConsPlu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по финансам и экономике – начальника управления финансов и бюджетной политики О.А. Шат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китянского района                                                                                А.В. Климов</w:t>
      </w:r>
    </w:p>
    <w:p>
      <w:pPr>
        <w:pStyle w:val="Heading"/>
        <w:spacing w:lineRule="auto" w:line="240"/>
        <w:ind w:left="72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Heading"/>
        <w:spacing w:lineRule="auto" w:line="24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/>
        <w:ind w:left="72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Heading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ы                                                          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     </w:t>
      </w:r>
    </w:p>
    <w:p>
      <w:pPr>
        <w:pStyle w:val="Heading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китянского района                                                                       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___________2020 г.  </w:t>
      </w:r>
    </w:p>
    <w:p>
      <w:pPr>
        <w:pStyle w:val="Heading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лговой политики Ракитянского района</w:t>
      </w:r>
    </w:p>
    <w:p>
      <w:pPr>
        <w:pStyle w:val="Normal"/>
        <w:spacing w:before="0" w:after="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ConsPlusTitle"/>
        <w:numPr>
          <w:ilvl w:val="0"/>
          <w:numId w:val="0"/>
        </w:numPr>
        <w:ind w:left="360"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направления долговой политики Ракитянского района на 2021 год и на плановый период 2022 и 2023 годов основаны на приоритетных для района направлениях по сокращению дефицита бюджета, мобилизации дополнительных доходных источников, оптимизации расходных обязательств и недопущению возникновения муниципального до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вая политика Ракитянского района является производной от бюджетной политики, непосредственно связана с бюджетным процессом Ракитянского района и представляет собой совокупность мероприятий по регулированию объема и структуры муниципального долга, осуществлению муниципальных заимствований при поддержании приемлемого уровня риска и стоимости заимствований, обслуживанию и погашению долговых обязательств и предоставлению муниципальных  гарантий  Ракитянского района.</w:t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72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тоги реализации долговой политики Ракитянского района</w:t>
      </w:r>
    </w:p>
    <w:p>
      <w:pPr>
        <w:pStyle w:val="ConsPlusTitle"/>
        <w:numPr>
          <w:ilvl w:val="0"/>
          <w:numId w:val="0"/>
        </w:numPr>
        <w:ind w:left="36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проводимой политики ограничения, в период 2010 – 2020 годов,  удалось избежать заимствования кредитных ресурсов для обеспечения расходных обязательств местного </w:t>
        <w:tab/>
        <w:t xml:space="preserve">бюджета. </w:t>
        <w:br/>
        <w:t xml:space="preserve">   Верхний предел муниципального долга Ракитянского района утвержден     на 01 января 2020 года в размере 0 тыс. рублей, в том числе верхний предел муниципального долга по муниципальным    гарантиям  Ракитянского   района – 0 тыс. рублей. По оценке исполнения бюджета муниципального района            за 2020 год объем муниципального долга на 1 января 2021 года составит             0 рублей, в том числе по муниципальным гарантиям Ракитянского района -       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факторы, определяющие характер и напр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 политики Ракитянского района в 2021 году                                              и в плановом периоде 2022 и 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 направления долговой политики на 2021 год и плановый период 2022 и 2023 годов будут  способствовать дальнейшему сохранению долговой устойчивости местного бюджета, повышению финансовой самостоятельности Ракитянского района и, как следствие, его стабильному социально-экономическ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вая политика Ракитянского района  в 2021 - 2023 годах будет направлена на обеспечение финансирования дефицита районного  бюджета, без привлечения заем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 долговой политики Ракитянск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 целью управления муниципальным  долгом Ракитянского района  является обеспечение сбалансированности бюджета Ракитянского района при безусловном выполнении принятых обязательств и соблюдении норм и ограничений, установленных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 долговой политики муниципального образ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, установленных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сть и прозрачность управления муниципальным долгом муниципального образован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лговой политики Ракитянского района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ефицита бюджета муниципального образования на уровне не более 5 процентов от суммы доходов бюджета муниципального образования без учета безвозмездных поступлений с учетом положений статьи 92.1. Бюджетного Кодекса Российской Федерации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держка развития экономики района и повышение социальной стаби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нструменты реализации долговой политик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китянск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сбалансированности бюджета муниципального района потребность в заемных средствах на предстоящий трехлетний период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заемных средств инструментами реализации долговой политики Ракитянского района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ониторинг финансовых рынков в целях определения стоимости кредит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механизма привлечения краткосрочных кредитов на пополнение остатков средств на  счете бюджета за счет средств бюджета Ракит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сокого уровня долговой устойчивости  Ракит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возникновении острой кризисной ситуации с доходной базой бюджета осуществление привлечения кредитов кредитных организаций исключительно по ставкам на уровне не более чем уровень ключевой ставки, установленной Центральным банком Российской Федерации увеличенной на 1%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 Анализ рисков  для бюджета, возникающих в процессе управления муниципальным долгом Ракитян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м риском, влияющим на соблюдение условий долговой политики Ракитянского  района,  является неопределенность ожиданий изменений налогового законодательства, приводящих к потерям бюджета муниципального района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озникновения муниципального дола Ракитянский район может столкнуться со следующими базовыми рисками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sz w:val="28"/>
          <w:szCs w:val="28"/>
        </w:rPr>
        <w:t>а) процентный риск - вероятность увеличения суммы расходов районного бюджета на обслуживание муниципального долга вследствие увеличения процентных ставок при осуществлении  заимствований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sz w:val="28"/>
          <w:szCs w:val="28"/>
        </w:rPr>
        <w:t>б) операционный риск - вероятность возникновения потерь (убытков) для районного бюджета при осуществлении и обслуживании муниципальных заимствований вследствие технических ошибок, сбоев или отказа используемых учетно-расчетных, информационных и иных систем у агентов (исполнителей) по муниципальным контрактам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sz w:val="28"/>
          <w:szCs w:val="28"/>
        </w:rPr>
        <w:t>в) риски, связанные с ожидаемой второй волной распространения новой короновирусной инфекции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ам и экономике – 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финансов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 политики                                                                         О.А. Шатило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spacing w:lineRule="auto" w:line="240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D2110D25F05AC6FD0FCB6F5C0F6B63B9E5B29769ED61CB4AC9FF0DBEDF49B6A6D1C14FD473C5BFE13A51DE2F5FA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7:00Z</dcterms:created>
  <dc:creator>glavvzaim</dc:creator>
  <dc:description/>
  <dc:language>en-US</dc:language>
  <cp:lastModifiedBy>Nabor</cp:lastModifiedBy>
  <cp:lastPrinted>2020-11-13T13:39:00Z</cp:lastPrinted>
  <dcterms:modified xsi:type="dcterms:W3CDTF">2020-11-19T07:47:00Z</dcterms:modified>
  <cp:revision>2</cp:revision>
  <dc:subject/>
  <dc:title/>
</cp:coreProperties>
</file>