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ПО ПРОЕКТУ РЕШЕНИЯ  ЗЕМСКОГО СОБРАНИЯ КОЛОТИЛОВСКОГО СЕЛЬСКОГО ПОСЕЛЕНИЯ « О ВНЕСЕНИИ ИЗМЕНЕНИЙ И ДОПОЛНЕНИЙ В УСТАВ КОЛОТИЛОВСКОГО СЕЛЬСКОГО ПОСЕЛЕНИЯ МУНИЦИПАЛЬНОГО РАЙОНА «КРАСНОЯРУЖСКИЙ РАЙОН»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по проекту решения земского собрания Колотиловского сельского поселения «О внесении изменений и дополнений в Устав Колотиловского сельского поселения муниципального района «Краснояружский район» Белгородской области», представленного главой администрации Колотиловского сельского поселения, рассмотрев указан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земского собрания Колотиловского сельского поселения «О внесении изменений и дополнений в Устав Колотиловского сельского поселения муниципального района «Краснояруж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48"/>
        <w:gridCol w:w="314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убличных слушаниях                                                 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790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Прон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6 декабря 2024 год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2:00Z</dcterms:created>
  <dc:creator>Admin</dc:creator>
  <dc:description/>
  <dc:language>en-US</dc:language>
  <cp:lastModifiedBy>vyazov</cp:lastModifiedBy>
  <cp:lastPrinted>2024-12-16T14:48:00Z</cp:lastPrinted>
  <dcterms:modified xsi:type="dcterms:W3CDTF">2024-12-16T12:52:00Z</dcterms:modified>
  <cp:revision>2</cp:revision>
  <dc:subject/>
  <dc:title>ПРОТОКОЛ</dc:title>
</cp:coreProperties>
</file>