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 декабря</w:t>
      </w:r>
      <w:r>
        <w:rPr>
          <w:sz w:val="28"/>
          <w:szCs w:val="28"/>
        </w:rPr>
        <w:t xml:space="preserve"> 2019 года                                                                           № </w:t>
      </w:r>
      <w:r>
        <w:rPr>
          <w:sz w:val="28"/>
          <w:szCs w:val="28"/>
          <w:lang w:val="en-US"/>
        </w:rPr>
        <w:t xml:space="preserve">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предоставления субсидий из бюджет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го района «Краснояруж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 бюджеты городского  и сельских посел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очистке, дезинфек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ных колодцев, а также благоустройств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к ним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Белгородской области от 08.07.2019 года № 288-пп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й по очистке, дезинфекции шахтных колодцев, а также благоустройству прилегающей к ним территории на территориях муниципальных образованиях Белгородской области» администрация Краснояру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пределения и предоставления субсидий из бюджета муниципального района «Краснояружский район» бюджетам городского и сельских поселений района на реализацию мероприятий по очистке, дезинфекции шахтных колодцев, а также благоустройству прилегающей к ним территории (Приложение №1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субсидий из бюджета муниципального района «Краснояружский район» в бюджеты городского и сельских поселений на реализацию мероприятий по очистке, дезинфекции шахтных колодцев, а также по благоустройству прилегающей к ним территории  (Приложение №2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(Шащенко А.Н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          В.Н. Бурба</w:t>
      </w:r>
      <w:r>
        <w:br w:type="page"/>
      </w:r>
    </w:p>
    <w:p>
      <w:pPr>
        <w:pStyle w:val="Normal"/>
        <w:tabs>
          <w:tab w:val="clear" w:pos="720"/>
          <w:tab w:val="left" w:pos="2345" w:leader="none"/>
          <w:tab w:val="left" w:pos="623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345" w:leader="none"/>
          <w:tab w:val="left" w:pos="5360" w:leader="none"/>
          <w:tab w:val="left" w:pos="58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аснояружского района 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« 16 » декаюря 2019 г. № 296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и предоставления субсидий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/>
      </w:pPr>
      <w:r>
        <w:rPr>
          <w:b/>
          <w:sz w:val="28"/>
          <w:szCs w:val="28"/>
        </w:rPr>
        <w:t>из бюджета муниципального района «Краснояружский район» в бюджеты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/>
      </w:pPr>
      <w:r>
        <w:rPr>
          <w:b/>
          <w:sz w:val="28"/>
          <w:szCs w:val="28"/>
        </w:rPr>
        <w:t>городского и сельских поселений на реализацию мероприятий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истке, дезинфекции шахтных колодцев, а также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прилегающей к ним территории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распределения и предоставления субсидий из бюджета муниципального района «Краснояружский район» бюджетам городского и сельских поселений на реализацию мероприятий по очистке, дезинфекции шахтных колодцев, а также благоустройству прилегающей к ним территории определяет правила  предоставления субсидий на реализацию мероприятий по очистке, дезинфекции шахтных колодцев, а также благоустройству прилегающей к ним территории (далее - Мероприят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енным органом по взаимодействию с главными распорядителями бюджетных средств городского и сельских поселений (далее – поселения), предназначенных на реализацию Мероприятий является администрация Краснояружского района</w:t>
      </w:r>
      <w:r>
        <w:rPr>
          <w:sz w:val="28"/>
          <w:szCs w:val="28"/>
        </w:rPr>
        <w:t>, в лице отдела жилищно-коммунального хозяйства и транспорта</w:t>
      </w:r>
      <w:r>
        <w:rPr>
          <w:bCs/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на реализацию Мероприятий (далее - Субсидии) предоставляются на условиях софинансирования расходов бюджетов поселений, указанных в соглашении о предоставлении субсидии из бюджета муниципального района  «Краснояружский район» бюджетам городского и сельских поселений (далее - Соглаш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и предоставляются на реализацию следующих Мероприят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ка шахтных колодце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зинфекция шахтных колодце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колодцев и прилегающей территории к н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шахтных колодцев, нуждающихся в принятии срочных мер по очистке, дезинфекции и благоустройству прилегающей к ним территории по результатам проведенной муниципальными образованиями инвентар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ное Соглашение между администрацией Краснояружского района и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е содержит следующие основ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выполнения взаимных обязательств по исполнению отдельных расходных обязательств районного бюджета 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порядок, условия, цели и сроки ее перечисления и расходования, а также объем бюджетных ассигнований бюджетов муниципальных образований на реализацию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селения по соблюдению графика выполне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редставления отчетности об осуществлении расходов местного бюджета, источником финансового обеспечения которых является Субси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выполнением поселением обязательств, предусмотр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еализации Мероприятий осуществляется на условиях софинансирова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айонного бюджета, источником финансирования которых является субсидия из областного бюджета, и переданных поселениям в виде Субсидий на софинансирование расходов в пределах бюджетных ассигнований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 районного бюджета предоставляются на цели, указанные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еления направляют средства бюджетов поселений на реализацию Мероприятий в соответствии с предельными объемами финансирования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осуществления финансирования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ления в течение 2 (двух) рабочих дней с даты подписания актов о приемке выполненных работ представляют на согласование в Администрацию Краснояружского района,  в лице отдела жилищно-коммунального хозяйства и транспорта (муниципальные контракты (договора) на выполнение работ и оказание услуг (включая все дополнительные соглашения), акты о приемке выполненных работ (форма N КС-2), справки о стоимости выполненных работ и затрат (форма N КС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снояружского района, в лице отдела жилищно-коммунального хозяйства и транспорта в течение 5 (пяти) рабочих дней со дня поступления от поселения документов формирует на бумажном носителе и в электронном виде и направляет в департамент жилищно-коммунального хозяйства Белгородской области сводную бюджетную заявку, реестр и распорядительные заявки на получение Субсидий из средств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инансов и бюджетной политики администрации Краснояружского района осуществляет финансирование указанных расходов на единые счета бюджетов поселений, открытых в Управлении федерального казначейства по Белгородской области после доведения предельных объемов  финансирования лимитов бюджетных обязательств под фактическую потребность на лицевой счет по переданным полномочиям на подкрепление счета бюджета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еление производит расходование средств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ями настоящего Порядка и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й на 1 января соответствующего финансового года остаток Субсидии подлежит возврату в районный бюджет с последующим перечислением в бюджет Белгородской области уполномоченным органом, за которым в соответствии с нормативными правовыми актами закреплены источники доходов бюджета по возврату остатков целевых средств. В случае если неиспользованный остаток Субсидии не перечислен в доход бюджета Белгородской области, указанные средства подлежат взысканию в доход бюджета Белгород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ем результативности предоставления Субсидий являются реализов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селения несут ответственность за целевое использование Субсидий и достоверность сведений и документов, представляемых в Управление в соответствии с настоящим Порядком и Соглашением.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2345" w:leader="none"/>
          <w:tab w:val="left" w:pos="5360" w:leader="none"/>
          <w:tab w:val="left" w:pos="5829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раснояружского  района 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16» декабря 2019 г. № 296</w:t>
      </w:r>
    </w:p>
    <w:p>
      <w:pPr>
        <w:pStyle w:val="Normal"/>
        <w:tabs>
          <w:tab w:val="clear" w:pos="720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5" w:leader="none"/>
        </w:tabs>
        <w:autoSpaceDE w:val="false"/>
        <w:jc w:val="center"/>
        <w:rPr>
          <w:b/>
          <w:b/>
        </w:rPr>
      </w:pPr>
      <w:r>
        <w:rPr>
          <w:b/>
        </w:rPr>
        <w:t>МЕТОДИКА РАСЧЕТА СУБСИДИЙ ИЗ БЮДЖЕТА МУНИЦИПАЛЬНОГО РАЙОНА «КРАСНОЯРУЖСКИЙ РАЙОН» В БЮДЖЕТЫ ГОРОДСКОГО И СЕЛЬСКИХ ПОСЕЛЕНИЙ НА РЕАЛИЗАЦИЮ МЕРОПРИЯТИЙ ПО ОЧИСТКЕ, ДЕЗИНФЕКЦИИ ШАХТНЫХ КОЛОДЦЕВ, А ТАКЖЕ БЛАГОУСТРОЙСТВУ ПРИЛЕГАЮЩЕЙ К НИМ ТЕРРИТОРИИ</w:t>
      </w:r>
    </w:p>
    <w:p>
      <w:pPr>
        <w:pStyle w:val="Normal"/>
        <w:tabs>
          <w:tab w:val="clear" w:pos="720"/>
          <w:tab w:val="left" w:pos="234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Субсидии районного бюджета (Si), предоставляемой бюджету i-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k - общее количество шахтных колодцев, нуждающихся в Мероприятиях, в i-м посел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стоимость Мероприятий на j-м колодце, при этом субсидия из районного бюджета предоставляется исходя из прогнозной средней стоимости Мероприятий на одном колодце на очередной финансовый год на территории Белгородской области (S</w:t>
      </w:r>
      <w:r>
        <w:rPr>
          <w:sz w:val="28"/>
          <w:szCs w:val="28"/>
          <w:vertAlign w:val="subscript"/>
        </w:rPr>
        <w:t>cp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j</w:t>
      </w:r>
      <w:r>
        <w:rPr>
          <w:sz w:val="28"/>
          <w:szCs w:val="28"/>
        </w:rPr>
        <w:t xml:space="preserve"> - стоимость Мероприятий на j-м колодце, финансируемая за счет средств бюджета поселения исходя из утвержденной доли софинансирования от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&lt;= S</w:t>
      </w:r>
      <w:r>
        <w:rPr>
          <w:sz w:val="28"/>
          <w:szCs w:val="28"/>
          <w:vertAlign w:val="subscript"/>
        </w:rPr>
        <w:t>cp</w:t>
      </w:r>
      <w:r>
        <w:rPr>
          <w:sz w:val="28"/>
          <w:szCs w:val="28"/>
        </w:rPr>
        <w:t>, стоимость Мероприятий, финансируемая за счет средств бюджета поселения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j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5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&gt; S</w:t>
      </w:r>
      <w:r>
        <w:rPr>
          <w:sz w:val="28"/>
          <w:szCs w:val="28"/>
          <w:vertAlign w:val="subscript"/>
        </w:rPr>
        <w:t>cp</w:t>
      </w:r>
      <w:r>
        <w:rPr>
          <w:sz w:val="28"/>
          <w:szCs w:val="28"/>
        </w:rPr>
        <w:t>, стоимость Мероприятий, финансируемая за счет средств бюджета поселения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j</w:t>
      </w:r>
      <w:r>
        <w:rPr>
          <w:sz w:val="28"/>
          <w:szCs w:val="28"/>
        </w:rPr>
        <w:t xml:space="preserve"> = (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cp</w:t>
      </w:r>
      <w:r>
        <w:rPr>
          <w:sz w:val="28"/>
          <w:szCs w:val="28"/>
        </w:rPr>
        <w:t>) + S</w:t>
      </w:r>
      <w:r>
        <w:rPr>
          <w:sz w:val="28"/>
          <w:szCs w:val="28"/>
          <w:vertAlign w:val="subscript"/>
        </w:rPr>
        <w:t>cp</w:t>
      </w:r>
      <w:r>
        <w:rPr>
          <w:sz w:val="28"/>
          <w:szCs w:val="28"/>
        </w:rPr>
        <w:t xml:space="preserve"> x 5%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ления вправе в случае возникновения экономии денежных средств по итогам проведения процедуры по выбору подрядных организаций и/или в результате реализации Мероприятий перенаправлять денежные средства  между шахтными колодцами, подлежащими очистке, дезинфекции, а также благоустройству прилегающей к ним территории, в пределах размера Субсидии, предоставляемой поселению с соблюдением минимальной доли софинансирования за счет средств бюджета поселения, и направлять дополнительные средства на реализацию Мероприятий за счет средств местного бюджета. При этом выделение дополнительных средств из районного бюджета не предусмотрен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5529" w:leader="none"/>
      </w:tabs>
      <w:autoSpaceDE w:val="false"/>
      <w:ind w:right="-2" w:hanging="0"/>
      <w:jc w:val="right"/>
      <w:outlineLvl w:val="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55B0AB76594E973CDED85661F275FFF368B5C07B919A512B5E1EA6E95D104042830AD80D5FD7DFD7C65387190D1832C6C5812B408tCJ5N" TargetMode="External"/><Relationship Id="rId3" Type="http://schemas.openxmlformats.org/officeDocument/2006/relationships/hyperlink" Target="consultantplus://offline/ref=02BA188EFDD6DCD97A263F6A3B642A8C704EBD1F462F2292D79950ABBF24CF2599A28A2E08F480B83746AE3D6C6D23FE89631ACED46375C45DA0EAJFo2P" TargetMode="External"/><Relationship Id="rId4" Type="http://schemas.openxmlformats.org/officeDocument/2006/relationships/hyperlink" Target="consultantplus://offline/ref=55D5AF67F629333E7E44C3A87EFB3DB4D688DD67544039923CD03320A84D1FB630CDD639F57CF4121291EFD395OCyEP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glavvzaim</dc:creator>
  <dc:description/>
  <dc:language>en-US</dc:language>
  <cp:lastModifiedBy>Nabor</cp:lastModifiedBy>
  <cp:lastPrinted>2020-01-12T15:54:00Z</cp:lastPrinted>
  <dcterms:modified xsi:type="dcterms:W3CDTF">2020-02-11T07:49:00Z</dcterms:modified>
  <cp:revision>2</cp:revision>
  <dc:subject/>
  <dc:title/>
</cp:coreProperties>
</file>