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диннадцатое 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октября   2024 года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бъявлении творческого Конкурса на проект Гимна  Ракитя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" w:firstLine="562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В соответствии со статьёй 9 Закона Российской Федерации от 06.10.2003г. № 131-ФЗ «Об общих принципах организации местного самоуправления в Российской Федерации» и на основании инициативы Общественной палаты Ракитянского района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>Муниципальный  совет  Ракитянского райо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17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left="53" w:firstLine="562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творческого Конкурса п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узыкально – поэтических, песенных произведений  претендующих на проект Гимна Ракитянского района  Белгородской области (приложение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2. Контроль за выполнением решения возложить на постоянную  комиссию Муниципального совета </w:t>
      </w:r>
      <w:r>
        <w:rPr>
          <w:sz w:val="28"/>
          <w:szCs w:val="28"/>
        </w:rPr>
        <w:t xml:space="preserve">по вопросам местного самоуправления, работы Муниципального совета (Костинов Ю.Д.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совета                                                                 Н.М. Зубатова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Andale Sans UI;Arial Unicode MS"/>
          <w:b/>
          <w:b/>
          <w:kern w:val="2"/>
          <w:lang w:eastAsia="ja-JP" w:bidi="fa-IR"/>
        </w:rPr>
      </w:pPr>
      <w:r>
        <w:rPr>
          <w:rFonts w:eastAsia="Andale Sans UI;Arial Unicode MS"/>
          <w:b/>
          <w:kern w:val="2"/>
          <w:lang w:eastAsia="ja-JP" w:bidi="fa-IR"/>
        </w:rPr>
        <w:t>Приложение</w:t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/>
      </w:pPr>
      <w:r>
        <w:rPr>
          <w:rFonts w:eastAsia="Andale Sans UI;Arial Unicode MS"/>
          <w:b/>
          <w:kern w:val="2"/>
          <w:lang w:eastAsia="ja-JP" w:bidi="fa-IR"/>
        </w:rPr>
        <w:t>к решению  Муниципального совета</w:t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Andale Sans UI;Arial Unicode MS"/>
          <w:b/>
          <w:b/>
          <w:kern w:val="2"/>
          <w:lang w:eastAsia="ja-JP" w:bidi="fa-IR"/>
        </w:rPr>
      </w:pPr>
      <w:r>
        <w:rPr>
          <w:rFonts w:eastAsia="Andale Sans UI;Arial Unicode MS"/>
          <w:b/>
          <w:kern w:val="2"/>
          <w:lang w:eastAsia="ja-JP" w:bidi="fa-IR"/>
        </w:rPr>
        <w:t xml:space="preserve">от 22 октября 2024 г. </w:t>
      </w:r>
    </w:p>
    <w:p>
      <w:pPr>
        <w:pStyle w:val="Normal"/>
        <w:jc w:val="both"/>
        <w:rPr>
          <w:rFonts w:eastAsia="Andale Sans UI;Arial Unicode MS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ворческого Конкурса по отбору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поэтических, песенных произведений  претендующих на 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 Ракитянского района 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проведении творческого Конкурса (далее – Конкурс), по отбору музыкально – поэтических, песенных произведений написанных ранее и  претендующих на проект Гимна Ракитянского района Белгородской области (далее – Положение). Положение определяет цель, порядок организации и условия проведения Конкурса, а также порядок организации деятельности комисси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целях отбора музыкально – поэтического произведения, которое может быть утверждено в качестве официального символа Ракитянского района – Гимна Ракитя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допускаются авторы (соавторы) литературного музыкального произведения,  написавшие его ранее и которые соответствуют требованиям пунктов 3.2,3.3 раздела 3 настоящего Положения соответственно (далее – также Произведения), за исключением граждан, включенных в соста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Конкурса по согласованию выступает Общественная палата Ракитянского района Белгородской области (далее – Общественная палата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я деятельност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коллегиальным совещательным органом, образованным в целях отбора и оценки произведений, претендующих на проект Гимна. Члены Комиссии осуществляют свои полномочия на общественных началах (приложение № 1 к настоящему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сновной формой деятельности Комиссии является заседание, которое является правомочным, если на нем присутствует более половины от общего числа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личное участие в ее заседаниях и не вправе делегировать свои полномочия и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праве привлекать экспертов из числа деятелей культуры, литературы и искусства для участия в засе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формируется в составе председателя Комиссии, его заместителя, секретаря Комиссии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проводится по мере необходимости и считается правомочным, если в нем участвуют две трети и более членов Комиссии. Решения Комиссии принимаются большинством голосов членов Комиссии, участвующих в заседании. Каждый член Комиссии имеет один голос. В случае равенства числ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Комиссии закрепляется Протоколом,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место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Повестка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на и должности участвовавших в заседании членов Комиссии и иных приглаш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ые решения по вопросам, включенным в повестку дня заседания Комисси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/>
      </w:pPr>
      <w:r>
        <w:rPr>
          <w:b/>
          <w:sz w:val="28"/>
          <w:szCs w:val="28"/>
        </w:rPr>
        <w:t>3.Произведения участники Конкурса и требования к ним.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зыкально – поэтические, песенные произведения,  претендующие на проект Гимна Ракитянского района Белгоро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рай мой Ракитянский» музыка Л. Лебедевой (Гребенюк), слова          С. Береж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рай родной наш – Ракитянская земля» музыка и слова П. Малофе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ой край» музыка и слова А. Борисен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Баллада с  именем Ракита» музыка Г. Казимирова, слова А. Мизиряе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 участие в Конкурсе предоставляются следующи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ариант проекта Гимна Ракитянского района, состоящий из текста и нотной партитуры Гимна (далее – Конкурсный проект) на бумажном носителе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узыкально – поэтические произведения участники Конкурса должны быть целостными, предназначены для оркестрового, хорового, оркестрово – хорового либо иного вокального и инструментального исполнения, выполненные на достойном профессиональном уровне и носящие торжественный, патриотический, жизнеутверждающи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ритерии оценки представленных на Конкурс произ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остный высокохудожественный музыкально – поэтический уровень конкурсного проекта Гимна, соблюдение признаков поэтического произведения (ритм, рифмы, размер, благозвуч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в тексте прошлого и настоящего Ракитянского района, его индивидуальности, вклада в историю Белгородчины, любви к родной зем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жественный и идейно – патриотический, жизнеутверждающи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авилам русского литературного языка, доступность для понимания гражданами любого возраста, простота звучания и вос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лодическая выразительность, стройность, гармоничность, торжественное звучание, экспрессивность, оригинальность, доступность для восприятия и легкая запоминае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изкое соответствие жанру Гим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вторы произведения признанного победителем берут на себя обязательства безвозмездно передать Ракитянскому району Белгородской области исключительные права на использование Гимна Ракитянского района в соответствии с требованиями части 4 Гражданск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Сроки и порядок проведения Конкурса.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в период с 1 ноября 2024 года по 11 декабря 2024 года и заключае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явлении Конкурса и проведение онлайн опроса о необходимости принятия официального Гимна Ракит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учивание творческими коллективами учреждений культуры представленных на Конкурс произведений для исполнения перед членами рай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едение итогов Конкурса  приурочить ко Дню Конституции Российской Федерации (12 декабря 2024 года). Комиссия определяет лучший Конкурсный проект Гимна с учетом проведенного онлайн опроса, максимально соответствующий требованиям, указанным в пункте 3.4. настоящего Положения и представляющего наибольшую художественную ц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ициальное утверждение победителя Конкурсного проекта Гимна Ракитянского района принимается решением Муниципального совета Ракитянского района (24   декабря 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учший проект Гимна в форме литературного и музыкального текстов с указанием авторов Гимна размещается на официальном сайте органов местного самоуправления Ракитянского района, публикуется в межрайонной газете «Наша жизнь». Лучший проект Гимна будет записан в студийной об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 авторами победившего Конкурсного проекта Гимна Ракитянского района администрацией Ракитянского района будет заключен договор о передаче исключительных прав на его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ложению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творческого Конкурса по отбору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льно – поэтических, песенных произведений  претендующих на проект Гимна Ракитянского района 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миссии творческ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поэтических, песенных произведений  претендующих на проект Гимна Ракитянского района  Белгоро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й палаты Ракитянского района, Почетный гражданин Ракитянского района, Заслуженный учитель РФ, </w:t>
            </w:r>
            <w:r>
              <w:rPr>
                <w:b/>
                <w:sz w:val="28"/>
                <w:szCs w:val="28"/>
              </w:rPr>
              <w:t>председатель Конкурсной комисс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м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китянского района, Почетный работник общего образования РФ,   </w:t>
            </w:r>
            <w:r>
              <w:rPr>
                <w:b/>
                <w:sz w:val="28"/>
                <w:szCs w:val="28"/>
              </w:rPr>
              <w:t>заместитель председателя Конкурсной комисс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Муниципального совета, Почетный работник общего образования РФ,  </w:t>
            </w:r>
            <w:r>
              <w:rPr>
                <w:b/>
                <w:sz w:val="28"/>
                <w:szCs w:val="28"/>
              </w:rPr>
              <w:t>секретарь Конкурсной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Ракитянского района, Почетный гражданин Ракитянского района, Заслуженный учитель РФ,  фил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ы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sz w:val="28"/>
                <w:szCs w:val="28"/>
                <w:lang w:eastAsia="zh-CN"/>
              </w:rPr>
              <w:t>МБУ ДО «Пролетарская ДШИ»</w:t>
            </w:r>
            <w:r>
              <w:rPr>
                <w:sz w:val="28"/>
                <w:szCs w:val="28"/>
              </w:rPr>
              <w:t>, хормейс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Михайл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вета Ракитянского района, Почетный работник общего образования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с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управления муниципального казенного учреждения "Управление культуры Ракитянского район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олодежных инициатив», член Муниципального совета Ракит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eastAsia="zh-CN"/>
              </w:rPr>
              <w:t>МБУ ДО «Пролетарская ДШИ», х</w:t>
            </w:r>
            <w:r>
              <w:rPr>
                <w:sz w:val="28"/>
                <w:szCs w:val="28"/>
              </w:rPr>
              <w:t>ормейс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китянского местного отделения Общероссийской общественной организации «Союз пенсионеров России»,  ветеран отрасли культуры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творческого Конкурс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о отбору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зыкально – поэтических, песенных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едений  претендующих на проект 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Гимна Ракитянского района  Белгородской области</w:t>
      </w:r>
    </w:p>
    <w:p>
      <w:pPr>
        <w:pStyle w:val="Normal"/>
        <w:spacing w:lineRule="atLeast" w:line="200"/>
        <w:ind w:right="89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0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й мой Ракитянский</w:t>
      </w:r>
    </w:p>
    <w:p>
      <w:pPr>
        <w:pStyle w:val="Normal"/>
        <w:spacing w:lineRule="atLeast" w:line="200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right="895" w:hanging="0"/>
        <w:jc w:val="right"/>
        <w:rPr>
          <w:b/>
          <w:b/>
          <w:bCs/>
        </w:rPr>
      </w:pPr>
      <w:r>
        <w:rPr>
          <w:b/>
          <w:bCs/>
        </w:rPr>
        <w:t>Слова Сергея Бережного</w:t>
      </w:r>
    </w:p>
    <w:p>
      <w:pPr>
        <w:pStyle w:val="Normal"/>
        <w:spacing w:lineRule="atLeast" w:line="200"/>
        <w:ind w:right="895" w:hanging="0"/>
        <w:jc w:val="right"/>
        <w:rPr>
          <w:b/>
          <w:b/>
          <w:bCs/>
        </w:rPr>
      </w:pPr>
      <w:r>
        <w:rPr>
          <w:b/>
          <w:bCs/>
        </w:rPr>
        <w:t>Музыка Любови Лебедевой (Гребенюк)</w:t>
      </w:r>
    </w:p>
    <w:p>
      <w:pPr>
        <w:pStyle w:val="Normal"/>
        <w:spacing w:lineRule="atLeast" w:line="200"/>
        <w:ind w:right="8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right="895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116955" cy="4154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.По степи ковыльной шлях Муравский стел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иной былинной пыль седых доро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ути кочевий русские дозо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реки Ракиты ставили остро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крике журавлином всех вас поименн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знаем и знаем, в памяти хран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в рябине красной, и в закатах алых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песнях соловьиных Родина моя!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й мой Ракитянский, милые простор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лестью прославлен и трудом воспе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поле васильками вышиты узор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над ним восходит солнечный расс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Время не жалеет, торопя в дорог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и подрастают,  заменяя на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 без малой родины, без цветов к порогу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лая Россия, счастью не бывать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2.Красотой девичьей, гордой силой бранно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ю желанной ты для них был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трашную годину верной Ярослав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поля ратной славы воинов ждал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ай мой Ракитянский, русские простор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блестью прославлен и трудом восп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поле васильками вышиты узор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над ним восходит солнечный рассвет.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5"/>
      </w:tblGrid>
      <w:tr>
        <w:trPr>
          <w:trHeight w:val="15018" w:hRule="atLeast"/>
        </w:trPr>
        <w:tc>
          <w:tcPr>
            <w:tcW w:w="11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70065" cy="9772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065" cy="977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6035" cy="8301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6035" cy="830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7775" cy="9147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775" cy="914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1:00Z</dcterms:created>
  <dc:creator>Света Синегубова</dc:creator>
  <dc:description/>
  <cp:keywords/>
  <dc:language>en-US</dc:language>
  <cp:lastModifiedBy>Admin</cp:lastModifiedBy>
  <cp:lastPrinted>2024-11-29T11:03:00Z</cp:lastPrinted>
  <dcterms:modified xsi:type="dcterms:W3CDTF">2024-11-29T08:07:00Z</dcterms:modified>
  <cp:revision>29</cp:revision>
  <dc:subject/>
  <dc:title/>
</cp:coreProperties>
</file>