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spacing w:lineRule="auto" w:line="24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"</w:t>
      </w:r>
      <w:r>
        <w:rPr>
          <w:color w:val="000000"/>
          <w:szCs w:val="28"/>
          <w:lang w:val="ru-RU"/>
        </w:rPr>
        <w:t xml:space="preserve"> 22 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ru-RU"/>
        </w:rPr>
        <w:t>ок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а                                                           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8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ередаче </w:t>
      </w:r>
      <w:r>
        <w:rPr>
          <w:b/>
          <w:bCs/>
          <w:color w:val="000000"/>
          <w:sz w:val="28"/>
          <w:szCs w:val="28"/>
        </w:rPr>
        <w:t xml:space="preserve"> муниципального имуще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ужского района в собственност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Красная Яруг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ст. 14, 50 Федерального закона от 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Краснояружский район» Белгородской области, </w:t>
      </w:r>
      <w:r>
        <w:rPr>
          <w:sz w:val="28"/>
          <w:szCs w:val="28"/>
        </w:rPr>
        <w:t>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r>
        <w:rPr>
          <w:color w:val="000000"/>
          <w:sz w:val="28"/>
          <w:szCs w:val="28"/>
        </w:rPr>
        <w:t xml:space="preserve">, Муниципальный совет  Краснояружского района </w:t>
      </w:r>
      <w:r>
        <w:rPr>
          <w:b/>
          <w:color w:val="000000"/>
          <w:sz w:val="28"/>
          <w:szCs w:val="28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едать в муниципальную собственность городского поселения «Поселок Красная Яруга» имущество, являющееся муниципальной  собственностью муниципального района «Краснояружский район» Белгородской области согласно приложению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яружского района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91025</wp:posOffset>
                  </wp:positionV>
                  <wp:extent cx="1447800" cy="1303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4270375</wp:posOffset>
                  </wp:positionV>
                  <wp:extent cx="1724025" cy="16459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.М. Болгов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решению  Муниципального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«22» октября 2024 г.  № 83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з муниципальной собственности муниципального района «Краснояружский район» Белгородской области в муниципальную собственность городского поселения «Поселок Красная Яруга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97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по ул. Ткаченко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2:00Z</dcterms:created>
  <dc:creator>Admin</dc:creator>
  <dc:description/>
  <cp:keywords/>
  <dc:language>en-US</dc:language>
  <cp:lastModifiedBy>arms</cp:lastModifiedBy>
  <cp:lastPrinted>2023-09-20T12:09:00Z</cp:lastPrinted>
  <dcterms:modified xsi:type="dcterms:W3CDTF">2024-10-17T09:41:00Z</dcterms:modified>
  <cp:revision>119</cp:revision>
  <dc:subject/>
  <dc:title/>
</cp:coreProperties>
</file>