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/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17»  декабря   2024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№ </w:t>
            </w:r>
            <w:r>
              <w:rPr>
                <w:color w:val="000000"/>
                <w:sz w:val="28"/>
                <w:szCs w:val="28"/>
              </w:rPr>
              <w:t>2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мпенсации расходов на проез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к областному  государственному </w:t>
      </w:r>
      <w:r>
        <w:rPr>
          <w:b/>
          <w:spacing w:val="2"/>
          <w:sz w:val="28"/>
          <w:szCs w:val="28"/>
        </w:rPr>
        <w:t>автономному профессиональному образовательному учреждению «Ракитянский агротехнологический техникум» студентов обучающихся по очной форме обуч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 14 Федерального закона от 6 октября 2003 года№ 131-ФЗ «Об общих принципах организации местного самоуправления в Российской Федерации», Законом Белгородской области от 14.01.2008 № 183  "О наделении органов местного самоуправления полномочиями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", в целях социальной защиты студентов о</w:t>
      </w:r>
      <w:r>
        <w:rPr>
          <w:spacing w:val="2"/>
          <w:sz w:val="28"/>
          <w:szCs w:val="28"/>
        </w:rPr>
        <w:t>бластного государственного автономного профессионального образовательного учреждения «Ракитянский агротехнологический техникум» расположенного по адресу: Ракитянский район, пос. Ракитное, ул. Коммунаров, д.11</w:t>
      </w:r>
      <w:r>
        <w:rPr>
          <w:color w:val="000000"/>
          <w:sz w:val="28"/>
          <w:szCs w:val="28"/>
        </w:rPr>
        <w:t xml:space="preserve">, проживающих на территории муниципального района «Краснояружский район» Белгородской области, администрация Краснояружского района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color w:val="000000"/>
          <w:spacing w:val="2"/>
          <w:sz w:val="28"/>
          <w:szCs w:val="28"/>
        </w:rPr>
        <w:t>уполномоченным органом по предоставлению компенсации расходов  на проезд к областному  государственному автономному профессиональному образовательному учреждению «Ракитянский агротехнологический техникум» студентов обучающихся по очной форме обучения МУ «Управление социальной защиты населения администрации Краснояружского района»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орядок  </w:t>
      </w:r>
      <w:r>
        <w:rPr>
          <w:color w:val="000000"/>
          <w:spacing w:val="2"/>
          <w:sz w:val="28"/>
          <w:szCs w:val="28"/>
        </w:rPr>
        <w:t xml:space="preserve">компенсации расходов на проезд к областному  государственному автономному профессиональному образовательному учреждению «Ракитянский агротехнологический техникум» студентов обучающихся по очной форме обучения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Управлению финансов и бюджетной политики администрации Краснояружского района (Шапошникова С.Н.) финансирование расходов, связанных с реализацией настоящего постановления, </w:t>
      </w:r>
      <w:r>
        <w:rPr>
          <w:sz w:val="28"/>
          <w:szCs w:val="28"/>
        </w:rPr>
        <w:t xml:space="preserve">связанных с реализацией настоящего постановления, осуществлять </w:t>
      </w:r>
      <w:r>
        <w:rPr>
          <w:spacing w:val="2"/>
          <w:sz w:val="28"/>
          <w:szCs w:val="28"/>
        </w:rPr>
        <w:t xml:space="preserve"> за счет средств </w:t>
      </w:r>
      <w:r>
        <w:rPr>
          <w:rFonts w:eastAsia="Calibri"/>
          <w:sz w:val="28"/>
          <w:szCs w:val="28"/>
          <w:lang w:eastAsia="en-US"/>
        </w:rPr>
        <w:t>предусмотренных в бюджете муниципального района «Краснояружский район» Белгородской области на эти цел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. Управлению образования администрации Краснояружского района (Головенко Е.Г.) довести до сведения  заинтересованных лиц Порядок </w:t>
      </w:r>
      <w:r>
        <w:rPr>
          <w:sz w:val="28"/>
          <w:szCs w:val="28"/>
        </w:rPr>
        <w:t xml:space="preserve">о назначении и выплате </w:t>
      </w:r>
      <w:r>
        <w:rPr>
          <w:color w:val="000000"/>
          <w:spacing w:val="2"/>
          <w:sz w:val="28"/>
          <w:szCs w:val="28"/>
        </w:rPr>
        <w:t>компенсации расходов  на проезд к областному  государственному автономному профессиональному образовательному учреждению «Ракитянский агротехнологический техникум» студентов обучающихся по очной форме обуче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и распространяет свое действие на правоотношения, возникшие с 01.11.2024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. 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</w:t>
      </w:r>
      <w:r>
        <w:rPr>
          <w:sz w:val="28"/>
          <w:szCs w:val="28"/>
          <w:shd w:fill="FFFFFF" w:val="clear"/>
          <w:lang w:eastAsia="en-US"/>
        </w:rPr>
        <w:t xml:space="preserve">начальнику отдела социальных коммуникаций и СМИ (Исмайлова Г.З.) опубликовать постановление </w:t>
      </w:r>
      <w:r>
        <w:rPr>
          <w:sz w:val="28"/>
          <w:szCs w:val="28"/>
          <w:lang w:eastAsia="en-US"/>
        </w:rPr>
        <w:t>в газете «Наша жизнь» а также в сетевом издании «Наша Жизнь 3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первого заместителя главы администрации района В.А. Мовч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раснояружского района                                                              А.Е. Мись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утвержден постановлением  </w:t>
      </w:r>
    </w:p>
    <w:p>
      <w:pPr>
        <w:pStyle w:val="Normal"/>
        <w:shd w:fill="FFFFFF" w:val="clear"/>
        <w:spacing w:lineRule="atLeast" w:line="288" w:before="0" w:after="12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Краснояружского район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</w:t>
      </w:r>
      <w:r>
        <w:rPr>
          <w:spacing w:val="2"/>
          <w:sz w:val="28"/>
          <w:szCs w:val="28"/>
        </w:rPr>
        <w:t>от  «      »</w:t>
      </w:r>
      <w:r>
        <w:rPr>
          <w:spacing w:val="2"/>
          <w:sz w:val="28"/>
          <w:szCs w:val="28"/>
          <w:u w:val="single"/>
        </w:rPr>
        <w:t xml:space="preserve">                 </w:t>
      </w:r>
      <w:r>
        <w:rPr>
          <w:spacing w:val="2"/>
          <w:sz w:val="28"/>
          <w:szCs w:val="28"/>
        </w:rPr>
        <w:t xml:space="preserve">2024г.  №               </w:t>
      </w:r>
    </w:p>
    <w:p>
      <w:pPr>
        <w:pStyle w:val="ConsPlus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  компенсации расходов на проезд  к областному  государственному автономному профессиональному образовательному учреждению «Ракитянский агротехнологический техникум» студентов обучающихся по очной форме обу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 компенсации расходов на проезд к областному  государственному автономному профессиональному образовательному учреждению «Ракитянский агротехнологический техникум» студентов обучающихся по очной форме обучения (далее-Порядок) разработан в целях оказания дополнительных мер социальной поддержки студен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аво проезда </w:t>
      </w:r>
      <w:r>
        <w:rPr>
          <w:spacing w:val="2"/>
          <w:sz w:val="28"/>
          <w:szCs w:val="28"/>
        </w:rPr>
        <w:t xml:space="preserve">к месту учебы и обратно на муниципальном  пассажирском транспорте, </w:t>
      </w:r>
      <w:r>
        <w:rPr>
          <w:sz w:val="28"/>
          <w:szCs w:val="28"/>
        </w:rPr>
        <w:t xml:space="preserve">имеют </w:t>
      </w:r>
      <w:r>
        <w:rPr>
          <w:spacing w:val="2"/>
          <w:sz w:val="28"/>
          <w:szCs w:val="28"/>
        </w:rPr>
        <w:t xml:space="preserve">студенты областного государственного автономного профессионального образовательного учреждения «Ракитянский агротехнологический техникум» (далее-Студенты образовательного учреждения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184802070"/>
      <w:r>
        <w:rPr>
          <w:rFonts w:cs="Times New Roman" w:ascii="Times New Roman" w:hAnsi="Times New Roman"/>
          <w:sz w:val="28"/>
          <w:szCs w:val="28"/>
        </w:rPr>
        <w:t xml:space="preserve">Именной месячный проездной билет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- именной месячный проездной билет) приобретается Студентами образовательного учреждения за полную в пунктах реализации проездных билетов при предъявлен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обучение либо справка об обучении в государственном автономном профессиональном образовательном учреждении «Ракитянский агротехнологический техникум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гражданин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предоставлении компенсацию расходов на проезд к областному  государственному автономному профессиональному образовательному учреждению «Ракитянский агротехнологический техникум» студентов обучающихся обучающихся по очной форме  обучения ( далее-компенсационная выплата) на возмещение расходов за приобретение именного месячного проездного билета  на текущий месяц подается лицами старше 18 лет либо законными представителями лиц, не достигших 18-летнего возраста, в МУ «Управление социальной защиты населения администрации Краснояружского района», либо направляется в электронном виде, заверенное электронной цифровой подписью (ЭЦП), по форме согласно приложению к Порядку до 1 числа месяца, следующего за месяцем, на который приобретался именной месячный проездной бил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обратившееся за компенсационной выплатой, предста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компенсацию расходов на проезд к областному  государственному автономному профессиональному образовательному учреждению «Ракитянский агротехнологический техникум» студентов обучающихся обучающихся по очной форме обучения с указанием счета в кредит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б обучении на 2024 - 2025 учебный год (с указанием об очной форме обуч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нной месячный проездной билет за истекший меся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компенсационной выплатой законных представителей учащихся дополнительно предст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учащихся, не достигших возраста 18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несовершеннолетнего уча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об установлении опеки над несовершеннолетним (в случаях установления опе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вторном обращении справка об обучении не представля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МУ «Управление социальной защиты населения администрации Краснояружского района»  осуществляет ксерокопирование представленных документов и возвращает оригиналы заявителю (за исключением именного месячного проездного билет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 «Управление социальной защиты населения администрации Краснояружского района» на основании представленных документов выносит решение о назначении (об отказе в назначении) компенсационной выплаты в размере 50% от стоимости именного месячного проездного бил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пенсационная выплата не назначаетс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не в полном объе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за назначением лица, не входящего в перечень лиц, имеющих право на компенсационную выпла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 «Управление социальной защиты населения администрации Краснояружского района» формирует заявку на финансирование компенсационной выплаты еженедельно по мере принятия решений о ее назначении и представляет в уп</w:t>
      </w:r>
      <w:r>
        <w:rPr>
          <w:rFonts w:cs="Times New Roman" w:ascii="Times New Roman" w:hAnsi="Times New Roman"/>
          <w:spacing w:val="2"/>
          <w:sz w:val="28"/>
          <w:szCs w:val="28"/>
        </w:rPr>
        <w:t>равление финансов и бюджетной политики администрации Краснояруж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финансов и бюджетной политики администрации Краснояружского района  осуществляет финансирование заявок на выплату компенсационной выплаты, предоставленных МУ «Управление социальной защиты населения администрации Краснояружского района»,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пенсационная выплата  производится путем перечисления денежных средств на лицевые счета получателей в кредитных организациях, путем перечисления денежных средств на лицевые счета получателей в кредитных организациях в течении 10 (десяти) рабочих дней с момента поступления заявления о компенсационной выплате в МУ "Управление социальной защиты населения администрации Краснояружского района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/>
      </w:pPr>
      <w:r>
        <w:rPr>
          <w:spacing w:val="2"/>
        </w:rPr>
        <w:t xml:space="preserve">к Порядку </w:t>
      </w:r>
      <w:r>
        <w:rPr/>
        <w:t xml:space="preserve"> назначения и выплаты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000000"/>
          <w:spacing w:val="2"/>
        </w:rPr>
        <w:t xml:space="preserve">                                                                                             </w:t>
      </w:r>
      <w:r>
        <w:rPr>
          <w:color w:val="000000"/>
          <w:spacing w:val="2"/>
        </w:rPr>
        <w:t>компенсации расходов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</w:t>
      </w:r>
      <w:r>
        <w:rPr>
          <w:color w:val="000000"/>
          <w:spacing w:val="2"/>
        </w:rPr>
        <w:t xml:space="preserve">на проезд к областному 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/>
      </w:pPr>
      <w:r>
        <w:rPr>
          <w:color w:val="000000"/>
          <w:spacing w:val="2"/>
        </w:rPr>
        <w:t>государственному автономному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офессиональному образовательному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</w:t>
      </w:r>
      <w:r>
        <w:rPr>
          <w:color w:val="000000"/>
          <w:spacing w:val="2"/>
        </w:rPr>
        <w:t xml:space="preserve">учреждению «Ракитянский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агротехнологический техникум»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</w:t>
      </w:r>
      <w:r>
        <w:rPr>
          <w:color w:val="000000"/>
          <w:spacing w:val="2"/>
        </w:rPr>
        <w:t>студентов обучающихс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</w:t>
      </w:r>
      <w:r>
        <w:rPr>
          <w:color w:val="000000"/>
          <w:spacing w:val="2"/>
        </w:rPr>
        <w:t>по очной форме обу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 МУ «Управление социальной защиты населения администрации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Краснояружского района»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его(ей) по адресу: _________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.: ____________________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компенсацию расходов на проезд к областному  государственному автономному профессиональному образовательному учреждению «Ракитянский агротехнологический техникум» студентов 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учающихся по очной форме обу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выплаты прошу производить через финансово-кредитное учреждение _________</w:t>
      </w:r>
    </w:p>
    <w:p>
      <w:pPr>
        <w:pStyle w:val="ConsPlusTitle"/>
        <w:jc w:val="center"/>
        <w:rPr/>
      </w:pPr>
      <w:r>
        <w:rPr/>
        <w:t>в отделение N _______ филиала N _____________</w:t>
      </w:r>
    </w:p>
    <w:tbl>
      <w:tblPr>
        <w:tblW w:w="93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466"/>
        <w:gridCol w:w="485"/>
        <w:gridCol w:w="451"/>
        <w:gridCol w:w="451"/>
        <w:gridCol w:w="466"/>
        <w:gridCol w:w="466"/>
        <w:gridCol w:w="451"/>
        <w:gridCol w:w="485"/>
        <w:gridCol w:w="432"/>
        <w:gridCol w:w="480"/>
        <w:gridCol w:w="451"/>
        <w:gridCol w:w="499"/>
        <w:gridCol w:w="451"/>
        <w:gridCol w:w="466"/>
        <w:gridCol w:w="451"/>
        <w:gridCol w:w="451"/>
        <w:gridCol w:w="499"/>
        <w:gridCol w:w="466"/>
        <w:gridCol w:w="5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вся предоставленная мною информация является полной и точной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сна) на обработку указанных мной персональных данных специалистом МУ «Управление социальной защиты населения администрации Краснояружского района»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(Белгородская область, пос. Красная Яруга, ул. Парковая, д. 38А) с целью получения компенсации расходов на проезд к областному  государственному автономному профессиональному образовательному учреждению «Ракитянский агротехнологический техникум»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е возражаю против получения МУ «Управление социальной защиты населения администрации Краснояружского района» у третьих лиц (организаций, территориальных органов федеральных органов исполнительной власти и др.) дополнительных сведений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как с использованием средств криптозащиты, так и без их применения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ли условия прекращения обработки персональных данных: ликвидация оператора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                                             подпис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списка о приеме докумен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и документы гр. ___________________________________ принял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3"/>
        <w:gridCol w:w="2870"/>
        <w:gridCol w:w="417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 (расшифровка подписи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;Arial" w:cs="Arial Unicode MS;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4:00Z</dcterms:created>
  <dc:creator>Customer</dc:creator>
  <dc:description/>
  <cp:keywords/>
  <dc:language>en-US</dc:language>
  <cp:lastModifiedBy>admin</cp:lastModifiedBy>
  <cp:lastPrinted>2024-11-15T14:53:00Z</cp:lastPrinted>
  <dcterms:modified xsi:type="dcterms:W3CDTF">2024-12-27T08:36:00Z</dcterms:modified>
  <cp:revision>4</cp:revision>
  <dc:subject/>
  <dc:title>Р О С С И Й С К А Я  Ф Е Д Е Р А Ц И Я</dc:title>
</cp:coreProperties>
</file>