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ПОСЕЛОК РАКИТ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КИТЯ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26» ноября 2024 г.                                                                                             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ражении согласия на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образование всех поселе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щих в состав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Ракитя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, путем 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я и наделении внов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н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татусом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читывая результаты публичных слушаний, руководствуясь Уставом городского поселения «Поселок Ракитное» муниципального района «Ракитянский район» Белгородской области,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селковое собрание городского поселения «Поселок Ракитное» РЕШИЛО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  <w:tab w:val="left" w:pos="1589" w:leader="none"/>
          <w:tab w:val="left" w:pos="3264" w:leader="none"/>
        </w:tabs>
        <w:suppressAutoHyphens w:val="tru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Cs/>
          <w:w w:val="10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1. Выразить согласие населения </w:t>
      </w:r>
      <w:r>
        <w:rPr>
          <w:rFonts w:cs="PT Astra Serif;Times New Roman" w:ascii="PT Astra Serif;Times New Roman" w:hAnsi="PT Astra Serif;Times New Roman"/>
          <w:bCs/>
          <w:w w:val="105"/>
          <w:sz w:val="28"/>
          <w:szCs w:val="28"/>
        </w:rPr>
        <w:t xml:space="preserve">городского поселения «Поселок Ракитное» муниципального района «Ракитянский район» Белгородской области на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преобразование всех поселений, входящих в состав муниципального района «Ракитянский район» Белгородской области, путем их объединения и наделении вновь образованного муниципального образования статусом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2. Обратиться в </w:t>
      </w:r>
      <w:r>
        <w:rPr>
          <w:rFonts w:eastAsia="Calibri"/>
          <w:sz w:val="28"/>
          <w:szCs w:val="28"/>
          <w:lang w:eastAsia="en-US"/>
        </w:rPr>
        <w:t xml:space="preserve">Муниципальный совет муниципального района «Ракитянский район» Белгородской области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с предложением о внесении в Белгородскую областную Думу в порядке законодательной инициативы проекта закона Белгородской области о преобразовании муниципальных образований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Направить настоящее решение в Муниципальный совет муниципального района «Ракитянский район» Бел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Опубликовать настоящее решение в сетевом издании «Наша жизнь 31» (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s://zhizn31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) и разместить на официальном сайте органов местного самоуправления городского поселения «Поселок Ракитное» муниципального района «Ракитянский район» Белгородской области в информационно-телекоммуникационной сети «Интернет»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rakitnoerakityanskij-r31.gosweb.gosuslugi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): в порядке, предусмотренном Уставом городского поселения «Поселок Ракитное» муниципального района «Ракитянский район» Белгород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6. Контроль за исполнением настоящего решения возложить на постоянную комиссию по вопросам местного самоуправления и работы Поселкового собрания городского поселения «Поселок Ракитн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го собрания городского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оселения «Поселок Ракитное»                                                  О.А. Мирошк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00"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hizn31.ru/" TargetMode="External"/><Relationship Id="rId4" Type="http://schemas.openxmlformats.org/officeDocument/2006/relationships/hyperlink" Target="https://rakitnoerakityan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4:00Z</dcterms:created>
  <dc:creator>Admin</dc:creator>
  <dc:description/>
  <cp:keywords/>
  <dc:language>en-US</dc:language>
  <cp:lastModifiedBy>Юрист 2</cp:lastModifiedBy>
  <cp:lastPrinted>2022-07-04T11:18:00Z</cp:lastPrinted>
  <dcterms:modified xsi:type="dcterms:W3CDTF">2024-11-26T13:04:00Z</dcterms:modified>
  <cp:revision>19</cp:revision>
  <dc:subject/>
  <dc:title>РОССИЙСКАЯ ФЕДЕРАЦИЯ</dc:title>
</cp:coreProperties>
</file>