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26 » февраля 2020 года                                                                                № 69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right="1304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б утверждении перечней документов, </w:t>
      </w:r>
    </w:p>
    <w:p>
      <w:pPr>
        <w:pStyle w:val="Style61"/>
        <w:widowControl/>
        <w:spacing w:lineRule="auto" w:line="240"/>
        <w:ind w:right="1304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едставляемых принципалом в</w:t>
      </w:r>
    </w:p>
    <w:p>
      <w:pPr>
        <w:pStyle w:val="Style61"/>
        <w:widowControl/>
        <w:spacing w:lineRule="auto" w:line="240"/>
        <w:ind w:right="1304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администрацию Краснояружского района</w:t>
      </w:r>
    </w:p>
    <w:p>
      <w:pPr>
        <w:pStyle w:val="Style61"/>
        <w:widowControl/>
        <w:spacing w:lineRule="auto" w:line="240"/>
        <w:ind w:right="1304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для получения муниципальной гарантии</w:t>
      </w:r>
    </w:p>
    <w:p>
      <w:pPr>
        <w:pStyle w:val="Style61"/>
        <w:widowControl/>
        <w:spacing w:lineRule="auto" w:line="240"/>
        <w:ind w:right="1304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4"/>
          <w:sz w:val="28"/>
          <w:szCs w:val="28"/>
        </w:rPr>
        <w:t xml:space="preserve">Краснояружск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15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решением Муниципального совета Краснояружского района от 26 декабря 2019 года № 137 «Об утверждении Положения о муниципальных гарантиях Краснояружского района» администрация  Краснояруж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еречни документов, представляемых принципалом в администрацию  Краснояружского района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для получения  муниципальной гарантии Краснояружского района </w:t>
      </w:r>
      <w:hyperlink w:anchor="P41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в случае, если в качестве обеспечения регрессных требований Краснояружского района предлагается муниципальная гарантия </w:t>
      </w:r>
      <w:hyperlink w:anchor="P86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в случае, если в качестве обеспечения регрессных требований Краснояружского района предлагается залог имущества принципала или третьего лица </w:t>
      </w:r>
      <w:hyperlink w:anchor="P116">
        <w:r>
          <w:rPr>
            <w:rStyle w:val="InternetLink"/>
            <w:sz w:val="28"/>
            <w:szCs w:val="28"/>
          </w:rPr>
          <w:t>(приложение 3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в случае, если в качестве обеспечения регрессных требований Краснояружского района предлагается банковская гарантия или поручительство юридического лица </w:t>
      </w:r>
      <w:hyperlink w:anchor="P169">
        <w:r>
          <w:rPr>
            <w:rStyle w:val="InternetLink"/>
            <w:sz w:val="28"/>
            <w:szCs w:val="28"/>
          </w:rPr>
          <w:t>(приложение 4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ставляемые в соответствии с настоящим постановление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. Документ, содержащий более одного листа, представляется в сброшюрованном виде, с пронумерованными страницами, с указанием на оборотной стороне последнего листа общего числа страниц, заверяется подписью уполномоченного лица (с расшифровкой подписи и указанием должности) и печатью соответствующего юридического лиц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Документы и иные материалы передаются в управление финансов и бюджетной политики администрации Краснояружского района  для проведения анализа финансового состояния принципала, его поручителей (гарантов), оценки достаточности, надежности и ликвидности предложенного обеспечения исполнения обязательств принципала по удовлетворению регрессного требования гаранта к принципалу в связи с исполнением в полном объеме или в части гарантии (далее - обеспечение регрессных требований Краснояружского района), его соответствия требованиям законодательства Российской Федерации, нормативным правовым актам Краснояружского района и возможности его принятия, оформления проектов договоров о предоставлении муниципальной гарантии Краснояружского района, 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 Краснояружского район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 Краснояружского района от 14 апреля 2008 года № 125 «Об утверждении перечней документов, представляемых принципалом в администрацию Краснояружского района для получения муниципальных гарантий Краснояружского района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управление финансов и бюджетной политики администрации Краснояружского района (Солошенко В.В.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Информационно-техническому отделу администрации района (Люлюченко М.В.) разместить постановление </w:t>
      </w:r>
      <w:r>
        <w:rPr>
          <w:rStyle w:val="FontStyle35"/>
          <w:sz w:val="28"/>
          <w:szCs w:val="28"/>
        </w:rPr>
        <w:t xml:space="preserve">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.Н. Бурба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1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Краснояруж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6 » февраля  2020 г. № 69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276" w:right="130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Style61"/>
        <w:widowControl/>
        <w:spacing w:lineRule="auto" w:line="240"/>
        <w:ind w:left="1276" w:right="1304" w:hanging="0"/>
        <w:rPr/>
      </w:pPr>
      <w:r>
        <w:rPr>
          <w:rStyle w:val="FontStyle34"/>
          <w:b w:val="false"/>
          <w:sz w:val="28"/>
          <w:szCs w:val="28"/>
        </w:rPr>
        <w:t>д</w:t>
      </w:r>
      <w:r>
        <w:rPr>
          <w:rStyle w:val="FontStyle34"/>
          <w:sz w:val="28"/>
          <w:szCs w:val="28"/>
        </w:rPr>
        <w:t>окументов, представляемых принципалом в администрацию Краснояружского района для получения муниципальной гарантии</w:t>
      </w:r>
    </w:p>
    <w:p>
      <w:pPr>
        <w:pStyle w:val="Style61"/>
        <w:widowControl/>
        <w:spacing w:lineRule="auto" w:line="240"/>
        <w:ind w:left="1276" w:right="1304" w:hanging="0"/>
        <w:rPr/>
      </w:pPr>
      <w:r>
        <w:rPr>
          <w:rStyle w:val="FontStyle34"/>
          <w:rFonts w:eastAsia="Arial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Краснояружского района </w:t>
      </w:r>
    </w:p>
    <w:p>
      <w:pPr>
        <w:pStyle w:val="Style61"/>
        <w:widowControl/>
        <w:spacing w:lineRule="auto" w:line="240"/>
        <w:ind w:left="1276" w:right="13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4"/>
          <w:sz w:val="28"/>
          <w:szCs w:val="28"/>
        </w:rPr>
        <w:t>(Перечень 1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Заявление о предоставлении муниципальной гарантии </w:t>
      </w:r>
      <w:r>
        <w:rPr>
          <w:rStyle w:val="FontStyle34"/>
          <w:b w:val="false"/>
          <w:sz w:val="28"/>
          <w:szCs w:val="28"/>
        </w:rPr>
        <w:t>Краснояружского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района</w:t>
      </w:r>
      <w:r>
        <w:rPr>
          <w:rStyle w:val="FontStyle34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суммы муниципальной гарантии </w:t>
      </w:r>
      <w:r>
        <w:rPr>
          <w:rStyle w:val="FontStyle34"/>
          <w:b w:val="false"/>
          <w:sz w:val="28"/>
          <w:szCs w:val="28"/>
        </w:rPr>
        <w:t>Краснояружского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района</w:t>
      </w:r>
      <w:r>
        <w:rPr>
          <w:sz w:val="28"/>
          <w:szCs w:val="28"/>
        </w:rPr>
        <w:t xml:space="preserve"> и наименования инвестиционного проек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изнес-план инвестиционного проек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Заверенные копии следующих учредительных документов принципала со всеми приложениями, изменениями и дополнениям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ого договор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юридического лица в налоговом орган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письма органа статистик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диного государственного реестра юридических лиц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веренные копии документов, подтверждающих полномочия единоличного исполнительного органа принципала (или иного уполномоченного лица) на совершение сделок от имени принципала и главного бухгалтера принципала (решение об избрании, приказ о назначении, приказ о вступлении в должность, копия контракта, доверенность и др.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пии паспортов, удостоверяющих личность руководителя и главного бухгалтера принципал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пия карточки с образцами подписей и оттиска печати принципала, заверенная подписью уполномоченного лица и печатью банк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добрении крупной сделки (заем, залог, поручительство) в соответствии с федеральными законами об акционерных обществах, обществах с ограниченной ответственностью, в том числе сделок, в совершении которых могут быть заинтересованы лица, участвующие в управлении обществом или иным образом имеющие возможность оказывать влияние на принимаемые им реш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кумент, подтверждающий согласие уполномоченного органа управления принципала на совершение сделок по осуществлению заимствований на реализацию проекта (в случаях, установленных законодательством Российской Федерации, учредительными и иными документами принципал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банковских реквизитах и юридическом адресе принципала, подписанные руководителем и главным бухгалтером (с расшифровкой фамилии, имени, отчества) и заверенные печатью принципал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 Справка принципала об отсутствии просроченной задолженности по денежным обязательствам перед Краснояружским район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правка налогового органа о состоянии расчетов принципала по обязательным платежам в бюджетную систему Российской Федерации, подписанная уполномоченным лицом и заверенная печатью налогового органа (справка о состоянии расчетов по налогам, сборам, страховым взносам, пеням, штрафам, процентам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правка налогового органа, содержащая сведения о том, что принципал не находится в процессе реорганизации или ликвидации, что в его отношении не возбуждено производство по делу о несостоятельности (банкротстве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правка принципала о действующих счетах, открытых в кредитных организациях, подписанная руководителем и главным бухгалтером и заверенная печатью принципал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раткая характеристика деятельности принципал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веренные принципалом копии бухгалтерской (финансовой) отчетности (включая пояснения к бухгалтерскому балансу и отчету о финансовых результатах) принципала за два последних полных финансовых года с отметкой налогового органа о принятии и подписью уполномоченного лица налогового органа или заверенной копией квитанции о приеме отчетности в электронном виде и на последнюю отчетную дату, предшествующую дате обращения с заявлением о предоставлении гарант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нципал осуществляет деятельность менее указанного срока, отчетность представляется за период деятель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веренные принципалом копии аудиторских заключений о достоверности бухгалтерской отчетности принципала за два последних финансовых года (если принципал осуществляет деятельность менее этого срока, то за период деятельности) (для юридических,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8.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муниципальной гарантии </w:t>
      </w:r>
      <w:r>
        <w:rPr>
          <w:rStyle w:val="FontStyle34"/>
          <w:b w:val="false"/>
          <w:sz w:val="28"/>
          <w:szCs w:val="28"/>
        </w:rPr>
        <w:t>Краснояружского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района</w:t>
      </w:r>
      <w:r>
        <w:rPr>
          <w:sz w:val="28"/>
          <w:szCs w:val="28"/>
        </w:rPr>
        <w:t xml:space="preserve">, предоставленной с правом регрессного требования гаранта к принципалу (представляется после подписания договора о предоставлении муниципальной гарантии </w:t>
      </w:r>
      <w:r>
        <w:rPr>
          <w:rStyle w:val="FontStyle34"/>
          <w:b w:val="false"/>
          <w:sz w:val="28"/>
          <w:szCs w:val="28"/>
        </w:rPr>
        <w:t>Краснояружского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района</w:t>
      </w:r>
      <w:r>
        <w:rPr>
          <w:sz w:val="28"/>
          <w:szCs w:val="28"/>
        </w:rPr>
        <w:t>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Мотивированное предложение относительно предоставляемого обеспеч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0. Документы, указанные в </w:t>
      </w:r>
      <w:hyperlink w:anchor="P86">
        <w:r>
          <w:rPr>
            <w:rStyle w:val="InternetLink"/>
            <w:sz w:val="28"/>
            <w:szCs w:val="28"/>
          </w:rPr>
          <w:t>Перечнях 2</w:t>
        </w:r>
      </w:hyperlink>
      <w:r>
        <w:rPr>
          <w:sz w:val="28"/>
          <w:szCs w:val="28"/>
        </w:rPr>
        <w:t xml:space="preserve"> - </w:t>
      </w:r>
      <w:hyperlink w:anchor="P16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в зависимости от вида обеспечения регрессных требований </w:t>
      </w:r>
      <w:r>
        <w:rPr>
          <w:rStyle w:val="FontStyle34"/>
          <w:b w:val="false"/>
          <w:sz w:val="28"/>
          <w:szCs w:val="28"/>
        </w:rPr>
        <w:t>Краснояружского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района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1. Иные документы по требованию управления финансов и бюджетной политики администрации Краснояружского райо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Краснояруж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 февраля  2020 г. №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276" w:right="130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P86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Style61"/>
        <w:widowControl/>
        <w:spacing w:lineRule="auto" w:line="240"/>
        <w:ind w:left="1276" w:right="1304" w:hanging="0"/>
        <w:rPr>
          <w:rStyle w:val="FontStyle34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д</w:t>
      </w:r>
      <w:r>
        <w:rPr>
          <w:rStyle w:val="FontStyle34"/>
          <w:sz w:val="28"/>
          <w:szCs w:val="28"/>
        </w:rPr>
        <w:t>окументов, представляемых принципалом в администрацию Краснояружского района в случае, если  в качестве обеспечения регрессных требований Краснояружского района  предлагается</w:t>
      </w:r>
    </w:p>
    <w:p>
      <w:pPr>
        <w:pStyle w:val="Style61"/>
        <w:widowControl/>
        <w:spacing w:lineRule="auto" w:line="240"/>
        <w:ind w:left="1276" w:right="1304" w:hanging="0"/>
        <w:rPr/>
      </w:pPr>
      <w:r>
        <w:rPr>
          <w:rStyle w:val="FontStyle34"/>
          <w:rFonts w:eastAsia="Arial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муниципальная гарантия </w:t>
      </w:r>
    </w:p>
    <w:p>
      <w:pPr>
        <w:pStyle w:val="Style61"/>
        <w:widowControl/>
        <w:spacing w:lineRule="auto" w:line="240"/>
        <w:ind w:left="1276" w:right="13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4"/>
          <w:rFonts w:eastAsia="Arial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(Перечень 2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Дополнительно к документам, указанным в </w:t>
      </w:r>
      <w:hyperlink w:anchor="P41">
        <w:r>
          <w:rPr>
            <w:rStyle w:val="InternetLink"/>
            <w:sz w:val="28"/>
            <w:szCs w:val="28"/>
          </w:rPr>
          <w:t>Перечне 1</w:t>
        </w:r>
      </w:hyperlink>
      <w:r>
        <w:rPr>
          <w:sz w:val="28"/>
          <w:szCs w:val="28"/>
        </w:rPr>
        <w:t>, предста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пия устава муниципального образования со всеми изменениями и дополнениями, заверенная подписью уполномоченного лица и печатью уполномоченного органа муниципального образ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и нормативных правовых актов муниципального образования и иные документы, подтверждающие полномочия органов местного самоуправления муниципального образования и должностных лиц органов местного самоуправления муниципального образования на совершение сделок от имени муниципального образования, заверенные подписью уполномоченного лица и печатью уполномоченного органа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ешение местной администрации муниципального образования о предоставлении муниципальной гарантии в обеспечение регрессных требований Краснояружского райо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я решения представительного органа муниципального образования о бюджете на соответствующий финансовый год, подтверждающего включение в установленном порядке обязательств муниципального образования по муниципальной гарантии в полном объеме в программу муниципальных гарантий муниципального образования, а также предусмотрение средств на исполнение обязательств по муниципальной гарантии, заверенная подписью уполномоченного лица и печатью уполномоченного органа муниципального образ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муниципальной долговой книги муниципального образования на последнюю отчетную да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чет об исполнении бюджета муниципального образования на последнюю отчетную да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равка о соответствии параметров бюджета муниципального образования, связанных с предоставлением муниципальной гарантии, требованиям бюджетного законодательства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правка муниципального образования об отсутствии просроченной задолженности по денежным обязательствам перед Краснояружским районом, а также неурегулированных обязательств по муниципальным гарантиям, ранее предоставленным Краснояружскому район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ект муниципальной гарант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 Иные документы по требованию управления финансов и бюджетной политики администрации Краснояружского райо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3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Краснояруж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» февраля  2020 г. №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276" w:right="130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Style61"/>
        <w:widowControl/>
        <w:spacing w:lineRule="auto" w:line="240"/>
        <w:ind w:left="1276" w:right="1304" w:hanging="0"/>
        <w:rPr>
          <w:rStyle w:val="FontStyle34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д</w:t>
      </w:r>
      <w:r>
        <w:rPr>
          <w:rStyle w:val="FontStyle34"/>
          <w:sz w:val="28"/>
          <w:szCs w:val="28"/>
        </w:rPr>
        <w:t>окументов, представляемых принципалом в администрацию Краснояружского района в случае, если  в качестве обеспечения регрессных требований Краснояружского района  предлагается залог имущества принципала или третьего лица</w:t>
      </w:r>
    </w:p>
    <w:p>
      <w:pPr>
        <w:pStyle w:val="Style61"/>
        <w:widowControl/>
        <w:spacing w:lineRule="auto" w:line="240"/>
        <w:ind w:left="1276" w:right="13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4"/>
          <w:rFonts w:eastAsia="Arial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(Перечень 3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2" w:name="P116"/>
      <w:bookmarkEnd w:id="2"/>
      <w:r>
        <w:rPr>
          <w:sz w:val="28"/>
          <w:szCs w:val="28"/>
        </w:rPr>
        <w:t xml:space="preserve">Дополнительно к документам, указанным в </w:t>
      </w:r>
      <w:hyperlink w:anchor="P41">
        <w:r>
          <w:rPr>
            <w:rStyle w:val="InternetLink"/>
            <w:sz w:val="28"/>
            <w:szCs w:val="28"/>
          </w:rPr>
          <w:t>Перечне 1</w:t>
        </w:r>
      </w:hyperlink>
      <w:r>
        <w:rPr>
          <w:sz w:val="28"/>
          <w:szCs w:val="28"/>
        </w:rPr>
        <w:t>, представляются:</w:t>
      </w:r>
    </w:p>
    <w:p>
      <w:pPr>
        <w:pStyle w:val="ConsPlusNormal"/>
        <w:ind w:firstLine="720"/>
        <w:jc w:val="both"/>
        <w:rPr/>
      </w:pPr>
      <w:bookmarkStart w:id="3" w:name="P124"/>
      <w:bookmarkEnd w:id="3"/>
      <w:r>
        <w:rPr>
          <w:sz w:val="28"/>
          <w:szCs w:val="28"/>
        </w:rPr>
        <w:t>1. В случае если в качестве обеспечения регрессных требований Краснояружского района предлагается движимое имущество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, номера и даты правоустанавливающих документов. Кроме того, для транспортных средств и специальной техники - сведения, идентифицирующие данное имущество (номер двигателя, номер кузова, регистрационный номер и др.), номер и дата выдачи паспорта технического средства, номер и дата регистрации в инспекции государственного технического надзор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веренные копии документов, удостоверяющих право собственности залогодателя на передаваемое в залог имущество и отсутствие по нему всякого рода обреме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чет об оценке рыночной стоимости (с выводами о ликвидности) имущества, передаваемого в залог. Оценка рыночной стоимости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принципалом с оценочной компани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оценке должно быть приложено экспертное заключение, подготовленное экспертом или экспертами саморегулируемой организации оценщиков, содержащее вывод о соответствии отчета оценщика требованиям законодательства Российской Федерации об оценочной деятельности, стандартов и правил оценочной деятельности, а также вывод о подтверждении стоимости объекта оценки и степени его ликвидности, определенной оценщиком в отчет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4. Заверенные копии документов, подтверждающих факт страхования предлагаемого для передачи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а также копии документов, подтверждающих уплату (внесение) страховых взносов (платежей) (представляются после подписания договора о предоставлении муниципальной гарантии Краснояружского района и договора залог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правк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ConsPlusNormal"/>
        <w:ind w:firstLine="720"/>
        <w:jc w:val="both"/>
        <w:rPr/>
      </w:pPr>
      <w:bookmarkStart w:id="4" w:name="P131"/>
      <w:bookmarkEnd w:id="4"/>
      <w:r>
        <w:rPr>
          <w:sz w:val="28"/>
          <w:szCs w:val="28"/>
        </w:rPr>
        <w:t>2. В случае если в качестве обеспечения регрессных требований Краснояружского района предлагается недвижимое имущество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веренные копии документов, подтверждающих государственную регистрацию права собственности (хозяйственного ведения) залогодателя на передаваемое в залог имущество и отсутствие по нему всякого рода обреме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чет об оценке рыночной стоимости (с выводами о ликвидности) имущества, передаваемого в залог. Оценка рыночной стоимости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принципалом с оценочной компани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оценке должно быть приложено экспертное заключение, подготовленное экспертом или экспертами саморегулируемой организации оценщиков, содержащее вывод о соответствии отчета оценщика требованиям законодательства Российской Федерации об оценочной деятельности, стандартов и правил оценочной деятельности, а также вывод о подтверждении стоимости объекта оценки и степени его ликвидности, определенной оценщиком в отчет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3.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 в пользу залогодержателя (договоры страхования и/или страховые полисы), а также копии документов, подтверждающих уплату (внесение) страховых взносов (платежей) (представляются после подписания договора о предоставлении муниципальной гарантии Краснояружского района и договора об ипотеке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4.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 В случае если залогодателем является третье лицо, дополнительно к документам, указанным в </w:t>
      </w:r>
      <w:hyperlink w:anchor="P12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13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еречня, предста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отариально заверенные копии следующих учредительных документов залогодателя со всеми приложениями, изменениями и дополнения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о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юридического лица в налоговом орга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письма органа статис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писка из Единого государственного реестра юридическ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веренные копии документов, подтверждающих полномочия единоличного исполнительного органа залогодателя (или иного уполномоченного лица) на совершение сделок от имени залогодателя и главного бухгалтера залогодателя (решение об избрании, приказ о назначении, приказ о вступлении в должность, копия контракта, доверенность и др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пии паспортов, удостоверяющих личность руководителя и главного бухгалтера залогод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пия карточки с образцами подписей и оттиска печати залогодателя, заверенная подписью уполномоченного лица и печатью ба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одобрении крупной сделки в соответствии с федеральными законами об акционерных обществах, обществах с ограниченной ответственностью, в том числе сделок, в совершении которых могут быть заинтересованы лица, участвующие в управлении обществом или иным образом имеющие возможность оказывать влияние на принимаемые им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 о банковских реквизитах и юридическом адресе залогодателя, подписанные руководителем и главным бухгалтером (с расшифровкой фамилии, имени, отчества) и заверенные печатью залогода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 Справка залогодателя об отсутствии просроченной задолженности по денежным обязательствам перед Краснояружским рай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правка налогового органа о состоянии расчетов залогодателя по обязательным платежам в бюджетную систему Российской Федерации, подписанная уполномоченным лицом и заверенная печатью налогового органа (справка о состоянии расчетов по налогам, сборам, страховым взносам, пеням, штрафам, процента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правка налогового органа, содержащая сведения о том, что залогодатель не находится в процессе реорганизации или ликвидации, что в его отношении не возбуждено производство по делу о несостоятельности (банкротств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правка залогодателя о действующих счетах, открытых в кредитных организациях, подписанная руководителем и главным бухгалтером и заверенная печатью залогод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Краткая характеристика деятельности залогода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ные документы по требованию управления финансов и бюджетной политики администрации Краснояружского района</w:t>
      </w:r>
      <w:r>
        <w:rPr/>
        <w:t>.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4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Краснояруж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» февраля  2020 г. №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276" w:right="130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Style61"/>
        <w:widowControl/>
        <w:spacing w:lineRule="auto" w:line="240"/>
        <w:ind w:left="1276" w:right="1304" w:hanging="0"/>
        <w:rPr>
          <w:rStyle w:val="FontStyle34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д</w:t>
      </w:r>
      <w:r>
        <w:rPr>
          <w:rStyle w:val="FontStyle34"/>
          <w:sz w:val="28"/>
          <w:szCs w:val="28"/>
        </w:rPr>
        <w:t>окументов, представляемых принципалом в администрацию Краснояружского района в случае, если  в качестве обеспечения регрессных требований Краснояружского района  предлагается банковская гарантия или поручительство юридического лица</w:t>
      </w:r>
    </w:p>
    <w:p>
      <w:pPr>
        <w:pStyle w:val="Style61"/>
        <w:widowControl/>
        <w:spacing w:lineRule="auto" w:line="240"/>
        <w:ind w:left="1276" w:right="13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4"/>
          <w:rFonts w:eastAsia="Arial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(Перечень 4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5" w:name="P169"/>
      <w:bookmarkStart w:id="6" w:name="P169"/>
      <w:bookmarkEnd w:id="6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Дополнительно к документам, указанным в </w:t>
      </w:r>
      <w:hyperlink w:anchor="P41">
        <w:r>
          <w:rPr>
            <w:rStyle w:val="InternetLink"/>
            <w:sz w:val="28"/>
            <w:szCs w:val="28"/>
          </w:rPr>
          <w:t>Перечне 1</w:t>
        </w:r>
      </w:hyperlink>
      <w:r>
        <w:rPr>
          <w:sz w:val="28"/>
          <w:szCs w:val="28"/>
        </w:rPr>
        <w:t>, предста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7" w:name="P177"/>
      <w:bookmarkEnd w:id="7"/>
      <w:r>
        <w:rPr>
          <w:sz w:val="28"/>
          <w:szCs w:val="28"/>
        </w:rPr>
        <w:t>1. Письмо кредитной организации или иного юридического лица (далее - поручителя) о согласии выступить соответственно гарантом или поручителем по обязательствам принципал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тариально заверенные копии следующих учредительных документов кредитной организации или поручителя со всеми приложениями, изменениями и дополнениям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ого договор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юридического лица в налоговом орган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письма органа статистик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Единого государственного реестра юридических лиц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веренные копии документов, подтверждающих полномочия единоличного исполнительного органа (или иного уполномоченного лица) на совершение сделок от имени кредитной организации или поручителя и главного бухгалтера кредитной организации или поручителя (решение об избрании, приказ о назначении, приказ о вступлении в должность, копия контракта, доверенность и др.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тариально заверенная копия карточки с образцами подписей и оттиска печати кредитной организации или поручител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Документ, подтверждающий согласие уполномоченного органа управления кредитной организации или поручителя на совершение сделки по предоставлению банковской гарантии или поручительства в обеспечение регрессных требований Краснояружского района (в случаях, установленных законодательством Российской Федерации, учредительными и иными документами кредитной организации или поручител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банковских реквизитах и юридическом адресе кредитной организации или поручителя, подписанные руководителем и главным бухгалтером (с расшифровкой фамилии, имени, отчества) и заверенные печатью кредитной организации или поручител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Справка кредитной организации или поручителя об отсутствии просроченной задолженности по денежным обязательствам перед бюджетом муниципального района «Краснояружский район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8" w:name="P190"/>
      <w:bookmarkEnd w:id="8"/>
      <w:r>
        <w:rPr>
          <w:sz w:val="28"/>
          <w:szCs w:val="28"/>
        </w:rPr>
        <w:t>9. Справка налогового органа о состоянии расчетов кредитной организации или поручителя по обязательным платежам в бюджетную систему Российской Федерации, подписанная уполномоченным лицом и заверенная печатью налогового органа (справка о состоянии расчетов по налогам, сборам, страховым взносам, пеням, штрафам, процентам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 В случае если в качестве обеспечения регрессных требований Краснояружского района предлагается банковская гарантия кредитной организации, дополнительно к документам, указанным в пунктах 1 - 9 настоящего Перечня, предста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Заверенная копия лицензии Центрального банка Российской Федерации на осуществление банковских операц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0.2. Справка Центрального банка Российской Федерации о выполнении кредитной организацией в течение последнего полугодия обязательных нормативов, установленных </w:t>
      </w:r>
      <w:hyperlink r:id="rId5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Банка России от 28 июня 2017 года  № 180-И «Об обязательных нормативах банков», об отсутствии задержек в оплате расчетных документов, о том, что к кредитной организации не применяются меры по финансовому оздоровлению, реорганизации, не назначена временная администрац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3. Отчетность по форме 0409123 «Расчет собственных средств (капитала) («Базель III»)» в течение последнего финансового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4. Отчетность по форме 0409806 «Бухгалтерский баланс (публикуемая форма)» за два последних финансовых года и на каждую отчетную дату в течение последнего финансового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5. Отчетность по форме 0409807 «Отчет о финансовых результатах (публикуемая форма)» за два последних финансовых года и на каждую отчетную дату в течение последнего финансового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6. Отчетность по форме 0409115 «Информация о качестве активов кредитной организации (банковской группы)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7. Отчетность по форме 0409118 «Данные о концентрации кредитного риска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8. Сведения об активах и пассивах по срокам востребования и погашения (форма 0409125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9. Информацию об обязательных нормативах и о других показателях деятельности кредитной организации (форма 0409135) за два последних финансовых года и на каждую отчетную дату в течение последнего финансово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. Заверенная копия аудиторского заключения о достоверности бухгалтерской отчетности за два последних финансовых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1. Сведения о наличии кредитного рейтинга по международной и (или) национальной шкале и документы, подтверждающие наличие рейтинга (в случае наличия рейтинг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1. В случае если в качестве обеспечения регрессных требований Краснояружского района предлагается поручительство юридического лица, дополнительно к документам, указанным в </w:t>
      </w:r>
      <w:hyperlink w:anchor="P17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19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еречня, предста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Копии паспортов, удостоверяющих личность руководителя и главного бухгалтера поручител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Справка налогового органа, содержащая сведения о том, что поручитель не находится в процессе реорганизации или ликвидации, что в его отношении не возбуждено производство по делу о несостоятельности (банкротстве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Копия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оручителем деятельность осуществляется на основании лицензии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Справка поручителя о действующих счетах, открытых в кредитных организациях, подписанная руководителем и главным бухгалтером и заверенная печатью поручител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Краткая характеристика деятельности поручител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Заверенные поручителем копии бухгалтерской (финансовой) отчетности (включая пояснения к бухгалтерскому балансу и отчету о финансовых результатах) поручителя за два последних полных финансовых года с отметкой налогового органа о принятии и подписью уполномоченного лица налогового органа или заверенной копией квитанции о приеме отчетности в электронном виде и на последнюю отчетную дату, предшествующую дате обращения с заявлением о предоставлении гарант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ручитель осуществляет деятельность менее указанного срока, отчетность представляется за период деятель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 Заверенные поручителем копии аудиторских заключений о достоверности бухгалтерской отчетности поручителя за два последних финансовых года (если поручитель осуществляет деятельность менее этого срока, то за период деятельности)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. Иные документы по требованию управления финансов и бюджетной политики администрации Краснояружского райо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5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A599E127580B8ECF1AD7314CD0CD28992A657C107DF94856B58E92DCB93804008A85C5731C82CA0B95F8529FAAE3089FE9628600E5Ed1M" TargetMode="External"/><Relationship Id="rId3" Type="http://schemas.openxmlformats.org/officeDocument/2006/relationships/hyperlink" Target="consultantplus://offline/ref=586A599E127580B8ECF1AD7314CD0CD28992A657C107DF94856B58E92DCB93804008A85E5B32C02CA0B95F8529FAAE3089FE9628600E5Ed1M" TargetMode="External"/><Relationship Id="rId4" Type="http://schemas.openxmlformats.org/officeDocument/2006/relationships/hyperlink" Target="consultantplus://offline/ref=586A599E127580B8ECF1AD6517A156DF8E9BFF53C709D3C5D13403B47AC299D70747F10C1A66C526F5F61BD23AF9AF2C58d9M" TargetMode="External"/><Relationship Id="rId5" Type="http://schemas.openxmlformats.org/officeDocument/2006/relationships/hyperlink" Target="consultantplus://offline/ref=586A599E127580B8ECF1B36801CD0CD28992A45AC406DF94856B58E92DCB93805208F0505F32D627F6F619D0265Fd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9:00Z</dcterms:created>
  <dc:creator>1</dc:creator>
  <dc:description/>
  <dc:language>en-US</dc:language>
  <cp:lastModifiedBy>Nabor</cp:lastModifiedBy>
  <cp:lastPrinted>2020-02-12T11:30:00Z</cp:lastPrinted>
  <dcterms:modified xsi:type="dcterms:W3CDTF">2020-02-27T12:59:00Z</dcterms:modified>
  <cp:revision>2</cp:revision>
  <dc:subject/>
  <dc:title>Документ предоставлен КонсультантПлюс</dc:title>
</cp:coreProperties>
</file>