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9005" cy="955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 «КРАСНОЯРУЖ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3» декабря 2021 года                                                                                № 3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совета Краснояружского района от 30 мая 2019 года № 89 «Об утверждении положения об управлении финансов и бюджетной политики администрации Краснояружского района»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ей 269.2 Бюджетного кодекса Российской Федерации, с требованиями, утвержденными Федеральным законом от 27 декабря 2019 года № 479-ФЗ «О внесении изменений в Бюджетный кодекс Российской Федерации в части казначейского обслуживания и системы казначейских платежей», внесением изменений в структуру управления финансов и бюджетной политики администрации Краснояружского района и руководствуясь пунктом 3 статьи 25 Устава муниципального района «Краснояружский район»</w:t>
      </w:r>
    </w:p>
    <w:p>
      <w:pPr>
        <w:pStyle w:val="TextBodyIndent"/>
        <w:ind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  Краснояружского района</w:t>
      </w:r>
    </w:p>
    <w:p>
      <w:pPr>
        <w:pStyle w:val="TextBodyIndent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TextBodyIndent"/>
        <w:ind w:firstLine="72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Муниципального совета Краснояружского района от 30 мая 2019 года № 89 «Об утверждении положения об управлении финансов и бюджетной политики администрации Краснояруж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10.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0. Осуществление внутреннего муниципального финансового контрол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2.1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1. </w:t>
      </w:r>
      <w:r>
        <w:rPr>
          <w:color w:val="000000"/>
          <w:sz w:val="28"/>
          <w:szCs w:val="28"/>
          <w:shd w:fill="FFFFFF" w:val="clear"/>
        </w:rPr>
        <w:t>Организация исполнения на территории Краснояружского района Федерального закона от 5 апреля 2013 года N 44-ФЗ "О контрактной системе в сфере закупок товаров, работ и услуг для обеспечения государственных и муниципальных нужд" в пределах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ргана местного самоуправления Краснояружского района</w:t>
      </w:r>
      <w:r>
        <w:rPr>
          <w:sz w:val="28"/>
          <w:szCs w:val="28"/>
        </w:rPr>
        <w:t xml:space="preserve"> осуществляющего полномочия на определение поставщиков (исполнителей, подрядчиков) для муниципальных органов, муниципальных казенных, бюджетных учреждений и муниципальных унитарных предприятий;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ргана местного самоуправления Краснояружского района, уполномоченного на осуществление мониторинга закупок для обеспечения нужд Краснояружского района, а также по методологическому сопровождению деятельности заказчиков, осуществляющих закупки для муниципальных нужд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3.25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5. Осуществляет открытие и ведение лицевых счетов, предназначенных для отражения операций главных распорядителей, распорядителей и получателей бюджетных средств, неучастников бюджетного процесса, организует казначейское обслуживание исполнения бюджета муниципального района «Краснояружский район», бюджетов городского и сельских поселений муниципального района «Краснояружский район» в случае передачи поселениями полномочий по исполнению бюджетов городского и сельских поселений муниципальному району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3.33.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3.40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0. Осуществляет полномочия органа внутреннего муниципального финансового контроля по осуществлению внутреннего муниципального финансового контрол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ункт 3.4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1. </w:t>
      </w:r>
      <w:r>
        <w:rPr>
          <w:rFonts w:eastAsia="Calibri"/>
          <w:sz w:val="28"/>
          <w:szCs w:val="28"/>
          <w:lang w:eastAsia="en-US"/>
        </w:rPr>
        <w:t>Осуществляет контроль в сфере закупок, предусмотренный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унктом 3.42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42. Осуществляет </w:t>
      </w:r>
      <w:r>
        <w:rPr>
          <w:color w:val="000000"/>
          <w:sz w:val="28"/>
          <w:szCs w:val="28"/>
          <w:shd w:fill="FFFFFF" w:val="clear"/>
        </w:rPr>
        <w:t>полномочия на определение поставщиков (подрядчиков, исполнителей) для муниципальных заказчиков Краснояружского района путем проведения конкурентных способов закупок – открытого конкурса в электронной форме, открытого аукциона в электронной форме, запроса котировок в электронной форме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дополнить пунктом 3.43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3. Осуществляет </w:t>
      </w:r>
      <w:r>
        <w:rPr>
          <w:color w:val="000000"/>
          <w:sz w:val="28"/>
          <w:szCs w:val="28"/>
          <w:shd w:fill="FFFFFF" w:val="clear"/>
        </w:rPr>
        <w:t>мониторинг закупок для обеспечения нужд Краснояружского района, а также по методологическое сопровождение деятельности заказчиков, осуществляющих закупки для муниципальных нужд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дополнить пунктом 3.44. следующего содержания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44. Осуществляет иные бюджетные полномочия, установленные Бюджетным кодексом Российской Федерации и (или) принимаемыми в соответствии с ним нормативными правовыми актами (муниципальными правовыми актами), регулирующими бюджетные правоотнош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ункт 4.3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Открывать и закрывать лицевые счета для главных распорядителей, распорядителей и получателей бюджетных средств, неучастников бюджетного процесса, финансируемых из бюджета муниципального образова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1 янва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Настоящее решение опубликовать в межрайонной газете «Наша жизнь», в сетевом издании «Наша Жизнь 31» и разместить на официальном сайте органов местного самоуправления Краснояружского район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вопросам местного самоуправления, работы Муниципального совета (Ткаченко Г.В.)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ояружского района                                                      И.М. Болгов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bCs/>
      <w:sz w:val="32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30:00Z</dcterms:created>
  <dc:creator>1</dc:creator>
  <dc:description/>
  <cp:keywords/>
  <dc:language>en-US</dc:language>
  <cp:lastModifiedBy>arms</cp:lastModifiedBy>
  <cp:lastPrinted>2021-12-23T16:10:00Z</cp:lastPrinted>
  <dcterms:modified xsi:type="dcterms:W3CDTF">2021-12-23T13:11:00Z</dcterms:modified>
  <cp:revision>221</cp:revision>
  <dc:subject/>
  <dc:title>РОССИЙСКАЯ ФЕДЕРАЦИЯ</dc:title>
</cp:coreProperties>
</file>