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56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РОЛЕТАРСК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КИТЯНСКИЙ РАЙОН» БЕЛ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24 года   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кит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городского поселения «Поселок Пролетарский» муниципального района «Ракитянский район» Белгородской области поселковое собрание городского поселения «Поселок Пролетарский»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Внести в Устав городского поселения «Поселок Пролетарский» муниципального района «Ракитянский район» Белгородской области, принятый решением поселкового собрания городского поселения «Поселок Пролетарский» от 18 сентября 2008 года №52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селкового собрания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е председателя поселкового собрания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администрации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городского поселения, с муниципальными правовыми актами органов местного самоуправления город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е поселение, а также соглашения, заключенные между органами местного самоуправления (далее – соглашения) вступают в силу после дня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селкового собрания город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ая публикация его полного текста межрайонной газете «Наша жизнь» или первое размещение его полного текста в сетевом издании «Наша жизнь 31» (zhizn31.ru), регистрация в качестве сетевого издания ЭЛ № ФС 77 - 82099 от 26 октября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городского поселения «Поселок Пролетарский» муниципального района «Ракитя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город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город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поселкового собрания городского поселения и на официальном сайте органов местного самоуправления городского поселения в информационно-телекоммуникационной сети «Интернет» (https://proletarskij-r31.gosweb.gosuslugi.ru) (далее – официальный сайт город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городского поселения, являются муниципальные служащие администрации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город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город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28 части 1 слова «создание, развитие и обеспечение охраны лечебно-оздоровительных местностей и курортов местного значения на территории городского поселения, а такж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поселковым собранием городского поселения и носящее нормативный характер, направляется председателю поселкового собрания город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9 дополнить пунктом 10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42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4 слова «обнародованию в порядке,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,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Наша жизнь 31»</w:t>
      </w:r>
      <w:r>
        <w:rPr/>
        <w:t xml:space="preserve"> </w:t>
      </w:r>
      <w:r>
        <w:rPr>
          <w:sz w:val="28"/>
          <w:szCs w:val="28"/>
        </w:rPr>
        <w:t>(zhizn31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ожения подпункта 1.3 пункта 1 настоящего решения вступают в силу с 1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брания гор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«Поселок Пролетарский»                                             И.В. Присада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7:00Z</dcterms:created>
  <dc:creator>Admin</dc:creator>
  <dc:description/>
  <cp:keywords/>
  <dc:language>en-US</dc:language>
  <cp:lastModifiedBy>Юрист 2</cp:lastModifiedBy>
  <cp:lastPrinted>2018-04-19T14:30:00Z</cp:lastPrinted>
  <dcterms:modified xsi:type="dcterms:W3CDTF">2024-07-05T13:17:00Z</dcterms:modified>
  <cp:revision>91</cp:revision>
  <dc:subject/>
  <dc:title>РОССИЙСКАЯ ФЕДЕРАЦИЯ</dc:title>
</cp:coreProperties>
</file>