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февраля 2023 г.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китя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апреля 2022 года № 6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6 октября 2003 года № 131-ФЗ              «Об общих принципах организации местного самоуправления в Российской Федерации», Федеральным законом от 14 марта 2022 года № 58-ФЗ «О внесении изменений в отдельные законодательные акты Российской Федерации»,  Федеральным законом от 19 декабря 2022 года № 519-ФЗ «О внесении изменений                в отдельные законодательные акты Российской Федерации», Указом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в целях обеспечения социально-экономической стабильности на территории Ракитянского района, в том числе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малого и среднего предпринимательства, социально-ориентированным некоммерческим организациям и жителям Ракитянского района, администрация Ракитянск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Ракитянского района от 29 апреля 2022 года № 66 «О мерах поддержки в сфере имущественных и земельных отношений на территории Ракитянского района»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 втором и третьем абзацах пункта 1 постановления слова «31 декабря               2022 года» заменить словами «31 декабря 2023 год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айона по строительству, транспорту и ЖКХ             В.В. Кутом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                                                                                      А.В. Кл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3:00Z</dcterms:created>
  <dc:creator>Alexandre Katalov</dc:creator>
  <dc:description/>
  <cp:keywords/>
  <dc:language>en-US</dc:language>
  <cp:lastModifiedBy>Юрист 2</cp:lastModifiedBy>
  <cp:lastPrinted>2023-02-13T14:32:00Z</cp:lastPrinted>
  <dcterms:modified xsi:type="dcterms:W3CDTF">2023-02-22T12:25:00Z</dcterms:modified>
  <cp:revision>28</cp:revision>
  <dc:subject/>
  <dc:title>П О С Т А Н О В Л Е Н И Е</dc:title>
</cp:coreProperties>
</file>