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СОВЕТ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КИТЯНСКИЙ РАЙОН» БЕЛГОРОДСКОЙ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диннадцатое  заседание Муниципального 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22 октября  2024 года                                                                                     № 7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 Муниципального совета от 11 октября 2023 года № 9 «Об установлении тарифов на платные услуги, оказываемые муниципальным бюджетным учреждением  культуры Краеведческий музей – усадьба князей Юсуповых п. Ракитное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8" w:leader="none"/>
          <w:tab w:val="left" w:pos="8150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  № 131- ФЗ «Об общих принципах организации местного самоуправления в Российской Федерации», Уставом муниципального района «Ракитянский район», Порядком регулирования цен и тарифов на товары и услуги, производимые и оказываемые муниципальными предприятиями и учреждениями Ракитянского района, утвержденным решением Муниципального совета от 27 декабря 2013 года № 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доступности учреждений культуры и уточнения перечня категорий потребителей имеющих право на получение льгот при оказании платных услуг, Муниципальный совет Ракитянского района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Муниципального  совета от 11октября 2023года  № 9 «Об установлении  тарифов на платные услуги, оказываемые муниципальным  бюджетным учреждением культур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раеведческий музей - усадьба князей Юсуповых п. Ракитное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2 «Перечень  категорий потребителей, имеющих право на получение льгот, предоставляемых при оказании платных услуг», утвержденное пунктом 2 названного решения, изложить в следующей редакции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Муниципального совета от                      2 мая 2024 года № 8 «О внесении изменений в решение Муниципального совета от 11 октября 2023года № 9 «Об установлении тарифов на платные услуги, оказываемые муниципальным  бюджетным учреждением культуры «Краеведческий  музей - усадьба князей Юсуповых п. Ракитное»</w:t>
        <w:tab/>
        <w:tab/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межрайонной газете «Наша Жизнь» и разместить на официальном сайте органов местного самоуправления Ракитянского района в установленный законодательством срок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Муниципального совета по экономическому развитию, бюджету, налоговой политике и муниципальной собственности (Е.В. Мудр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  <w:tab/>
        <w:t xml:space="preserve">                                                        Н.М. Зубатова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3" w:leader="none"/>
        </w:tabs>
        <w:ind w:left="45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3" w:leader="none"/>
        </w:tabs>
        <w:ind w:left="45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3" w:leader="none"/>
        </w:tabs>
        <w:ind w:left="45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3" w:leader="none"/>
        </w:tabs>
        <w:ind w:left="45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3" w:leader="none"/>
        </w:tabs>
        <w:ind w:left="45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3" w:leader="none"/>
        </w:tabs>
        <w:ind w:left="45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3" w:leader="none"/>
        </w:tabs>
        <w:ind w:left="45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3" w:leader="none"/>
        </w:tabs>
        <w:ind w:left="45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3" w:leader="none"/>
        </w:tabs>
        <w:ind w:left="45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3" w:leader="none"/>
        </w:tabs>
        <w:ind w:left="45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3" w:leader="none"/>
        </w:tabs>
        <w:ind w:left="45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                                                        </w:t>
      </w:r>
    </w:p>
    <w:p>
      <w:pPr>
        <w:pStyle w:val="Normal"/>
        <w:tabs>
          <w:tab w:val="clear" w:pos="708"/>
          <w:tab w:val="left" w:pos="657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решению Муниципального совета </w:t>
      </w:r>
    </w:p>
    <w:p>
      <w:pPr>
        <w:pStyle w:val="Normal"/>
        <w:tabs>
          <w:tab w:val="clear" w:pos="708"/>
          <w:tab w:val="left" w:pos="6573" w:leader="none"/>
        </w:tabs>
        <w:ind w:left="5280" w:hanging="756"/>
        <w:jc w:val="right"/>
        <w:rPr/>
      </w:pPr>
      <w:r>
        <w:rPr>
          <w:b/>
          <w:sz w:val="28"/>
          <w:szCs w:val="28"/>
        </w:rPr>
        <w:t xml:space="preserve">от 22 октября 2024 г. № 6  </w:t>
      </w:r>
    </w:p>
    <w:p>
      <w:pPr>
        <w:pStyle w:val="Normal"/>
        <w:tabs>
          <w:tab w:val="clear" w:pos="708"/>
          <w:tab w:val="left" w:pos="52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204" w:leader="none"/>
        </w:tabs>
        <w:jc w:val="right"/>
        <w:rPr/>
      </w:pPr>
      <w:r>
        <w:rPr>
          <w:b/>
          <w:color w:val="FFFFFF"/>
          <w:sz w:val="28"/>
          <w:szCs w:val="28"/>
        </w:rPr>
        <w:t xml:space="preserve">                                                        </w:t>
      </w:r>
      <w:r>
        <w:rPr>
          <w:b/>
          <w:color w:val="FFFFFF"/>
          <w:sz w:val="28"/>
          <w:szCs w:val="28"/>
        </w:rPr>
        <w:t>«</w:t>
      </w:r>
      <w:r>
        <w:rPr>
          <w:b/>
          <w:sz w:val="28"/>
          <w:szCs w:val="28"/>
        </w:rPr>
        <w:t xml:space="preserve">Приложение 2                                                            </w:t>
      </w:r>
    </w:p>
    <w:p>
      <w:pPr>
        <w:pStyle w:val="Normal"/>
        <w:tabs>
          <w:tab w:val="clear" w:pos="708"/>
          <w:tab w:val="left" w:pos="52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 решению Муниципального совета</w:t>
      </w:r>
    </w:p>
    <w:p>
      <w:pPr>
        <w:pStyle w:val="Normal"/>
        <w:tabs>
          <w:tab w:val="clear" w:pos="708"/>
          <w:tab w:val="left" w:pos="52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от 11 октября 2023 г. № 9»  </w:t>
      </w:r>
    </w:p>
    <w:p>
      <w:pPr>
        <w:pStyle w:val="Normal"/>
        <w:tabs>
          <w:tab w:val="clear" w:pos="708"/>
          <w:tab w:val="left" w:pos="5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4" w:leader="none"/>
        </w:tabs>
        <w:ind w:right="-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52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тегорий потребителей, имеющих право на получение льгот, предоставляемых при оказании платных услуг </w:t>
      </w:r>
    </w:p>
    <w:p>
      <w:pPr>
        <w:pStyle w:val="Normal"/>
        <w:tabs>
          <w:tab w:val="clear" w:pos="708"/>
          <w:tab w:val="left" w:pos="5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697"/>
        <w:gridCol w:w="272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 № </w:t>
            </w:r>
            <w:r>
              <w:rPr>
                <w:b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 xml:space="preserve">Категория  льготников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sz w:val="28"/>
                <w:szCs w:val="28"/>
                <w:lang w:eastAsia="zh-CN"/>
              </w:rPr>
              <w:t>Размер льгот                          (в процентах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етераны и инвалиды Великой Отечественной войн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(бесплатно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ывшие несовершеннолетние узники концлагерей, гетто и других мест принудительного содержания в период Великой Отечественной войн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(бесплатно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раждане, удостоенные звания Героя Советского Союза, Героя Российской Федерации или являющиеся полными кавалерами ордена Слав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(бесплатно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частники боевых действий  и локальных  конфликтов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(бесплатно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урсанты образовательных учреждений министерства обороны РФ, Министерства внутренних дел РФ,Федеральной службы  безопасности РФ и МЧС России, воспитанники Суворовских военных и Нахимовских военно морских училищ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(бесплатно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оеннослужащие срочной военной служб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(бесплатно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раждане, удостоенные званий Героя Социалистического труда и Героя Труда Российской Федераци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(бесплатно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частники специальной военной операции и члены  их семей  (супруг, несовершеннолетние дети, опекуны несовершеннолетних детей ,родители),принимающие  (принимавшие)участие в специальной военной операци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(бесплатно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Члены Союза музеев России, члены  Международного совета музеев (ИКОМ), сотрудники музеев Российской Федер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(бесплатно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валиды, не достигшие 18 лет (право бесплатного  посещения  распространяется также на одного сопровождающее лицо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(бесплатно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ногодетные и малообеспеченные семьи           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(бесплатно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ети сироты и дети, оставшиеся без  попечительства родителей до18 л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100(бесплатно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енсионеры по возраст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етераны труда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Инвалид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5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частники ликвидации последствий катастрофы на Чернобыльской АЭ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04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0 (бесплатно)</w:t>
            </w:r>
          </w:p>
        </w:tc>
      </w:tr>
    </w:tbl>
    <w:p>
      <w:pPr>
        <w:pStyle w:val="Normal"/>
        <w:tabs>
          <w:tab w:val="clear" w:pos="708"/>
          <w:tab w:val="left" w:pos="5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4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Льготы предоставляются по предъявлению соответствующих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qFormat/>
    <w:rPr>
      <w:rFonts w:eastAsia="Calibri"/>
      <w:lang w:val="en-US"/>
    </w:rPr>
  </w:style>
  <w:style w:type="character" w:styleId="S5">
    <w:name w:val="s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2:00Z</dcterms:created>
  <dc:creator>Елена</dc:creator>
  <dc:description/>
  <cp:keywords/>
  <dc:language>en-US</dc:language>
  <cp:lastModifiedBy>Admin</cp:lastModifiedBy>
  <cp:lastPrinted>2024-10-30T09:20:00Z</cp:lastPrinted>
  <dcterms:modified xsi:type="dcterms:W3CDTF">2024-10-30T06:23:00Z</dcterms:modified>
  <cp:revision>13</cp:revision>
  <dc:subject/>
  <dc:title/>
</cp:coreProperties>
</file>