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 2024 г.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140" w:right="288" w:firstLine="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смотрении инициативы </w:t>
              <w:br/>
              <w:t>о преобразовании всех поселений, входящих в состав муниципального района «Краснояруж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решение Муниципального совета муниципального района Краснояружский район Белгородской области» от «22»  октября 2024 года № 77 «О выдвижении инициативы о преобразовании всех поселений,  входящих  в состав  муниципального  района «Краснояруж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публичных слушаний в Колотиловском сельском поселении, утвержденным решением земского собрания Колотиловского сельского поселения муниципального района «Краснояружский район» Белгородской области «21» апреля 2023 года № 15, руководствуясь Уставом Колотиловского сельского поселения муниципального района «Краснояружский район» Белгород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Колотиловского сельского поселения РЕШИЛО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    публичные  слушания по вопросу: «О  преобразова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селений, входящих в состав муниципального района «Краснояружский  район» Белгородской области, путем объединения и наделении вновь образованного муниципального образования статусом муниципального округа на 19 ноября 2024 года в 15 часов 00 минут. </w:t>
      </w:r>
    </w:p>
    <w:p>
      <w:pPr>
        <w:pStyle w:val="Style18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: Белгородская область, Краснояружский р-н, посёлок Степное, улица Центральная, дом 2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на территории Белгородской области режима функционирования «Чрезвычайная ситуация» граждане могут принять участие в публичных слушаниях 19 ноября 2024 года с 15:00 часов в режиме онлайн, используя ссылку на конференцию: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telemost.yandex.ru/j/026820154250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комиссию по проведению публичных слушаний в следующем 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виненко Валентина Романовна – заместитель главы администрации Колоти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енко Алла Михайловна – ведущий консультант администрации Колотил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есникова Ольга Петровна – главный специалист администрации Колоти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главу администрации Колотиловского сельского поселения</w:t>
      </w:r>
      <w:r>
        <w:rPr>
          <w:rFonts w:cs="Times New Roman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ояружский район» Белгородской области  Пронченко Татьяну Викторо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иема замечаний и предложений по вопросу, выносимому на публичные слушания, с 30 октября по 19 ноября 2024 года в следующем ви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 органов местного самоуправления Колотиловского сельского поселения муниципального района «Краснояружский район» Белгородской области в информационно-телекоммуникационной сети «Интернет» (https://kolotilovskoe-r31.gosweb.gosuslugi.ru/):раздел: Для Жителей» – подраздел «Публичные слуш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я письма по адресу: Белгородская область, Краснояружсий район, х. Вязовской, ул. Трудовая, д. 50 или по e-mail: </w:t>
      </w:r>
      <w:r>
        <w:rPr>
          <w:rFonts w:cs="Times New Roman" w:ascii="Times New Roman" w:hAnsi="Times New Roman"/>
          <w:sz w:val="28"/>
          <w:szCs w:val="28"/>
          <w:lang w:val="en-US"/>
        </w:rPr>
        <w:t>litvin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ной форме в ходе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чить членам комиссии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решение в порядке, предусмотренном Уставом Колотиловского сельского поселения муниципального района «Краснояружский район» Белгородской области.</w:t>
      </w:r>
    </w:p>
    <w:p>
      <w:pPr>
        <w:pStyle w:val="Style51"/>
        <w:widowControl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Опубликовать настоящее решение в сетевом издании «Наша жизнь 31» (</w:t>
      </w:r>
      <w:hyperlink r:id="rId7">
        <w:r>
          <w:rPr>
            <w:rStyle w:val="InternetLink"/>
            <w:color w:val="000000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) и разместить на официальном сайте органов местного самоуправления Колотиловсого сельского поселения муниципального района «Краснояружский район» Белгородской области в информационно-телекоммуникационной сети «Интернет» https://kolotilovskoe-r31.gosweb.gosuslugi.ru)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вопросам местного самоуправления, работы земского собрания (Вишнякова И.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тил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М. Кальной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yperlink" Target="https://telemost.yandex.ru/j/02682015425028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mailto:marchenko_as@ky.belregion.ru" TargetMode="External"/><Relationship Id="rId7" Type="http://schemas.openxmlformats.org/officeDocument/2006/relationships/hyperlink" Target="https://zhizn31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8:00Z</dcterms:created>
  <dc:creator>adjur</dc:creator>
  <dc:description/>
  <dc:language>en-US</dc:language>
  <cp:lastModifiedBy>sidelnikova</cp:lastModifiedBy>
  <cp:lastPrinted>2021-02-16T23:01:00Z</cp:lastPrinted>
  <dcterms:modified xsi:type="dcterms:W3CDTF">2024-11-14T07:28:00Z</dcterms:modified>
  <cp:revision>2</cp:revision>
  <dc:subject/>
  <dc:title/>
</cp:coreProperties>
</file>