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МУНИЦИПАЛЬНОГО 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3 »  декабря  2021 г.                                                                               № 3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</w:rPr>
        <w:t>О реестре муниципальных должност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2 ст. 25 Устава муниципального района «Краснояружский район Белгородской области», в целях реализации Федерального закона № 131-ФЗ от 06.10.2003 года «Об общих принципах организации местного самоуправления в РФ, а также требований части 3 статьи 5 Федерального закона № 6-ФЗ от 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 в редакции Федерального закона от 01.07.2021 года № 255-ФЗ, закона Белгородской области «О контрольно-счетной палате Белгородской области» от 12 июля 2011 года №53 в редакции закона Белгородской области от 30.09.2021 года №10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должностей муниципального района «Краснояружский район» Белгород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Муниципального совета от 21 ноября 2019 года №125 «О реестре муниципальных должностей муниципального района «Краснояружский район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994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994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решение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994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tbl>
      <w:tblPr>
        <w:tblW w:w="1584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6296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540" w:leader="none"/>
              </w:tabs>
              <w:ind w:right="-1101" w:hanging="0"/>
              <w:rPr/>
            </w:pPr>
            <w:r>
              <w:rPr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3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яружского района                                                         И.М.Болгов                                        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601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601" w:firstLine="709"/>
              <w:jc w:val="right"/>
              <w:rPr/>
            </w:pPr>
            <w:r>
              <w:rPr>
                <w:b/>
                <w:sz w:val="28"/>
                <w:szCs w:val="28"/>
              </w:rPr>
              <w:t>И. Болгов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7632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Муниципального совета Краснояружск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9" w:leader="none"/>
                                      <w:tab w:val="left" w:pos="3449" w:leader="none"/>
                                      <w:tab w:val="left" w:pos="3629" w:leader="none"/>
                                    </w:tabs>
                                    <w:ind w:left="284" w:right="2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 23 » декабря 2021 г.   № 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90.4pt;mso-wrap-distance-left:9pt;mso-wrap-distance-right:0pt;mso-wrap-distance-top:0pt;mso-wrap-distance-bottom:0pt;margin-top:0.1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Муниципального совета Краснояруж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" w:leader="none"/>
                                <w:tab w:val="left" w:pos="3449" w:leader="none"/>
                                <w:tab w:val="left" w:pos="3629" w:leader="none"/>
                              </w:tabs>
                              <w:ind w:left="284" w:right="2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 23 » декабря 2021 г.   № 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снояружский район» 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го совета муниципального района «Краснояружский район»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едседатель избирательной комиссии муниципального района «Краснояружский район»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Поселок Красная Яру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муниципального района «Краснояружский район»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удитор контрольно-счетной комиссии муниципального района «Краснояруж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5:00Z</dcterms:created>
  <dc:creator>1</dc:creator>
  <dc:description/>
  <cp:keywords/>
  <dc:language>en-US</dc:language>
  <cp:lastModifiedBy>arms</cp:lastModifiedBy>
  <cp:lastPrinted>2021-12-03T13:42:00Z</cp:lastPrinted>
  <dcterms:modified xsi:type="dcterms:W3CDTF">2021-12-23T13:25:00Z</dcterms:modified>
  <cp:revision>8</cp:revision>
  <dc:subject/>
  <dc:title>Р О С С И Й С К А Я   Ф Е Д Е Р А Ц И Я</dc:title>
</cp:coreProperties>
</file>