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>
          <w:trHeight w:val="440" w:hRule="atLeast"/>
        </w:trPr>
        <w:tc>
          <w:tcPr>
            <w:tcW w:w="48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8 »   января      2020 год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ых мер по повыш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ждаемости в Краснояружском райо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0 году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остановления главы администрации Краснояружского района от 19 октября  2018 года № 234 «Об утверждении комплексного плана мероприятий по реализации в 2018-2022 годах Концепции демографического развития Краснояружского района на период до 2025 года» администрация Краснояруж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 предоставления дополнительных мер по повышению рождаемости в Краснояружском районе 2020 году (прилагается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right="-3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исполнением постановления возложить на заместителя главы администрации Краснояружского района по социальной политике В.А.Мовч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ходе выполнения  данного распоряжения представить         к 15 янва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3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3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ояружского района</w:t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 Бурб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администрации Краснояруж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т « 28 » января   2020г. № 1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оставления дополнительных мер по повышению рождаем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Краснояружском районе в 2020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полнительные меры по повышению рождаемости в Краснояружском район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ная помощь беременным малообеспеченным женщинам в виде продуктовых наборов на сумму 500 рублей ежемесячно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овременная выплата при рождении ребенка в семье 12 июня (День образования района) в сумме 1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ртификат на 30 тыс. рублей для приобретения двухместной коляски при рождении в семье двойн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полнительные меры по повышению рождаемости в Краснояружском районе предоставляются гражданам, имеющим регистрацию по месту жительства на территории Краснояружского района и являющимися гражданами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казание дополнительных мер по повышению рождаемости                     в Краснояружском районе осуществляется районным советом женщин Краснояружского района (далее – Женсовет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казание дополнительных мер по повышению рождаемости                      в Краснояружском районе осуществляется из резервного фонда Краснояруж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 сновании заявки Женсовета  МУ «Управление социальной защиты  населения  администрации района» готовит  проект распоряжения  администрации Краснояружского района «О выделении денежных средств на проведение  дополнительных мер по повышению рождаемости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Отчет о расходовании средств на проведение мероприятий Женсоветом предоставляется в МУ «Управление социальной защиты  населения администрации района» в сроки, установленные для предоставления ежемесячной отчет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дресная помощь беременным малообеспеченным женщинам в виде продуктовых наборов предоставляется ежемесячно на основании следующих документ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и место регистрации по мету житель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и лечебного учреждения о состоянии беременност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и МУ «Управление социальной защиты населения администрации Краснояружского района» о том, что семья является малообеспеченно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дресная помощь беременным малообеспеченным женщинам в виде продуктовых наборов назначается с месяца обращения и по месяц окончания беременности и выдается через торговую точку, расположенную на территории пгт. Красная Яруг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еречень продуктов устанавливается согласно рекомендациям ОГБУЗ «Краснояружская ЦРБ» (прилагается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Единовременная выплата при рождении ребенка в семье 12 июня (День образования района) выплачивается  Женсоветом на основании следующих документ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и место регистрации по мету житель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рождении ребенк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ая выплата при рождении ребенка зачисляется на счет заявителя в кредитной организ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ешение о вручении сертификата для приобретения двухместной коляски при рождении в семье двойни Женсоветом принимается на основании следующих документ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удостоверяющий личность заявителя  и место регистрации по мету житель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 о рождении дете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Управление финансов и бюджетной политики администрации Краснояружского района производит финансирование данных расходов на основании заявки Женсов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ручение двухместной коляски родителям двойни производится           в торжественной обстанов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к Порядку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едоставления дополнительных мер по повыш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рождаемости в Краснояружском район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родуктов пита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ходящих в продуктовые набор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2296160</wp:posOffset>
                </wp:positionV>
                <wp:extent cx="467995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дукты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Гречневая крупа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Курица 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Рыба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асло  подсолнечное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5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Масло  сливочное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ыр твердый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метана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0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Яйцо куриное 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03.85pt;mso-wrap-distance-left:9pt;mso-wrap-distance-right:9pt;mso-wrap-distance-top:0pt;mso-wrap-distance-bottom:0pt;margin-top:180.8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62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Продукты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Гречневая крупа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Курица 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Рыба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асло  подсолнечное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5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Масло  сливочное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ыр твердый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метана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0 гр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Яйцо куриное 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Times New Roman;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262" w:firstLine="600"/>
      <w:jc w:val="both"/>
    </w:pPr>
    <w:rPr>
      <w:rFonts w:ascii="Arial" w:hAnsi="Arial" w:eastAsia="Calibri;Century Gothic" w:cs="Arial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Егорова</dc:creator>
  <dc:description/>
  <dc:language>en-US</dc:language>
  <cp:lastModifiedBy>Nabor</cp:lastModifiedBy>
  <cp:lastPrinted>2020-01-13T16:36:00Z</cp:lastPrinted>
  <dcterms:modified xsi:type="dcterms:W3CDTF">2020-02-11T06:24:00Z</dcterms:modified>
  <cp:revision>2</cp:revision>
  <dc:subject/>
  <dc:title>РОССИЙСКАЯ ФЕДЕРАЦИЯ</dc:title>
</cp:coreProperties>
</file>