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боры депутатов Совета депутатов Ракитянского муниципального округа Белгородской области первого созыва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4 сентября 2025 года</w:t>
      </w:r>
    </w:p>
    <w:p>
      <w:pPr>
        <w:pStyle w:val="Normal"/>
        <w:ind w:right="119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"/>
          <w:szCs w:val="28"/>
        </w:rPr>
      </w:pPr>
      <w:r>
        <w:rPr>
          <w:rFonts w:cs="Times New Roman;Times New Roman"/>
          <w:b/>
          <w:bCs/>
          <w:sz w:val="2"/>
          <w:szCs w:val="28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774351129" r:id="rId2"/>
        </w:object>
      </w:r>
    </w:p>
    <w:p>
      <w:pPr>
        <w:pStyle w:val="Normal"/>
        <w:ind w:right="119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"/>
        </w:rPr>
      </w:pPr>
      <w:r>
        <w:rPr>
          <w:rFonts w:cs="Times New Roman CYR;Times New Roman" w:ascii="Times New Roman CYR;Times New Roman" w:hAnsi="Times New Roman CYR;Times New Roman"/>
          <w:b/>
          <w:sz w:val="2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ИТЯНСКАЯ ТЕРРИТОРИАЛЬНАЯ </w:t>
      </w:r>
    </w:p>
    <w:p>
      <w:pPr>
        <w:pStyle w:val="31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  <w:r>
        <w:rPr>
          <w:b/>
        </w:rPr>
        <w:br/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pacing w:val="60"/>
          <w:sz w:val="32"/>
        </w:rPr>
      </w:pPr>
      <w:r>
        <w:rPr>
          <w:rFonts w:cs="Times New Roman CYR;Times New Roman" w:ascii="Times New Roman CYR;Times New Roman" w:hAnsi="Times New Roman CYR;Times New Roman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pacing w:val="6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pacing w:val="60"/>
          <w:sz w:val="28"/>
          <w:szCs w:val="28"/>
        </w:rPr>
      </w:r>
    </w:p>
    <w:tbl>
      <w:tblPr>
        <w:tblW w:w="9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107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15 сентября 2025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                    №</w:t>
            </w:r>
            <w:r>
              <w:rPr>
                <w:sz w:val="27"/>
                <w:szCs w:val="27"/>
              </w:rPr>
              <w:t>95/704-1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1"/>
              <w:spacing w:lineRule="auto" w:line="276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выборов депутатов Совета депутатов Ракитянского муниципального округа Белгородской области первого созыва по единому избирательному округу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В соответствии со статьями 30, 94, 94.1</w:t>
      </w:r>
      <w:r>
        <w:rPr>
          <w:bCs/>
          <w:color w:val="000000"/>
          <w:sz w:val="27"/>
          <w:szCs w:val="27"/>
        </w:rPr>
        <w:t xml:space="preserve"> Избирательного кодекса Белгородской области, на основании данных первых экземпляров протоколов </w:t>
        <w:br/>
        <w:t xml:space="preserve">№ 2 об итогах голосования по единому избирательному округу на территории Ракитянского муниципального округа на выборах депутатов Совета депутатов Ракитянского муниципального округа Белгородской области первого созыва, по результатам суммирования данных указанных протоколов, </w:t>
      </w:r>
      <w:r>
        <w:rPr>
          <w:sz w:val="27"/>
          <w:szCs w:val="27"/>
        </w:rPr>
        <w:t xml:space="preserve">Ракитянская территориальная избирательная комиссия </w:t>
      </w:r>
      <w:r>
        <w:rPr>
          <w:b/>
          <w:sz w:val="27"/>
          <w:szCs w:val="27"/>
        </w:rPr>
        <w:t>п</w:t>
      </w:r>
      <w:r>
        <w:rPr>
          <w:b/>
          <w:spacing w:val="20"/>
          <w:sz w:val="27"/>
          <w:szCs w:val="27"/>
        </w:rPr>
        <w:t>остановляет:</w:t>
      </w:r>
    </w:p>
    <w:p>
      <w:pPr>
        <w:pStyle w:val="BodyText21"/>
        <w:widowControl/>
        <w:spacing w:lineRule="auto" w:line="276"/>
        <w:ind w:right="-1" w:firstLine="567"/>
        <w:rPr/>
      </w:pPr>
      <w:r>
        <w:rPr>
          <w:sz w:val="27"/>
          <w:szCs w:val="27"/>
        </w:rPr>
        <w:t xml:space="preserve">1. Признать выборы депутатов Совета депутатов Ракитянского муниципального округа Белгородской области первого созыва по единому избирательному округу на территории Ракитянского муниципального округа состоявшимися, а результаты действительными. </w:t>
      </w:r>
    </w:p>
    <w:p>
      <w:pPr>
        <w:pStyle w:val="BodyText21"/>
        <w:widowControl/>
        <w:spacing w:lineRule="auto" w:line="276"/>
        <w:ind w:right="-1" w:firstLine="567"/>
        <w:rPr/>
      </w:pPr>
      <w:r>
        <w:rPr>
          <w:sz w:val="27"/>
          <w:szCs w:val="27"/>
        </w:rPr>
        <w:t>2. Утвердить протокол Ракитянской территориальной избирательной комиссии о результатах выборов депутатов Совета депутатов Ракитянского муниципального округа Белгородской области первого созыва по единому избирательному округу (прилагается).</w:t>
      </w:r>
    </w:p>
    <w:p>
      <w:pPr>
        <w:pStyle w:val="BodyText21"/>
        <w:widowControl/>
        <w:spacing w:lineRule="auto" w:line="276"/>
        <w:ind w:right="-1" w:firstLine="567"/>
        <w:rPr/>
      </w:pPr>
      <w:r>
        <w:rPr>
          <w:sz w:val="27"/>
          <w:szCs w:val="27"/>
        </w:rPr>
        <w:t xml:space="preserve">3. Установить, что в Совет депутатов Ракитянского муниципального округа Белгородской области первого созыва по единому избирательному округу избрано 10 депутатов. </w:t>
      </w:r>
    </w:p>
    <w:p>
      <w:pPr>
        <w:pStyle w:val="BodyText21"/>
        <w:widowControl/>
        <w:spacing w:lineRule="auto" w:line="276"/>
        <w:ind w:right="-1" w:firstLine="567"/>
        <w:rPr>
          <w:sz w:val="27"/>
          <w:szCs w:val="27"/>
        </w:rPr>
      </w:pPr>
      <w:r>
        <w:rPr>
          <w:sz w:val="27"/>
          <w:szCs w:val="27"/>
        </w:rPr>
        <w:t>4. Опубликовать настоящее постановление в межрайонной газете «Наша жизнь» и разместить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widowControl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sz w:val="27"/>
          <w:szCs w:val="27"/>
        </w:rPr>
        <w:t xml:space="preserve">5. Контроль за исполнением настоящего постановления возложить </w:t>
        <w:br/>
        <w:t xml:space="preserve">на председателя Ракитянской территориальной избирательной комиссии </w:t>
        <w:br/>
        <w:t>Л.В. Пискареву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   Л.В. Пискарева</w:t>
      </w:r>
    </w:p>
    <w:p>
      <w:pPr>
        <w:pStyle w:val="Web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кретарь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И. Ю. Федут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</w:t>
      </w:r>
    </w:p>
    <w:tbl>
      <w:tblPr>
        <w:tblW w:w="47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tbl>
            <w:tblPr>
              <w:tblW w:w="51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5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становлением                                                                                                                    Ракитянской территориальной                                                                                                     избирательной комиссии                                                                                                 от 15 сентября 2025 года № 95/704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autoSpaceDE w:val="false"/>
              <w:jc w:val="center"/>
              <w:outlineLvl w:val="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Ракитянского муниципального округа Белгородской области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сентября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2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китянской территориальной избирательной комиссии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о результатах выборов по единому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1047"/>
        <w:gridCol w:w="191"/>
      </w:tblGrid>
      <w:tr>
        <w:trPr/>
        <w:tc>
          <w:tcPr>
            <w:tcW w:w="825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о участковых избирательных комиссий на территории Ракитянского муниципального округа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исло поступивших протоколов №2 участковых избирательных комиссий об итогах голосования, на основании которых составлен протокол Ракитянской территориальной избирательной комиссии о результатах выборов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исло избирательных участков, итоги голосования по которым были признанными недействительными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ле предварительной проверки правильности составления протоколов №2 участковых избирательных комиссий об итогах голосования Ракитянская территориальная избирательная комиссия путем суммирования данных, содержащихся в указанных протоколах,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85"/>
        <w:gridCol w:w="432"/>
        <w:gridCol w:w="432"/>
        <w:gridCol w:w="432"/>
        <w:gridCol w:w="432"/>
        <w:gridCol w:w="433"/>
        <w:gridCol w:w="432"/>
        <w:gridCol w:w="432"/>
        <w:gridCol w:w="432"/>
        <w:gridCol w:w="432"/>
        <w:gridCol w:w="433"/>
      </w:tblGrid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единый список кандидатов</w:t>
            </w:r>
          </w:p>
        </w:tc>
      </w:tr>
      <w:tr>
        <w:trPr/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 избирательных объединений, зарегистрировавших единые списки кандидатов, внесенные в избирательный бюллетень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"КОММУНИСТИЧЕСКАЯ ПАРТИЯ РОССИЙСКОЙ ФЕДЕРАЦИ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76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ЛДПР – Либерально-демократическая партия Росс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66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"ЕДИНАЯ РОСС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4,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39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избирательных объединений, единые списки кандидатов которых допущены к распределению депутатских мандатов, и число депутатских мандатов, причитающихся каждому из списков кандидатов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тическая партия "КОММУНИСТИЧЕСКАЯ ПАРТИЯ РОССИЙСКОЙ ФЕДЕРАЦИИ" - 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российская политическая партия "ЕДИНАЯ РОССИЯ" - 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депутатских мандатов, причитающихся общемуниципальной части списков кандидатов, допущенных к распределению депутатских мандатов, номера территориальных групп кандидатов списков кандидатов и число депутатских мандатов, причитающихся каждой из указанных территориальных групп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тическая партия "КОММУНИСТИЧЕСКАЯ ПАРТИЯ РОССИЙСКОЙ ФЕДЕРАЦИИ" - 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часть списка - 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российская политическая партия "ЕДИНАЯ РОССИЯ" - 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часть списка - 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сть 1 (Бобравская) (округа Часть 1 (Бобравская)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сть 2 (Дмитриевская) (округа Часть 2 (Дмитриевская)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сть 3 (Сахзаводская) (округа Часть 3 (Сахзаводская)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сть 4 (Центральная) (округа Часть 4 (Центральная)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сть 5 (Пролетарская) (округа Часть 5 (Пролетарская))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и, имена и отчества зарегистрированных кандидатов, избранных депутатами Совета депутатов Ракитянского муниципального округа, из каждого единого списка кандидатов, допущенного к распределению депутатских мандатов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сноков Анатолий Василь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овьев Сергей Серге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имов Анатолий Виктор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тинов Юрий Дмитри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убатова Наталья Михайл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веенко Дмитрий Александр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драя Елена Викто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викова Людмила Анатол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уткина Светлана Михайл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валяева Юлия Никола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3"/>
        <w:gridCol w:w="3119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арева Л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лан В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утенко И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бынина О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Р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зилова Л.Д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ечихин Д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бродомов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а М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5 сентября 2025 года в ____ часов ____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ahoma" w:hAnsi="Arial;Tahoma" w:cs="Arial;Tahoma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36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;Tahoma" w:hAnsi="Arial;Tahoma" w:cs="Arial;Tahom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;Tahoma" w:hAnsi="Arial;Tahoma" w:eastAsia="Times New Roman;Times New Roman" w:cs="Arial;Tahoma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ahoma" w:hAnsi="Arial;Tahoma" w:eastAsia="Times New Roman;Times New Roman" w:cs="Arial;Tahoma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sz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ahoma" w:hAnsi="Arial;Tahoma" w:cs="Arial;Tahoma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аблица"/>
    <w:basedOn w:val="Normal"/>
    <w:qFormat/>
    <w:pPr>
      <w:widowControl w:val="false"/>
    </w:pPr>
    <w:rPr/>
  </w:style>
  <w:style w:type="paragraph" w:styleId="Style17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8">
    <w:name w:val="Письмо"/>
    <w:basedOn w:val="Normal"/>
    <w:qFormat/>
    <w:pPr>
      <w:widowControl w:val="false"/>
      <w:ind w:left="4536" w:hanging="0"/>
      <w:jc w:val="center"/>
    </w:pPr>
    <w:rPr/>
  </w:style>
  <w:style w:type="paragraph" w:styleId="Style19">
    <w:name w:val="Цитата"/>
    <w:basedOn w:val="Normal"/>
    <w:qFormat/>
    <w:pPr>
      <w:ind w:left="4200" w:right="2243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1:00Z</dcterms:created>
  <dc:creator>Margarita</dc:creator>
  <dc:description/>
  <cp:keywords/>
  <dc:language>en-US</dc:language>
  <cp:lastModifiedBy>IZBIRKOM_2</cp:lastModifiedBy>
  <cp:lastPrinted>2024-09-20T10:25:00Z</cp:lastPrinted>
  <dcterms:modified xsi:type="dcterms:W3CDTF">2025-09-16T08:02:00Z</dcterms:modified>
  <cp:revision>20</cp:revision>
  <dc:subject/>
  <dc:title>МЕТОДИЧЕСКИЕ РЕКОМЕНДАЦИИ</dc:title>
</cp:coreProperties>
</file>