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 РАЙО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02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b/>
                <w:bCs w:val="false"/>
              </w:rPr>
              <w:t>« 27 » декабря 2024 год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                         </w:t>
            </w:r>
            <w:r>
              <w:rPr>
                <w:b/>
                <w:bCs w:val="false"/>
              </w:rPr>
              <w:t>№</w:t>
            </w: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Об утверждении  Перечня полномоч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решению вопросов мест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амоуправления, пере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ородским и сельскими поселениями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униципальному району «Краснояружский </w:t>
      </w:r>
    </w:p>
    <w:p>
      <w:pPr>
        <w:pStyle w:val="Normal"/>
        <w:jc w:val="both"/>
        <w:rPr/>
      </w:pPr>
      <w:r>
        <w:rPr>
          <w:b/>
        </w:rPr>
        <w:t>район» Белгород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 и Уставом муниципального района «Краснояружский район» Белгородской област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ый совет Краснояруж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 w:val="false"/>
        </w:rPr>
      </w:pPr>
      <w:r>
        <w:rPr>
          <w:b/>
          <w:bCs w:val="false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bCs w:val="false"/>
          <w:kern w:val="0"/>
        </w:rPr>
        <w:t>Утвердить Перечень  полномочий по решению вопросов местного  значения городского поселения «Поселок Красная Яруга» муниципального района "Краснояружский район" Белгородской области, переданных муниципальному району «Краснояружский район» Белгородской области в 2025 году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0"/>
        </w:rPr>
      </w:pPr>
      <w:r>
        <w:rPr/>
        <w:tab/>
        <w:t xml:space="preserve">2. </w:t>
      </w:r>
      <w:r>
        <w:rPr>
          <w:bCs w:val="false"/>
          <w:kern w:val="0"/>
        </w:rPr>
        <w:t>Утвердить Перечень  полномочий по решению вопросов местного  значения сельских поселений, переданных муниципальному району "Краснояружский район" Белгородской области в 2025 году (приложение № 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  <w:kern w:val="0"/>
        </w:rPr>
        <w:tab/>
        <w:t>3. Администрации Краснояружского района заключить соглашения с администрациями городского и сельских поселений о передаче  осуществления полномочий по решению вопросов местного значения согласно пунктам 1-2 настоящего 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kern w:val="0"/>
        </w:rPr>
        <w:t xml:space="preserve"> </w:t>
      </w:r>
      <w:r>
        <w:rPr>
          <w:bCs w:val="false"/>
          <w:kern w:val="0"/>
        </w:rPr>
        <w:t xml:space="preserve">4. Данное решение опубликовать  в районной газете «Наша Жизнь», разместить на официальном сайте органов местного самоуправления муниципального района "Краснояружский район" Белгородской области в сети Интернет и сетевом издании </w:t>
      </w:r>
      <w:r>
        <w:rPr/>
        <w:t>«Наша Жизнь 31»</w:t>
      </w:r>
      <w:r>
        <w:rPr>
          <w:bCs w:val="false"/>
          <w:kern w:val="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kern w:val="0"/>
        </w:rPr>
      </w:pPr>
      <w:r>
        <w:rPr>
          <w:bCs w:val="false"/>
          <w:kern w:val="0"/>
        </w:rPr>
        <w:tab/>
        <w:t>5. 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 w:val="false"/>
          <w:kern w:val="0"/>
        </w:rPr>
      </w:pPr>
      <w:r>
        <w:rPr>
          <w:bCs w:val="false"/>
          <w:kern w:val="0"/>
        </w:rPr>
        <w:tab/>
        <w:t xml:space="preserve">6. Контроль за исполнением данного решения </w:t>
      </w:r>
      <w:r>
        <w:rPr/>
        <w:t>возложить на постоянную комиссию Муниципального совета Краснояружского района по вопросам бюджета, финансов, налоговой политики, муниципальной собственности (Лапкин Ю.В.).</w:t>
      </w:r>
    </w:p>
    <w:p>
      <w:pPr>
        <w:pStyle w:val="Normal"/>
        <w:rPr>
          <w:bCs w:val="false"/>
          <w:kern w:val="0"/>
          <w:sz w:val="24"/>
        </w:rPr>
      </w:pPr>
      <w:r>
        <w:rPr>
          <w:bCs w:val="false"/>
          <w:kern w:val="0"/>
          <w:sz w:val="24"/>
        </w:rPr>
      </w:r>
    </w:p>
    <w:p>
      <w:pPr>
        <w:pStyle w:val="Normal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Краснояружского района</w:t>
        <w:tab/>
        <w:tab/>
        <w:tab/>
        <w:tab/>
        <w:tab/>
        <w:tab/>
        <w:tab/>
        <w:tab/>
        <w:t>И. Бол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left="7788" w:firstLine="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788" w:firstLine="9"/>
        <w:contextualSpacing/>
        <w:jc w:val="center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>
          <w:b/>
        </w:rPr>
        <w:t>к решению Муниципального совета</w:t>
      </w:r>
    </w:p>
    <w:p>
      <w:pPr>
        <w:pStyle w:val="Normal"/>
        <w:spacing w:before="0" w:after="0"/>
        <w:ind w:left="7788" w:firstLine="9"/>
        <w:contextualSpacing/>
        <w:jc w:val="center"/>
        <w:rPr/>
      </w:pPr>
      <w:r>
        <w:rPr>
          <w:b/>
        </w:rPr>
        <w:t>Краснояружского района</w:t>
      </w:r>
    </w:p>
    <w:p>
      <w:pPr>
        <w:pStyle w:val="Normal"/>
        <w:spacing w:before="0" w:after="0"/>
        <w:ind w:left="7788" w:firstLine="9"/>
        <w:contextualSpacing/>
        <w:jc w:val="center"/>
        <w:rPr>
          <w:b/>
          <w:b/>
        </w:rPr>
      </w:pPr>
      <w:r>
        <w:rPr>
          <w:b/>
        </w:rPr>
        <w:t xml:space="preserve">от «27» декабря 2024 г. №112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szCs w:val="28"/>
        </w:rPr>
        <w:t xml:space="preserve">  </w:t>
      </w:r>
      <w:r>
        <w:rPr>
          <w:b/>
          <w:szCs w:val="28"/>
        </w:rPr>
        <w:t xml:space="preserve">полномочий по решению вопросов местного значения  городского поселения "Поселок Красная Яруга" муниципального района "Краснояружский район" Белгородской области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ереданных муниципальному району "Краснояружский район" Белгородской области  в 2025</w:t>
      </w:r>
      <w:r>
        <w:rPr/>
        <w:t xml:space="preserve"> году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6804"/>
        <w:gridCol w:w="1985"/>
      </w:tblGrid>
      <w:tr>
        <w:trPr>
          <w:trHeight w:val="1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>.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вопроса местного знач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ст. 14, 131-ФЗ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лномочие передается в полном объем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в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счет межбюджетных трансфертов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. 1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части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нения бюджета поселени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 учет доходов и расходов бюджета поселения, а также источников финансирования дефицита бюджет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ведение реестра участников бюджетного процесса поселения, а также юридических лиц, не являющихся участниками бюджетного процесса поселения, определенных порядком, установленным в соответствии с Бюджетным кодексом Российской Федерации в интегрированной информационной системе «Электронный бюджет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 ведение Перечня получателей средств бюджета поселения (неучастников бюджетного процесса поселения), имеющих право на получение наличных денег со счетов № 40116, открытых органу Федерального казначейств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 открытие и ведение лицевых счетов главных распорядителей, распорядителей, получателей средств бюджета поселения и не участников бюджетного процесса поселения (автономные/бюджетные учреждения)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) санкционирование оплаты денежных обязательств в форме совершения разрешительной надписи (акцепта) после проверки наличия документов, подтверждающих возникновение денежного обязательства, подлежащего оплате за счет средств бюджета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) финансирование расходов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) подтверждение исполнения денежных обязательств на основании платежных документов, подтверждающих списание денежных средств с единого счета бюджета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) определение поставщиков (подрядчиков, исполнителей) конкурентными способами для муниципальных заказчиков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уществления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 (п. 3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распоряжения имуществом, связанным с теплоснабжение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. 4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части организации в границах поселения теплоснабжения на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 1 ст. 14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осуществление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утверждение положения о муниципальном контроле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существление дорожной деятельности в отношении автомобильных дорог местного значения в час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ремонт и содержание         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автомобильных дорог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- местного значения</w:t>
            </w:r>
            <w:r>
              <w:rPr>
                <w:sz w:val="24"/>
                <w:szCs w:val="24"/>
              </w:rPr>
              <w:t xml:space="preserve"> в границ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населенных пун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поселения, за исключение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 разработки документации п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организации дорожно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движения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нормативов финансовых затрат на ремонт, содержание автомобильных дорог местного значения и правил расчета размера ассигнований местного бюджета на указанные ц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8022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(п. 6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части: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-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-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п. 8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принятия решения об отнесении возникших чрезвычайных ситуаций к чрезвычайным ситуациям муниципального характера (подпункт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 (подпункт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ой ситуации (подпункт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установления местного уровня реагирования в порядке установленном пунктом 8 ст. 4.1 68-ФЗ «О защите населения и территорий от чрезвычайных ситуаций природного и техногенного характера» (подпункт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11 68-Ф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п. 11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м объем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п. 13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в части: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выдачи задания на проведение работ по сохранению объекта культурного наследия местного (муниципального) значения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- выдачи разрешения на проведение работ по сохранению объекта культурного наследия местного (муниципального) значения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- согласования проектной документации на проведение работ по сохранению объекта культурного наследия местного (муниципального) значения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- выдачи разрешения на строительство при проведении работ по сохранению объекта культурного наследия местного (муниципального) значения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- согласования проекта установки и содержания информационных надписей и обозначений на объектах культурного наследия местного (муниципального)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bullet3gif"/>
              <w:spacing w:before="0" w:after="0"/>
              <w:contextualSpacing/>
              <w:rPr/>
            </w:pPr>
            <w:r>
              <w:rPr/>
              <w:t>- в полном объем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п. 14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в полном объеме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п. 19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организации благоустройства территории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организация наружного освещения городского поселения пунктов (освещение улиц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держания территории общего пользования и порядка пользования такими территор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ация озеленения территории городского поселе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одержание детских и спортивных площадок, площадок для выгула животных, парковок (парковочных мест),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борки территории городского поселения, в том числе в зимний период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 572,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уведомлении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уведомлении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8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9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землепользования и застройки, </w:t>
            </w:r>
            <w:hyperlink r:id="rId10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документацией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1"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/>
                <w:b/>
                <w:sz w:val="24"/>
                <w:szCs w:val="24"/>
              </w:rPr>
              <w:t xml:space="preserve"> Российской Федерации (п. 20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части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ация разработки документации по планировке территор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направление уведомления о соответствии указанных в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уведомлен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уведомлении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зервирование земель и изъятие земельных участков в границах поселения дл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осуществление муниципального земельного контроля в границах поселения; 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утверждение местных нормативов градостроительного проектирования поселений;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 осуществление в случаях, предусмотренных градостроительным кодексом Российской Федерации осмотров зданий, сооружений  и выдача рекомендаций об устранении выявленных в ходе таких осмотров нарушений;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 решения об изъятии земельного участка, не используемого по целевому назначению или используемого по целевому назначению или используемого с нарушением законодательства Российской Федерации.</w:t>
            </w:r>
          </w:p>
          <w:p>
            <w:pPr>
              <w:pStyle w:val="Justifyfull"/>
              <w:shd w:fill="FFFFFF" w:val="clear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22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полном объем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23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полном объем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24 ч. 1 ст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м объем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right"/>
        <w:rPr>
          <w:b/>
          <w:b/>
          <w:bCs w:val="false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spacing w:before="0" w:after="0"/>
        <w:ind w:left="7791" w:firstLine="11"/>
        <w:contextualSpacing/>
        <w:jc w:val="center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spacing w:before="0" w:after="0"/>
        <w:ind w:left="7788" w:firstLine="9"/>
        <w:contextualSpacing/>
        <w:jc w:val="center"/>
        <w:rPr>
          <w:b/>
          <w:b/>
        </w:rPr>
      </w:pPr>
      <w:r>
        <w:rPr>
          <w:b/>
        </w:rPr>
        <w:t>к решению Муниципального совета</w:t>
      </w:r>
    </w:p>
    <w:p>
      <w:pPr>
        <w:pStyle w:val="Normal"/>
        <w:spacing w:before="0" w:after="0"/>
        <w:ind w:left="7788" w:firstLine="9"/>
        <w:contextualSpacing/>
        <w:jc w:val="center"/>
        <w:rPr>
          <w:b/>
          <w:b/>
        </w:rPr>
      </w:pPr>
      <w:r>
        <w:rPr>
          <w:b/>
        </w:rPr>
        <w:t>Краснояружского района</w:t>
      </w:r>
    </w:p>
    <w:p>
      <w:pPr>
        <w:pStyle w:val="Normal"/>
        <w:spacing w:before="0" w:after="0"/>
        <w:ind w:left="7788" w:firstLine="9"/>
        <w:contextualSpacing/>
        <w:jc w:val="center"/>
        <w:rPr>
          <w:b/>
          <w:b/>
        </w:rPr>
      </w:pPr>
      <w:r>
        <w:rPr>
          <w:b/>
        </w:rPr>
        <w:t xml:space="preserve">от «27» декабря 2024г. №1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полномочий по решению вопросов местного значения  сельских поселений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ереданных муниципальному району "Краснояружский район" Белгородской области  в 2025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09"/>
        <w:gridCol w:w="1210"/>
        <w:gridCol w:w="1210"/>
        <w:gridCol w:w="1210"/>
        <w:gridCol w:w="1210"/>
        <w:gridCol w:w="1210"/>
        <w:gridCol w:w="1210"/>
      </w:tblGrid>
      <w:tr>
        <w:trPr>
          <w:trHeight w:val="11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лномочие передается в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 объеме / в части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. 14, 131-ФЗ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 межбюджетных трансфертов (тыс. руб.)</w:t>
            </w:r>
          </w:p>
        </w:tc>
      </w:tr>
      <w:tr>
        <w:trPr>
          <w:trHeight w:val="25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овское  сельское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овское сель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ёк-Пеньковское сель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иловское сельское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яховское сельское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иевское сель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бр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. 1 ч. 1 ст. 14) 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в части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нения бюджета поселени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 учет доходов и расходов бюджета поселения, а также источников финансирования дефицита бюджет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ведение реестра участников бюджетного процесса поселения, а также юридических лиц, не являющихся участниками бюджетного процесса поселения, определенных порядком, установленным в соответствии с Бюджетным кодексом Российской Федерации в интегрированной информационной системе «Электронный бюджет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 ведение Перечня получателей средств бюджета поселения (неучастников бюджетного процесса поселения), имеющих право на получение наличных денег со счетов № 40116, открытых органу Федерального казначейств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 открытие и ведение лицевых счетов главных распорядителей, распорядителей, получателей средств бюджета поселения и неучастников бюджетного процесса поселения (автономные/бюджетные учреждения)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) санкционирование оплаты денежных обязательств в форме совершения разрешительной надписи (акцепта) после проверки наличия документов, подтверждающих возникновение денежного обязательства, подлежащего оплате за счет средств бюджета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) финансирование расходов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) подтверждение исполнения денежных обязательств на основании платежных документов, подтверждающих списание денежных средств с единого счета бюджета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) определение поставщиков (подрядчиков, исполнителей) конкурентными способами для муниципальных заказчиков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уществления контроля за исполнением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b/>
                <w:sz w:val="24"/>
                <w:szCs w:val="24"/>
              </w:rPr>
              <w:t>(п. 8 ч. 1 ст. 14)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принятия решения об отнесении возникших чрезвычайных ситуаций к чрезвычайным ситуациям муниципального характера (подпункт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  (подпункт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части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ой ситуации (подпункт и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пункта 2 ст. 11 68-ФЗ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й культуры (п. 12 ч. 1 ст. 14)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- в полном объем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Организация ритуальных услуг и содержание мест захоронения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;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/>
            </w:pPr>
            <w:r>
              <w:rPr>
                <w:b/>
              </w:rPr>
              <w:t>( ч.7.  ст. 6.4 Закона Белгородской области №177 «Об особенностях организации местного самоуправления в Белгородской области)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в части организации ритуальных услуг и содержание мест захоро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  <w:r>
              <w:rPr>
                <w:b/>
              </w:rPr>
              <w:t>(п. 19 ч. 1 ст. 14)</w:t>
            </w:r>
            <w:r>
              <w:rPr>
                <w:rFonts w:cs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организации благоустройства территории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рганизация наружного освещения населенных пунктов (освещение улиц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держания территории общего пользования и порядка пользования такими территор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организация озеленения территории сельского поселе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одержание детских и спортивных площадок, площадок для выгула животных, парковок (парковочных мест),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борки территории сельского поселения, в том числе в зимний период.</w:t>
            </w:r>
          </w:p>
          <w:p>
            <w:pPr>
              <w:pStyle w:val="Normal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/>
              <w:t>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ие в соответствии с гражданским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www.consultant.ru/document/cons_doc_LAW_388534/f670878d88ab83726bd1804b82668b84b027802e/" \l "dst11034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законодательством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 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 (п. 20 ч. 1 ст. 14)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right" w:pos="1460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right" w:pos="146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right" w:pos="146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right" w:pos="146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right" w:pos="146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96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5">
    <w:name w:val="Название Знак"/>
    <w:qFormat/>
    <w:rPr>
      <w:rFonts w:cs="Arial"/>
      <w:b/>
      <w:kern w:val="2"/>
      <w:sz w:val="2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0220E030AE6B771785108F294BF284425D1F481340CAC12623B473B58E39A09C7A74EOAn1J" TargetMode="External"/><Relationship Id="rId4" Type="http://schemas.openxmlformats.org/officeDocument/2006/relationships/hyperlink" Target="consultantplus://offline/ref=C5C602CB8FC1502944863F3F423C0808733067B88A53B893605BEFDBD88D472E11A4A93566qEr9P" TargetMode="External"/><Relationship Id="rId5" Type="http://schemas.openxmlformats.org/officeDocument/2006/relationships/hyperlink" Target="consultantplus://offline/ref=C5C602CB8FC1502944863F3F423C0808733067B88A53B893605BEFDBD8q8rDP" TargetMode="External"/><Relationship Id="rId6" Type="http://schemas.openxmlformats.org/officeDocument/2006/relationships/hyperlink" Target="consultantplus://offline/ref=C5C602CB8FC1502944863F3F423C0808733067B88A53B893605BEFDBD88D472E11A4A93463E8q2r7P" TargetMode="External"/><Relationship Id="rId7" Type="http://schemas.openxmlformats.org/officeDocument/2006/relationships/hyperlink" Target="consultantplus://offline/ref=C5C602CB8FC1502944863F3F423C0808733067B88A53B893605BEFDBD88D472E11A4A93463E8q2r7P" TargetMode="External"/><Relationship Id="rId8" Type="http://schemas.openxmlformats.org/officeDocument/2006/relationships/hyperlink" Target="consultantplus://offline/ref=C5C602CB8FC1502944863F3F423C0808723967BB8758B893605BEFDBD88D472E11A4A93767EF2Dq3rFP" TargetMode="External"/><Relationship Id="rId9" Type="http://schemas.openxmlformats.org/officeDocument/2006/relationships/hyperlink" Target="consultantplus://offline/ref=C5C602CB8FC1502944863F3F423C0808733067B88A53B893605BEFDBD88D472E11A4A93766EF2A3DqBrBP" TargetMode="External"/><Relationship Id="rId10" Type="http://schemas.openxmlformats.org/officeDocument/2006/relationships/hyperlink" Target="consultantplus://offline/ref=C5C602CB8FC1502944863F3F423C0808733067B88A53B893605BEFDBD88D472E11A4A93760EAq2r9P" TargetMode="External"/><Relationship Id="rId11" Type="http://schemas.openxmlformats.org/officeDocument/2006/relationships/hyperlink" Target="consultantplus://offline/ref=C5C602CB8FC1502944863F3F423C0808733067B88A53B893605BEFDBD88D472E11A4A93461E7q2rFP" TargetMode="External"/><Relationship Id="rId12" Type="http://schemas.openxmlformats.org/officeDocument/2006/relationships/hyperlink" Target="consultantplus://offline/ref=C5C602CB8FC1502944863F3F423C0808733067B88A53B893605BEFDBD88D472E11A4A93463E8q2r7P" TargetMode="External"/><Relationship Id="rId13" Type="http://schemas.openxmlformats.org/officeDocument/2006/relationships/hyperlink" Target="consultantplus://offline/ref=C5C602CB8FC1502944863F3F423C0808733067B88A53B893605BEFDBD88D472E11A4A93463E8q2r7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5:00Z</dcterms:created>
  <dc:creator>User</dc:creator>
  <dc:description/>
  <cp:keywords/>
  <dc:language>en-US</dc:language>
  <cp:lastModifiedBy>arms</cp:lastModifiedBy>
  <cp:lastPrinted>2022-12-20T16:26:00Z</cp:lastPrinted>
  <dcterms:modified xsi:type="dcterms:W3CDTF">2024-12-28T05:32:00Z</dcterms:modified>
  <cp:revision>3</cp:revision>
  <dc:subject/>
  <dc:title>БЕЛГОРОДСКАЯ ОБЛАСТЬ         РОССИЙСКАЯ ФЕДЕРАЦИЯ</dc:title>
</cp:coreProperties>
</file>