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73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 СОВЕТ  МУНИЦИПАЛЬНОГО  РАЙОНА «КРАСНОЯРУЖ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28 » ноября 2024 года                                                                               № 90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Муниципального совета 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ужского района от 26 декабря 2014 года № 126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собенностях организации муниципальной службы в Краснояружском районе Белгородской области» и реестре должностей муниципальной службы в Краснояружском районе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 марта 2007 года №25-ФЗ «О муниципальной службе в Российской Федерации», законом Белгородской области от 24 сентября 2007 года №150 «Об особенностях организации муниципальной службы в Белгородской области», Уставом муниципального района «Краснояружский район» Белгородской области, с целью приведения нормативно-правовых актов муниципального Совета в соответствие с действующим законодательством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совет Краснояружского района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изменения в Положение </w:t>
      </w:r>
      <w:r>
        <w:rPr>
          <w:bCs/>
          <w:sz w:val="26"/>
          <w:szCs w:val="26"/>
        </w:rPr>
        <w:t>«Об особенностях организации муниципальной службы в Краснояружском районе Белгородской области» и реестре должностей муниципальной службы в Краснояружском районе</w:t>
      </w:r>
      <w:r>
        <w:rPr>
          <w:sz w:val="26"/>
          <w:szCs w:val="26"/>
        </w:rPr>
        <w:t xml:space="preserve">», утвержденное решением Муниципального совета Краснояружского района                        от 26 декабря 2015 года №126 (в редакции решений от 18.08.2015 г. № 180, от 01.06.2017 г. №293, от 13.07.2017 г. №301, от 21.12.2018 года №34, от 21.11.2019 г. №126, от 26.12.2019 г. № 140, от 23.12.2021 г. №328), дополнив Положение статьей 17.1. следующего содержания: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.1. «</w:t>
      </w:r>
      <w:r>
        <w:rPr>
          <w:b/>
          <w:sz w:val="26"/>
          <w:szCs w:val="26"/>
        </w:rPr>
        <w:t>Статья 17.1. «Дополнительные гарантии муниципальным служащим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служащим Краснояружского района в соответствии с уставом муниципального образования за счет средств местного бюджета могут быть предоставлены дополнительные гарантии, аналогичные дополнительным гарантиям, установленным для государственных гражданский служащих Белгородской области.»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840" w:leader="none"/>
          <w:tab w:val="left" w:pos="900" w:leader="none"/>
          <w:tab w:val="left" w:pos="108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8"/>
          <w:szCs w:val="28"/>
        </w:rPr>
        <w:t>Настоящее решение опубликовать в межрайонной газете «Наша Жизнь», в сетевом издании «НашаЖизнь31» и на официальном сайте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постоянную комиссию по вопросам местного самоуправления, работы Муниципального совета (Г.Ткаченк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Краснояруж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27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 Болг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8:00Z</dcterms:created>
  <dc:creator>romanenko</dc:creator>
  <dc:description/>
  <cp:keywords/>
  <dc:language>en-US</dc:language>
  <cp:lastModifiedBy>arms</cp:lastModifiedBy>
  <cp:lastPrinted>2024-11-27T13:53:00Z</cp:lastPrinted>
  <dcterms:modified xsi:type="dcterms:W3CDTF">2024-11-28T08:03:00Z</dcterms:modified>
  <cp:revision>5</cp:revision>
  <dc:subject/>
  <dc:title>Р О С С И Й С К А Я   Ф Е Д Е Р А Ц И Я</dc:title>
</cp:coreProperties>
</file>