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/>
      </w:pPr>
      <w:r>
        <w:rPr>
          <w:b w:val="false"/>
          <w:bCs w:val="false"/>
          <w:sz w:val="32"/>
          <w:szCs w:val="32"/>
        </w:rPr>
        <w:t>Р О С С И Й С К А Я    Ф Е Д Е Р А Ц И Я</w:t>
      </w:r>
    </w:p>
    <w:p>
      <w:pPr>
        <w:pStyle w:val="FR1"/>
        <w:ind w:left="0" w:hanging="0"/>
        <w:rPr/>
      </w:pPr>
      <w:r>
        <w:rPr>
          <w:b w:val="false"/>
          <w:bCs w:val="false"/>
          <w:sz w:val="32"/>
          <w:szCs w:val="32"/>
        </w:rPr>
        <w:t>Б Е Л Г О Р О Д С К А Я   О Б Л А С Т Ь</w:t>
      </w:r>
    </w:p>
    <w:p>
      <w:pPr>
        <w:pStyle w:val="FR1"/>
        <w:ind w:left="0" w:hanging="0"/>
        <w:rPr>
          <w:sz w:val="30"/>
          <w:szCs w:val="30"/>
        </w:rPr>
      </w:pPr>
      <w:r>
        <w:rPr/>
        <w:drawing>
          <wp:inline distT="0" distB="0" distL="0" distR="0">
            <wp:extent cx="63627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МУНИЦИПАЛЬНЫЙ СОВЕТ  МУНИЦИПАЛЬНОГО РАЙОНА «КРАСНОЯРУЖСКИЙ РАЙОН»</w:t>
      </w:r>
    </w:p>
    <w:p>
      <w:pPr>
        <w:pStyle w:val="FR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 18 » февраля 2021 года                                                                      № 248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6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начальника Отд МВД России по Краснояружскому району по обеспечению правопорядка и безопасности на обслуживаемой территории Краснояружского района з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8 Федерального закона от 07.02.2011 года № 3–ФЗ «О полиции» и ст. 13 Устава муниципального района «Краснояружский район» Белгородской области, </w:t>
      </w:r>
    </w:p>
    <w:p>
      <w:pPr>
        <w:pStyle w:val="Normal"/>
        <w:ind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Краснояружского района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right="-28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к сведению отчет начальника Отд МВД России по Краснояружскому району </w:t>
      </w:r>
      <w:r>
        <w:rPr>
          <w:bCs/>
          <w:sz w:val="28"/>
          <w:szCs w:val="28"/>
        </w:rPr>
        <w:t>по обеспечению правопорядка и безопасности на обслуживаемой территории Краснояружского района за 2020 год</w:t>
      </w:r>
      <w:r>
        <w:rPr>
          <w:sz w:val="28"/>
          <w:szCs w:val="28"/>
        </w:rPr>
        <w:t>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ab/>
        <w:t>2. Рекомендовать Отд МВД России по Краснояружскому району (Забара С.В.)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ab/>
        <w:t>2.1. Усилить работу по реализации комплекса мероприятий, направленных на снижение преступлений и правонарушений, обратив особое внимание на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ab/>
        <w:t>- улучшение деятельности Отделения по предупреждению, выявлению, раскрытию и расследованию преступлений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иление профилактической работы с лицами, освобожденными из МЛС в отношении которых установлены ограничения в соответствии с действующим законодательством, а также с лицами, осужденными к мерам наказания не связанными с лишением свободы;</w:t>
      </w:r>
    </w:p>
    <w:p>
      <w:pPr>
        <w:pStyle w:val="Normal"/>
        <w:pBdr>
          <w:bottom w:val="single" w:sz="4" w:space="31" w:color="FFFFFF"/>
        </w:pBdr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Инициировать проведение внеплановых межведомственных комиссий по безопасности дорожного движения и принять в них личное участие в случае осложнения аварийной обстановки и совершения резонансных ДТП.</w:t>
      </w:r>
    </w:p>
    <w:p>
      <w:pPr>
        <w:pStyle w:val="Normal"/>
        <w:pBdr>
          <w:bottom w:val="single" w:sz="4" w:space="31" w:color="FFFFFF"/>
        </w:pBdr>
        <w:ind w:right="-284" w:firstLine="567"/>
        <w:jc w:val="both"/>
        <w:rPr/>
      </w:pPr>
      <w:r>
        <w:rPr>
          <w:sz w:val="28"/>
          <w:szCs w:val="28"/>
        </w:rPr>
        <w:t>2.3. Принять дополнительные меры по применению превентивных норм уголовного и административного законодательств. В отношении лиц, совершивших повторные противоправные деяния по месту жительства граждан, в обязательном порядке направлять материалы в суд для принятия мер административного воздействия.</w:t>
      </w:r>
    </w:p>
    <w:p>
      <w:pPr>
        <w:pStyle w:val="Normal"/>
        <w:pBdr>
          <w:bottom w:val="single" w:sz="4" w:space="31" w:color="FFFFFF"/>
        </w:pBdr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 В целях недопущения подростковой преступности продолжить работу по профилактике правонарушений и правового воспитания детей.</w:t>
      </w:r>
    </w:p>
    <w:p>
      <w:pPr>
        <w:pStyle w:val="Normal"/>
        <w:pBdr>
          <w:bottom w:val="single" w:sz="4" w:space="31" w:color="FFFFFF"/>
        </w:pBdr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высить эффективность работы по взаимодействию служб и подразделений Отд МВД с другими правоохранительными ведомствами, обеспечить между ними информационный обмен, активизировать работу </w:t>
      </w:r>
      <w:r>
        <w:rPr>
          <w:bCs/>
          <w:sz w:val="28"/>
          <w:szCs w:val="28"/>
        </w:rPr>
        <w:t>по установлению доверительных отношений с гражданами.</w:t>
      </w:r>
    </w:p>
    <w:p>
      <w:pPr>
        <w:pStyle w:val="Normal"/>
        <w:pBdr>
          <w:bottom w:val="single" w:sz="4" w:space="31" w:color="FFFFFF"/>
        </w:pBdr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Усилить контроль за работой участковых уполномоченных полиции, их отчеты проводить в строгом соответствии с приказами МВД РФ от</w:t>
      </w:r>
      <w:r>
        <w:rPr>
          <w:sz w:val="26"/>
          <w:szCs w:val="26"/>
        </w:rPr>
        <w:t xml:space="preserve"> 29 марта </w:t>
      </w:r>
      <w:r>
        <w:rPr>
          <w:sz w:val="28"/>
          <w:szCs w:val="28"/>
        </w:rPr>
        <w:t>2019 года №205.</w:t>
      </w:r>
    </w:p>
    <w:p>
      <w:pPr>
        <w:pStyle w:val="Normal"/>
        <w:pBdr>
          <w:bottom w:val="single" w:sz="4" w:space="31" w:color="FFFFFF"/>
        </w:pBdr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овместно с субъектами профилактики осуществить дополнительный комплекс мер, направленных на предупреждение мошенничеств и краж, совершенных с использованием информационно-телекоммуникационных технологий. </w:t>
      </w:r>
    </w:p>
    <w:p>
      <w:pPr>
        <w:pStyle w:val="Normal"/>
        <w:pBdr>
          <w:bottom w:val="single" w:sz="4" w:space="31" w:color="FFFFFF"/>
        </w:pBdr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Организовать проведение комплекса мероприятий, направленных на повышение эффективности деятельности по охране общественного порядка, снижения уровня преступности в общественных местах и на улицах, в т.ч связанной с угрозой жизни, здоровью и имуществу граждан, в том числе при проведении массовых мероприятий.</w:t>
      </w:r>
    </w:p>
    <w:p>
      <w:pPr>
        <w:pStyle w:val="Normal"/>
        <w:pBdr>
          <w:bottom w:val="single" w:sz="4" w:space="31" w:color="FFFFFF"/>
        </w:pBdr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разместить в межрайонной газете «Наша жизнь», в сетевом издании «НашаЖизнь31» и на официальном сайте органов местного самоуправления. </w:t>
      </w:r>
    </w:p>
    <w:p>
      <w:pPr>
        <w:pStyle w:val="Normal"/>
        <w:pBdr>
          <w:bottom w:val="single" w:sz="4" w:space="31" w:color="FFFFFF"/>
        </w:pBdr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возложить на комиссию по вопросам местного самоуправления, работы Муниципального совета (</w:t>
      </w:r>
      <w:r>
        <w:rPr>
          <w:color w:val="FF0000"/>
          <w:sz w:val="28"/>
          <w:szCs w:val="28"/>
        </w:rPr>
        <w:t>Ткаченко Г.В.)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совета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ужского района                                                                          И.Болго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клад </w:t>
      </w:r>
      <w:r>
        <w:rPr>
          <w:rFonts w:cs="Times New Roman;Times New Roman" w:ascii="Times New Roman;Times New Roman" w:hAnsi="Times New Roman;Times New Roman"/>
          <w:b/>
          <w:sz w:val="29"/>
          <w:szCs w:val="29"/>
        </w:rPr>
        <w:t>начальника Отд МВД России по Краснояружскому району: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9"/>
          <w:szCs w:val="29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9"/>
          <w:szCs w:val="29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9"/>
          <w:szCs w:val="29"/>
        </w:rPr>
        <w:t xml:space="preserve">«Об итогах оперативно-служебной деятельности 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9"/>
          <w:szCs w:val="29"/>
        </w:rPr>
      </w:pPr>
      <w:r>
        <w:rPr>
          <w:rFonts w:cs="Times New Roman;Times New Roman" w:ascii="Times New Roman;Times New Roman" w:hAnsi="Times New Roman;Times New Roman"/>
          <w:b/>
          <w:sz w:val="29"/>
          <w:szCs w:val="29"/>
        </w:rPr>
        <w:t xml:space="preserve">Отд МВД России по Краснояружскому району 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9"/>
          <w:szCs w:val="29"/>
        </w:rPr>
      </w:pPr>
      <w:r>
        <w:rPr>
          <w:rFonts w:cs="Times New Roman;Times New Roman" w:ascii="Times New Roman;Times New Roman" w:hAnsi="Times New Roman;Times New Roman"/>
          <w:b/>
          <w:sz w:val="29"/>
          <w:szCs w:val="29"/>
        </w:rPr>
        <w:t>за 12 месяцев 2020 года»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9"/>
          <w:szCs w:val="29"/>
        </w:rPr>
      </w:pPr>
      <w:r>
        <w:rPr>
          <w:rFonts w:cs="Times New Roman;Times New Roman"/>
          <w:b/>
          <w:bCs/>
          <w:sz w:val="29"/>
          <w:szCs w:val="29"/>
        </w:rPr>
      </w:r>
    </w:p>
    <w:p>
      <w:pPr>
        <w:pStyle w:val="1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9"/>
          <w:szCs w:val="29"/>
        </w:rPr>
        <w:t>Деятельность Отд МВД России по Краснояружскому району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9"/>
          <w:szCs w:val="29"/>
        </w:rPr>
        <w:footnoteReference w:id="2"/>
      </w:r>
      <w:r>
        <w:rPr>
          <w:rFonts w:cs="Times New Roman;Times New Roman" w:ascii="Times New Roman;Times New Roman" w:hAnsi="Times New Roman;Times New Roman"/>
          <w:sz w:val="29"/>
          <w:szCs w:val="29"/>
        </w:rPr>
        <w:t xml:space="preserve"> в течение 2020 года была направлена на защиту законных интересов, прав и свобод граждан, в строгом соответствии с законами и ведомственными нормативно - правовыми актами МВД России, УМВД России по Белгородской области, Губернатора Белгородской области и Администрации Краснояружского района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9"/>
          <w:szCs w:val="29"/>
        </w:rPr>
      </w:pPr>
      <w:r>
        <w:rPr>
          <w:rFonts w:cs="Times New Roman;Times New Roman" w:ascii="Times New Roman;Times New Roman" w:hAnsi="Times New Roman;Times New Roman"/>
          <w:sz w:val="29"/>
          <w:szCs w:val="29"/>
        </w:rPr>
        <w:t xml:space="preserve">Благодаря принимаемым организационным и практическим мерам нам в целом удалось контролировать криминогенную ситуацию на обслуживаемой территории. </w:t>
      </w:r>
    </w:p>
    <w:p>
      <w:pPr>
        <w:pStyle w:val="12"/>
        <w:ind w:firstLine="567"/>
        <w:jc w:val="both"/>
        <w:rPr>
          <w:rFonts w:ascii="Times New Roman;Times New Roman" w:hAnsi="Times New Roman;Times New Roman" w:cs="Times New Roman;Times New Roman"/>
          <w:sz w:val="29"/>
          <w:szCs w:val="29"/>
        </w:rPr>
      </w:pPr>
      <w:r>
        <w:rPr>
          <w:rFonts w:cs="Times New Roman;Times New Roman" w:ascii="Times New Roman;Times New Roman" w:hAnsi="Times New Roman;Times New Roman"/>
          <w:sz w:val="29"/>
          <w:szCs w:val="29"/>
        </w:rPr>
        <w:t xml:space="preserve">За 12 месяцев 2020 года в Отделении количество зарегистрированных заявлений, сообщений и иной информации о преступлениях, об административных правонарушениях, о происшествиях увеличилось на 11% (с 2134 до 2376). </w:t>
      </w:r>
    </w:p>
    <w:p>
      <w:pPr>
        <w:pStyle w:val="12"/>
        <w:ind w:firstLine="567"/>
        <w:jc w:val="both"/>
        <w:rPr>
          <w:rFonts w:ascii="Times New Roman;Times New Roman" w:hAnsi="Times New Roman;Times New Roman" w:cs="Times New Roman;Times New Roman"/>
          <w:sz w:val="29"/>
          <w:szCs w:val="29"/>
        </w:rPr>
      </w:pPr>
      <w:r>
        <w:rPr>
          <w:rFonts w:cs="Times New Roman;Times New Roman" w:ascii="Times New Roman;Times New Roman" w:hAnsi="Times New Roman;Times New Roman"/>
          <w:sz w:val="29"/>
          <w:szCs w:val="29"/>
        </w:rPr>
        <w:t xml:space="preserve">Из общего числа зарегистрированных заявлений, сообщений и иной информации о преступлениях, об административных правонарушениях, о происшествиях 40% приходится на сообщения по фактам семейно-бытовых конфликтов, 15% на сообщения по фактам гражданско-правовых споров, 34% на сообщения по фактам хищений чужого имущества и других преступлений против собственности, 5% по фактам дорожно-транспортных происшествий и нарушений ПДД. 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9"/>
          <w:szCs w:val="29"/>
        </w:rPr>
        <w:t xml:space="preserve">На 23,6% сократилось (с 123 до 94) </w:t>
      </w:r>
      <w:r>
        <w:rPr>
          <w:rFonts w:eastAsia="Calibri;Century Gothic"/>
          <w:color w:val="000000"/>
          <w:sz w:val="29"/>
          <w:szCs w:val="29"/>
        </w:rPr>
        <w:t>общее количество зарегистрированных преступлений, удельный вес раскрытых преступлений увеличился на 5%.</w:t>
      </w:r>
    </w:p>
    <w:p>
      <w:pPr>
        <w:pStyle w:val="Normal"/>
        <w:ind w:right="-1" w:firstLine="56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 структуре преступности 41 преступление приходится на преступления против собственности; 13 – составляют преступные посягательства против личности; 16 преступлений против государственной власти; 23 преступления против общественной безопасности и общественного порядка. 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9"/>
          <w:szCs w:val="29"/>
        </w:rPr>
        <w:t xml:space="preserve">В 2020 году количество преступлений против личности сократилось с 15 до 13. Удельный вес раскрытых преступлений составляет 100%. Зарегистрировано 5 преступления, совершенных в быту, при этом тяжких составов преступлений, не допущено. 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9"/>
          <w:szCs w:val="29"/>
        </w:rPr>
        <w:t xml:space="preserve">С положительной стороны можно отметить, что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9"/>
          <w:szCs w:val="29"/>
          <w:lang w:eastAsia="ru-RU"/>
        </w:rPr>
        <w:t xml:space="preserve">на территории района не допущено таких тяжких составов преступлений, как: убийств, изнасилований, разбойных нападений, вымогательств, хулиганств. </w:t>
      </w:r>
    </w:p>
    <w:p>
      <w:pPr>
        <w:pStyle w:val="Normal"/>
        <w:suppressAutoHyphens w:val="true"/>
        <w:ind w:right="-1" w:firstLine="56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За 12 месяцев 2020 года число преступлений против собственности сократилось на 29,3% (с 58 до 41). Основными видами преступных посягательств являются: 28 краж, 7 мошенничеств, по 2 присвоение (растрата) и угон, по 1 поджог и грабеж. Удельный вес раскрытых преступлений увеличился на 9%, остаток нераскрытых уменьшился на 45%. 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Не теряет остроты проблема расследования преступлений, совершенных с использованием информационно-телекоммуникационных технологий или так называемых дистанционных мошенничеств. Таких составов в 2020 году зарегистрировано 13 (снижение на 2 преступления). Удельный вес раскрытых преступлений составляет 70% (АППГ-18,7%).  </w:t>
      </w:r>
    </w:p>
    <w:p>
      <w:pPr>
        <w:pStyle w:val="Style20"/>
        <w:rPr>
          <w:sz w:val="29"/>
          <w:szCs w:val="29"/>
        </w:rPr>
      </w:pPr>
      <w:r>
        <w:rPr>
          <w:sz w:val="29"/>
          <w:szCs w:val="29"/>
        </w:rPr>
        <w:t>В целях стабилизации оперативной обстановки, связанной с совершением дистанционных преступлений, Отделением реализован ряд организационных и практических мер.</w:t>
      </w:r>
    </w:p>
    <w:p>
      <w:pPr>
        <w:pStyle w:val="Style20"/>
        <w:rPr>
          <w:sz w:val="29"/>
          <w:szCs w:val="29"/>
        </w:rPr>
      </w:pPr>
      <w:r>
        <w:rPr>
          <w:sz w:val="29"/>
          <w:szCs w:val="29"/>
        </w:rPr>
        <w:t>Так, ежедневно, в целях профилактики преступлений, силами сотрудников Отделения проводятся мероприятия по отработке жилого сектора, где гражданам доводится информация о наиболее распространенных способах совершения бесконтактных хищений.</w:t>
      </w:r>
    </w:p>
    <w:p>
      <w:pPr>
        <w:pStyle w:val="Normal"/>
        <w:ind w:left="20" w:firstLine="567"/>
        <w:jc w:val="both"/>
        <w:rPr/>
      </w:pPr>
      <w:r>
        <w:rPr>
          <w:rStyle w:val="1"/>
          <w:rFonts w:eastAsia="Calibri;Century Gothic"/>
          <w:color w:val="000000"/>
          <w:sz w:val="29"/>
          <w:szCs w:val="29"/>
        </w:rPr>
        <w:t>По состоянию на данный период проинформировано более 16 тыс. жителей и гостей  Краснояружского района о способах совершения мошеннических действий.</w:t>
      </w:r>
    </w:p>
    <w:p>
      <w:pPr>
        <w:pStyle w:val="Style20"/>
        <w:rPr/>
      </w:pPr>
      <w:r>
        <w:rPr>
          <w:sz w:val="29"/>
          <w:szCs w:val="29"/>
        </w:rPr>
        <w:t>В текущем году на официальном сайте ОМС муниципального района «Краснояружский район», на официальной страничке Отд МВД России по Краснояружскому району ВКонтакте, в межрайонной газете «Наша жизнь» были опубликованы статьи о совершаемых способах мошенничеств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9"/>
          <w:szCs w:val="29"/>
        </w:rPr>
      </w:pPr>
      <w:r>
        <w:rPr>
          <w:rFonts w:cs="Times New Roman;Times New Roman" w:ascii="Times New Roman;Times New Roman" w:hAnsi="Times New Roman;Times New Roman"/>
          <w:sz w:val="29"/>
          <w:szCs w:val="29"/>
        </w:rPr>
        <w:t>Однако, несмотря на принимаемые меры, к сожалению, имеют место факты обращений граждан в Отделение о совершенных в отношении них преступлений данной категории. Жертвами данных преступлений становятся не только пожилые люди, но и молодые люди или граждане среднего возраста.</w:t>
      </w:r>
    </w:p>
    <w:p>
      <w:pPr>
        <w:pStyle w:val="21"/>
        <w:ind w:firstLine="708"/>
        <w:jc w:val="both"/>
        <w:rPr>
          <w:rFonts w:ascii="Times New Roman;Times New Roman" w:hAnsi="Times New Roman;Times New Roman" w:cs="Times New Roman;Times New Roman"/>
          <w:sz w:val="29"/>
          <w:szCs w:val="29"/>
        </w:rPr>
      </w:pPr>
      <w:r>
        <w:rPr>
          <w:rFonts w:cs="Times New Roman;Times New Roman" w:ascii="Times New Roman;Times New Roman" w:hAnsi="Times New Roman;Times New Roman"/>
          <w:sz w:val="29"/>
          <w:szCs w:val="29"/>
        </w:rPr>
        <w:t>За 12 месяцев 2020 года зарегистрировано 11 преступлений в сфере незаконного оборота наркотических средств (АППГ-10), из них 3 категории тяжких составов преступлений. К уголовной ответственности привлечено 8 лиц, которые являются местными жителям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ab/>
        <w:t>В ходе проведения оперативно-профилактических мероприятий выявлено 25 административных правонарушений, связанных с незаконным оборотом наркотических средств ( рост на 4,8%).</w:t>
      </w:r>
    </w:p>
    <w:p>
      <w:pPr>
        <w:pStyle w:val="21"/>
        <w:ind w:firstLine="708"/>
        <w:jc w:val="both"/>
        <w:rPr>
          <w:rFonts w:ascii="Times New Roman;Times New Roman" w:hAnsi="Times New Roman;Times New Roman" w:cs="Times New Roman;Times New Roman"/>
          <w:sz w:val="29"/>
          <w:szCs w:val="29"/>
        </w:rPr>
      </w:pPr>
      <w:r>
        <w:rPr>
          <w:rFonts w:cs="Times New Roman;Times New Roman" w:ascii="Times New Roman;Times New Roman" w:hAnsi="Times New Roman;Times New Roman"/>
          <w:sz w:val="29"/>
          <w:szCs w:val="29"/>
        </w:rPr>
        <w:t>Из незаконного оборота на территории Краснояружского района изъято 175,4 граммов марихуаны и 11,8 граммов частей растений рода конопли.</w:t>
      </w:r>
    </w:p>
    <w:p>
      <w:pPr>
        <w:pStyle w:val="Normal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Сотрудниками отделения осуществлялся контроль в отношении 427 владельцев гражданского оружия, у которых находится в собственности 655 единиц огнестрельного оружия, из них 28 владельцев имеют в пользовании  оружие с нарезным стволом, 338 владельцев охотничьего гладкоствольного оружия, 52 имеют в пользовании  56 единиц оружия самообороны.   </w:t>
      </w:r>
    </w:p>
    <w:p>
      <w:pPr>
        <w:pStyle w:val="Normal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В сфере незаконного оборота оружия выявлено 6 преступлений (рост на 100%) и 7 административных правонарушений (рост на 16,7%).</w:t>
      </w:r>
    </w:p>
    <w:p>
      <w:pPr>
        <w:pStyle w:val="Normal"/>
        <w:spacing w:before="0" w:after="0"/>
        <w:ind w:firstLine="567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  <w:t>За 12 месяцев 2020 года зарегистрировано 1 преступление экономической направленности (2019г. – 4). Число оконченных производством, в том числе направленных в суд составило – 1 преступление (АППГ-1)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9"/>
          <w:szCs w:val="29"/>
        </w:rPr>
      </w:pPr>
      <w:r>
        <w:rPr>
          <w:rFonts w:cs="Times New Roman;Times New Roman" w:ascii="Times New Roman;Times New Roman" w:hAnsi="Times New Roman;Times New Roman"/>
          <w:sz w:val="29"/>
          <w:szCs w:val="29"/>
        </w:rPr>
        <w:t>Учитывая приграничное положение района, в 2020 году Отд МВД проводились мероприятия, направленные на предотвращение преступных фактов производства, хранения, перевозки либо сбыта фальсифицированной и контрафактной продукции, товаров, не отвечающей требованиям безопасности жизни и здоровью потребителей, а так же противодействию незаконному перемещению товароматериальных ценностей через государственную границу Российской Федерации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9"/>
          <w:szCs w:val="29"/>
        </w:rPr>
      </w:pPr>
      <w:r>
        <w:rPr>
          <w:rFonts w:cs="Times New Roman;Times New Roman" w:ascii="Times New Roman;Times New Roman" w:hAnsi="Times New Roman;Times New Roman"/>
          <w:sz w:val="29"/>
          <w:szCs w:val="29"/>
        </w:rPr>
        <w:t>По результатам мероприятий из незаконного оборота изъято: 50 пар спортивной обуви с логотипами известных брендов, 27 единиц одежды, 930 кг рыбной продукции, более 300 литров алкогольной продукции, табачных изделий более 10000 упаковок, 2 автомобиля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>По материалам Отделения Роспотребнадзором составлено 3 административных материала за нарушения, связанные с оборотом немаркированной продукции, 3 административный материал за хранение и продажу алкогольной продукции без акцизных марок. По всем материалам виновные лица привлечены к административной ответственности в виде штрафов с конфискацией предметов правонарушения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9"/>
          <w:szCs w:val="29"/>
        </w:rPr>
      </w:pPr>
      <w:r>
        <w:rPr>
          <w:rFonts w:cs="Times New Roman;Times New Roman" w:ascii="Times New Roman;Times New Roman" w:hAnsi="Times New Roman;Times New Roman"/>
          <w:sz w:val="29"/>
          <w:szCs w:val="29"/>
        </w:rPr>
        <w:t xml:space="preserve">Оперативная обстановка характеризуется стабильным снижением преступлений совершенных несовершеннолетними. Так, в 2020 году несовершеннолетними на территории обслуживания преступлений не зарегистрировано, как и в 2018 и 2019 годах. </w:t>
      </w:r>
    </w:p>
    <w:p>
      <w:pPr>
        <w:pStyle w:val="22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9"/>
          <w:szCs w:val="29"/>
        </w:rPr>
      </w:pPr>
      <w:r>
        <w:rPr>
          <w:rFonts w:cs="Times New Roman;Times New Roman" w:ascii="Times New Roman;Times New Roman" w:hAnsi="Times New Roman;Times New Roman"/>
          <w:sz w:val="29"/>
          <w:szCs w:val="29"/>
        </w:rPr>
        <w:t>На профилактическом учете состоит 8 несовершеннолетних, из них: за совершение антиобщественных действий – 1, за ООД до достижения, возраста привлечения к уголовной ответственности – 3, за совершение правонарушения, в том числе до достижения возраста, с которого наступает административная ответственность – 4.</w:t>
      </w:r>
    </w:p>
    <w:p>
      <w:pPr>
        <w:pStyle w:val="22"/>
        <w:spacing w:lineRule="auto" w:line="240" w:before="0" w:after="0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9"/>
          <w:szCs w:val="29"/>
        </w:rPr>
        <w:t xml:space="preserve">В отношении несовершеннолетних выявлено 7 административных правонарушений, что соответствует аналогичному периоду прошлого года, из них: за распитие алкогольной продукции в запрещенных местах </w:t>
      </w:r>
      <w:r>
        <w:rPr>
          <w:rFonts w:cs="Times New Roman;Times New Roman" w:ascii="Times New Roman;Times New Roman" w:hAnsi="Times New Roman;Times New Roman"/>
          <w:sz w:val="29"/>
          <w:szCs w:val="29"/>
          <w:lang w:val="uk-UA"/>
        </w:rPr>
        <w:t>– 4</w:t>
      </w:r>
      <w:r>
        <w:rPr>
          <w:rFonts w:cs="Times New Roman;Times New Roman" w:ascii="Times New Roman;Times New Roman" w:hAnsi="Times New Roman;Times New Roman"/>
          <w:sz w:val="29"/>
          <w:szCs w:val="29"/>
        </w:rPr>
        <w:t>, за мелкое хищение – 1, за нарушение установленного федеральным законом запрета курени табака на отдельных территориях, помещениях и на объектах – 1, за нарушение правил применения ремней безопасности или мотошлемов – 1.</w:t>
      </w:r>
    </w:p>
    <w:p>
      <w:pPr>
        <w:pStyle w:val="22"/>
        <w:spacing w:lineRule="auto" w:line="240" w:before="0" w:after="0"/>
        <w:ind w:right="-1" w:firstLine="567"/>
        <w:rPr>
          <w:rFonts w:ascii="Times New Roman;Times New Roman" w:hAnsi="Times New Roman;Times New Roman" w:cs="Times New Roman;Times New Roman"/>
          <w:sz w:val="29"/>
          <w:szCs w:val="29"/>
        </w:rPr>
      </w:pPr>
      <w:r>
        <w:rPr>
          <w:rFonts w:cs="Times New Roman;Times New Roman" w:ascii="Times New Roman;Times New Roman" w:hAnsi="Times New Roman;Times New Roman"/>
          <w:sz w:val="29"/>
          <w:szCs w:val="29"/>
        </w:rPr>
        <w:t>На профилактическом учете состоит 27 родителей.</w:t>
      </w:r>
    </w:p>
    <w:p>
      <w:pPr>
        <w:pStyle w:val="Normal"/>
        <w:ind w:right="-1" w:firstLine="567"/>
        <w:jc w:val="both"/>
        <w:rPr>
          <w:color w:val="FF0000"/>
          <w:sz w:val="29"/>
          <w:szCs w:val="29"/>
        </w:rPr>
      </w:pPr>
      <w:r>
        <w:rPr>
          <w:sz w:val="29"/>
          <w:szCs w:val="29"/>
        </w:rPr>
        <w:t>К административной ответственности по линии несовершеннолетних привлечено 71 взрослое лицо, из них: 66 за неисполнение родителями или иными законными представителями несовершеннолетних обязанностей по содержанию и воспитанию несовершеннолетних, 2 за побои, 1 за вовлечение несовершеннолетнего в употребление алкогольной и спиртосодержащей продукции, 1 за нарушение правил продажи алкогольной и спиртосодержащей продукции.</w:t>
      </w:r>
    </w:p>
    <w:p>
      <w:pPr>
        <w:pStyle w:val="Normal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Одним из важнейших направлений в деятельности полиции является охрана общественного порядка в общественных местах и на улицах. Так, на территории района с 34 до 17 сократилось количество преступлений, совершенных в общественных местах, в том числе на улицах с 24 до 15. </w:t>
      </w:r>
    </w:p>
    <w:p>
      <w:pPr>
        <w:pStyle w:val="Normal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 2020 году на 11% (с 891 до 992) увеличилось количество дел об административных правонарушениях.  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9"/>
          <w:szCs w:val="29"/>
        </w:rPr>
      </w:pPr>
      <w:r>
        <w:rPr>
          <w:rFonts w:cs="Times New Roman;Times New Roman" w:ascii="Times New Roman;Times New Roman" w:hAnsi="Times New Roman;Times New Roman"/>
          <w:sz w:val="29"/>
          <w:szCs w:val="29"/>
        </w:rPr>
        <w:t xml:space="preserve">На 15% (с 627 до 721) произошло увеличение количества выявленных административных правонарушений, предусмотренных главой 20 КоАП РФ, влияющих на состояние общественного порядка и общественной безопасности. 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9"/>
          <w:szCs w:val="29"/>
        </w:rPr>
      </w:pPr>
      <w:r>
        <w:rPr>
          <w:rFonts w:cs="Times New Roman;Times New Roman" w:ascii="Times New Roman;Times New Roman" w:hAnsi="Times New Roman;Times New Roman"/>
          <w:sz w:val="29"/>
          <w:szCs w:val="29"/>
        </w:rPr>
        <w:t>Направлено в суд для рассмотрения 255 дел об административных правонарушениях</w:t>
      </w:r>
      <w:r>
        <w:rPr>
          <w:rFonts w:cs="Times New Roman;Times New Roman" w:ascii="Times New Roman;Times New Roman" w:hAnsi="Times New Roman;Times New Roman"/>
          <w:spacing w:val="-5"/>
          <w:sz w:val="29"/>
          <w:szCs w:val="29"/>
        </w:rPr>
        <w:t xml:space="preserve">, по которым судом принято решение: в виде ареста  - 107. </w:t>
      </w:r>
    </w:p>
    <w:p>
      <w:pPr>
        <w:pStyle w:val="Normal"/>
        <w:ind w:right="-1" w:firstLine="567"/>
        <w:jc w:val="both"/>
        <w:rPr/>
      </w:pPr>
      <w:r>
        <w:rPr>
          <w:sz w:val="29"/>
          <w:szCs w:val="29"/>
        </w:rPr>
        <w:t xml:space="preserve">Во исполнение Постановления Главного государственного врача Российской Федерации от 18.03.2020 №7 «О режиме изоляции в целях предотвращения распространения </w:t>
      </w:r>
      <w:r>
        <w:rPr>
          <w:sz w:val="29"/>
          <w:szCs w:val="29"/>
          <w:lang w:val="en-US"/>
        </w:rPr>
        <w:t>COVID</w:t>
      </w:r>
      <w:r>
        <w:rPr>
          <w:sz w:val="29"/>
          <w:szCs w:val="29"/>
        </w:rPr>
        <w:t>-2019», Постановления Губернатора Белгородской области от 08.05.2020 №58, а также в рамках ОПМ по организации деятельности, связанной с предупреждением завоза и распространения коронавирусной инфекции, сотрудниками Отделения на территории района выявлено 43 нарушений правил поведения при введении  режима повышенной готовности (ст.20.6.1 ч.1 КоАП РФ – 41, ст.6.3 ч.2  КоАП РФ -2). Судебными органами рассмотрен 31 материал, по которым приняты решения: 24 гражданина подвергнуты административному штрафу, 7 – предупреждены.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 текущем году в целях принятия дополнительных мер по предупреждению совершения преступлений ранее судимыми гражданами и в первую очередь поднадзорными были неоднократно организованы и проведены оперативно-профилактические мероприятия. </w:t>
      </w:r>
    </w:p>
    <w:p>
      <w:pPr>
        <w:pStyle w:val="Normal"/>
        <w:shd w:fill="FFFFFF" w:val="clear"/>
        <w:ind w:firstLine="708"/>
        <w:jc w:val="both"/>
        <w:rPr>
          <w:rFonts w:eastAsia="Calibri;Century Gothic"/>
          <w:sz w:val="29"/>
          <w:szCs w:val="29"/>
        </w:rPr>
      </w:pPr>
      <w:r>
        <w:rPr>
          <w:rFonts w:eastAsia="Calibri;Century Gothic"/>
          <w:sz w:val="29"/>
          <w:szCs w:val="29"/>
        </w:rPr>
        <w:t>Вопрос профилактики рецидивной преступности неоднократно рассматривался на районной комиссии по выявлению и социальной реабилитации (адаптации) неработающих и не имеющих постоянного источника доходов граждан, а также на заседаниях комиссии Отд МВД по контролю и организации работы с ранее судимыми лицами.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 xml:space="preserve">На заседаниях Советов общественности рассмотрено 67 ранее судимых граждан, в том числе 5 поднадзорных. 10 лицам данной категории оказана помощь в решении социальных вопросов после освобождения из мест лишения свободы </w:t>
      </w:r>
      <w:r>
        <w:rPr>
          <w:i/>
          <w:sz w:val="29"/>
          <w:szCs w:val="29"/>
        </w:rPr>
        <w:t>(регистрации по месту жительства, получению документов, трудоустройстве)</w:t>
      </w:r>
      <w:r>
        <w:rPr>
          <w:sz w:val="29"/>
          <w:szCs w:val="29"/>
        </w:rPr>
        <w:t>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Принятыми мерами нам удалось сократить количество преступлений, совершенных данной категорией граждан. Так, отмечается сокращение количества преступлений, совершенных: ранее совершавшими преступления на 21% (с 61 до 48); ранее судимыми на 48% (с 44 до 23); в состоянии алкогольного опьянения на 20% (с 20 до 16); без постоянного источника доходов на 11% (с 53 до 47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sz w:val="29"/>
          <w:szCs w:val="29"/>
        </w:rPr>
      </w:pPr>
      <w:r>
        <w:rPr>
          <w:sz w:val="29"/>
          <w:szCs w:val="29"/>
        </w:rPr>
        <w:t>С 8 до 1 сократилось количество преступлений, совершенных иностранными гражданами и лицами без гражданства.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9"/>
          <w:szCs w:val="29"/>
        </w:rPr>
        <w:t xml:space="preserve">Реализуя государственную политику обеспечения безопасности дорожного движения, Отделением во взаимодействии с комиссией по безопасности дорожного движения принимают меры по стабилизации ситуации на дорогах района. </w:t>
      </w:r>
      <w:r>
        <w:rPr>
          <w:sz w:val="29"/>
          <w:szCs w:val="29"/>
        </w:rPr>
        <w:t xml:space="preserve">За 12 месяцев 2020 года на территории Краснояружского района зарегистрировано 37 дорожно-транспортных происшествий, из них 5 учетных дорожно-транспортных происшествий (2019г. -4), в которых 2 человека погибли (2019г. -2) и 6 человек получили ранения различной степени тяжести (2019г. -5). Дорожно-транспортных происшествий с участием детей не зарегистрировано (2019г. - 1).    </w:t>
      </w:r>
    </w:p>
    <w:p>
      <w:pPr>
        <w:pStyle w:val="Normal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Причинами ДТП явились: несоблюдение скоростного режима – 3,  нарушение правил дорожного движения пешеходом – 1, выезд на полосу, предназначенную для встречного движения – 1.</w:t>
      </w:r>
    </w:p>
    <w:p>
      <w:pPr>
        <w:pStyle w:val="Normal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Отделением ГИБДД Отд МВД выявлено 2528 нарушений ПДД (рост на 27%), из них:  за управление транспортными средствами водителями в состоянии опьянения 21,  отказ от медицинского освидетельствования 6, управление транспортными средствами с нанесенным тонировочным покрытием 205, выезд на полосу встречного движения 25, не предоставления водителем ТС преимущества   пешеходам, находящимся на пешеходном переходе -136, за нарушения управление транспортными средствами без водительского удостоверения - 36, нарушение правил перевозки детей 189.</w:t>
      </w:r>
    </w:p>
    <w:p>
      <w:pPr>
        <w:pStyle w:val="Normal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Серьезных беспорядков, групповых хулиганств, преступлений экстремистского и террористического характера на территории  Краснояружского района  за 12 месяцев 2020 года не допущено.  </w:t>
      </w:r>
    </w:p>
    <w:p>
      <w:pPr>
        <w:pStyle w:val="Normal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«ОМВД или Отделение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сноски Знак"/>
    <w:basedOn w:val="Style1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1">
    <w:name w:val="Основной текст Знак1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eastAsia="Times New Roman;Times New Roman" w:cs="Courier New"/>
    </w:rPr>
  </w:style>
  <w:style w:type="character" w:styleId="2">
    <w:name w:val="Основной текст 2 Знак"/>
    <w:basedOn w:val="Style14"/>
    <w:qFormat/>
    <w:rPr>
      <w:rFonts w:ascii="Calibri;Century Gothic" w:hAnsi="Calibri;Century Gothic" w:eastAsia="Calibri;Century Gothic" w:cs="Times New Roman;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exact" w:line="240" w:before="120" w:after="160"/>
      <w:ind w:left="709" w:hanging="284"/>
      <w:jc w:val="both"/>
    </w:pPr>
    <w:rPr>
      <w:rFonts w:ascii="Verdana" w:hAnsi="Verdana" w:eastAsia="Calibri;Century Gothic" w:cs="Verdana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Calibri;Century Gothic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;Times New Roman" w:hAnsi="Times New Roman;Times New Roman" w:eastAsia="Calibri;Century Gothic" w:cs="Times New Roman;Times New Roman"/>
      <w:b/>
      <w:bCs/>
      <w:color w:val="auto"/>
      <w:sz w:val="36"/>
      <w:szCs w:val="3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36"/>
      <w:szCs w:val="3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bidi="ar-SA" w:val="en-US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0">
    <w:name w:val="ОСН ТЕКСТ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pacing w:val="-2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1:10:00Z</dcterms:created>
  <dc:creator>Grey Wolf</dc:creator>
  <dc:description/>
  <dc:language>en-US</dc:language>
  <cp:lastModifiedBy>Nabor</cp:lastModifiedBy>
  <cp:lastPrinted>2016-08-03T09:36:00Z</cp:lastPrinted>
  <dcterms:modified xsi:type="dcterms:W3CDTF">2021-02-20T11:10:00Z</dcterms:modified>
  <cp:revision>2</cp:revision>
  <dc:subject/>
  <dc:title>Р О С С И Й С К А Я    Ф Е Д Е Р А Ц И Я</dc:title>
</cp:coreProperties>
</file>