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400" w:hanging="0"/>
        <w:rPr/>
      </w:pPr>
      <w:r>
        <w:rPr>
          <w:szCs w:val="28"/>
        </w:rPr>
        <w:t xml:space="preserve">« 29 » августа 2024 года                                                                            № 7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вета от 27.12.2023 года № 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Об утверждении прогнозного плана (программы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имущества, находящегося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обстве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Краснояруж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 на 2024 год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В соответствии  с Федеральным законом РФ от 21.12.2001 года             №178-ФЗ «О приватизации государственного и муниципального имущества», </w:t>
      </w:r>
      <w:r>
        <w:rPr>
          <w:color w:val="000000"/>
          <w:spacing w:val="1"/>
          <w:sz w:val="26"/>
          <w:szCs w:val="26"/>
        </w:rPr>
        <w:t xml:space="preserve">руководствуясь ст.13 </w:t>
      </w:r>
      <w:r>
        <w:rPr>
          <w:sz w:val="26"/>
          <w:szCs w:val="26"/>
        </w:rPr>
        <w:t>Устава муниципального образования – муниципальный район «Краснояружский район» Белгородской области, решением Муниципального совета Краснояружского района от 24.12.2009 г. №189 «Об утверждении порядка планирования и принятия решения об условиях приватизации муниципального имущества, находящегося в муниципальной собственности муниципального образования – муниципальный район «Краснояружский район» Белгородской области»,         Муниципальный совет  Краснояружского района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следующие изменения в решение Муниципального совета от 27.12.2023 года № 35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рогнозного плана (программы) приватизации  имущества, находящегося в муниципальной собственности муниципального района «Краснояружский район» Белгородской области на 2024 год</w:t>
      </w:r>
      <w:r>
        <w:rPr>
          <w:bCs/>
          <w:color w:val="000000"/>
          <w:sz w:val="26"/>
          <w:szCs w:val="26"/>
        </w:rPr>
        <w:t>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ключить в прогнозный план (программу) приватизации следующее имущество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находящегося в муниципальной собственности муниципального района «Краснояружский район» Белгородской област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Наименование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бщ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2 (автобус 13 ме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 2006 г., гос. регистрационный номер Е384УМ31, идентификационный номер Х9632213260495443, модель двигателя 405220, номер двигателя 63123893, номер кузова 9270556, цвет желтый, номер шасси отсутствует, паспорт транспортного средства № 52 МК 275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разместить в межрайонной газете «Наша жизнь», в сетевом издании  «НашаЖизнь31» и на официальном сайте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бюджета, финансов, налоговой политики, муниципальной собственности (Лапкин Ю.В.).</w:t>
      </w:r>
    </w:p>
    <w:p>
      <w:pPr>
        <w:pStyle w:val="Normal"/>
        <w:ind w:right="-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</w:t>
      </w:r>
    </w:p>
    <w:p>
      <w:pPr>
        <w:pStyle w:val="Normal"/>
        <w:ind w:right="-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совета</w:t>
      </w:r>
    </w:p>
    <w:p>
      <w:pPr>
        <w:pStyle w:val="Normal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раснояружского района                                                                    </w:t>
      </w:r>
      <w:r>
        <w:rPr>
          <w:b/>
          <w:bCs/>
          <w:sz w:val="26"/>
          <w:szCs w:val="26"/>
        </w:rPr>
        <w:t>И.М. Болгов</w:t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160" w:after="0"/>
      <w:ind w:right="4600" w:hanging="0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3:00Z</dcterms:created>
  <dc:creator>Токарева</dc:creator>
  <dc:description/>
  <cp:keywords/>
  <dc:language>en-US</dc:language>
  <cp:lastModifiedBy>arms</cp:lastModifiedBy>
  <cp:lastPrinted>2023-04-07T15:22:00Z</cp:lastPrinted>
  <dcterms:modified xsi:type="dcterms:W3CDTF">2024-08-29T05:11:00Z</dcterms:modified>
  <cp:revision>16</cp:revision>
  <dc:subject/>
  <dc:title>Краснояружский районный Совет депутатов</dc:title>
</cp:coreProperties>
</file>