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/>
        <w:t xml:space="preserve"> </w:t>
      </w:r>
      <w:r>
        <w:rPr>
          <w:b w:val="false"/>
          <w:sz w:val="32"/>
          <w:szCs w:val="32"/>
        </w:rPr>
        <w:tab/>
      </w:r>
      <w:r>
        <w:rPr>
          <w:b w:val="false"/>
          <w:sz w:val="28"/>
          <w:szCs w:val="28"/>
        </w:rPr>
        <w:tab/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8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« 27 »  декабря  2024 года                                               </w:t>
        <w:tab/>
        <w:tab/>
        <w:tab/>
        <w:t xml:space="preserve">№ 1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5"/>
        <w:gridCol w:w="3920"/>
      </w:tblGrid>
      <w:tr>
        <w:trPr>
          <w:trHeight w:val="790" w:hRule="atLeast"/>
        </w:trPr>
        <w:tc>
          <w:tcPr>
            <w:tcW w:w="54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½ членов конкурсной комиссии по проведению конкурса                       на замещение должности                                 главы администрации муниципального района «Краснояружский район» Белгородской обла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37 Федерального закона от 6 октября                              2003 года № 131-ФЗ «Об общих принципах организации местного самоуправления в Российской Федерации», п. 4 ст. 26 Устава муниципального района «Краснояружский район» Белгородской области, Регламентом Муниципального совета Краснояружского района, Порядком о  проведения конкурса на замещение должности главы администрации муниципального района «Краснояружский район» Белгородской области, утвержденным 17.12.2024 года  № 103, результатами поименного голосования по назначению ½ членов конкурсной комиссии по проведению конкурса на замещение должности главы администрации муниципального района «Краснояружский район» 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 муниципального района «Краснояружский район» Белгородской области от Муниципального совета  Краснояружского района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ужинскую Викторию Викторовну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 контрольно-счетной комиссии Краснояружского района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колову Светла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 Совета ветеранов Краснояружского район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Бурба Валери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я общественной приемной партии «Единая Россия» Краснояружского района.</w:t>
      </w:r>
    </w:p>
    <w:p>
      <w:pPr>
        <w:pStyle w:val="Normal"/>
        <w:tabs>
          <w:tab w:val="clear" w:pos="708"/>
          <w:tab w:val="left" w:pos="0" w:leader="none"/>
          <w:tab w:val="left" w:pos="99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krasnoyaruzhskij-r31.gosweb.gosuslugi.ru</w:t>
        </w:r>
      </w:hyperlink>
      <w:r>
        <w:rPr/>
        <w:t>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 возложить                                  на постоянную комиссию по вопросам местного самоуправления работы Муниципального совета (Ткаченко Г.В.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369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Муниципального совета  Краснояружского района </w:t>
            </w:r>
          </w:p>
        </w:tc>
        <w:tc>
          <w:tcPr>
            <w:tcW w:w="4369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Бол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0:00Z</dcterms:created>
  <dc:creator>Customer</dc:creator>
  <dc:description/>
  <cp:keywords/>
  <dc:language>en-US</dc:language>
  <cp:lastModifiedBy>arms</cp:lastModifiedBy>
  <cp:lastPrinted>2024-12-19T14:14:00Z</cp:lastPrinted>
  <dcterms:modified xsi:type="dcterms:W3CDTF">2024-12-28T05:30:00Z</dcterms:modified>
  <cp:revision>10</cp:revision>
  <dc:subject/>
  <dc:title> </dc:title>
</cp:coreProperties>
</file>