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ind w:left="1440" w:firstLine="720"/>
        <w:jc w:val="left"/>
        <w:rPr/>
      </w:pPr>
      <w:r>
        <w:rPr>
          <w:rFonts w:eastAsia="CyrillicHeavy;Times New Roman"/>
        </w:rPr>
        <w:t xml:space="preserve">                             </w:t>
      </w: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ЕЛГОРОДСКОЙ ОБЛАСТИ</w:t>
      </w:r>
    </w:p>
    <w:p>
      <w:pPr>
        <w:pStyle w:val="Normal"/>
        <w:tabs>
          <w:tab w:val="clear" w:pos="708"/>
          <w:tab w:val="center" w:pos="4961" w:leader="none"/>
          <w:tab w:val="left" w:pos="711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декабря 2020 г.                                                                                        № 18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4320" w:hanging="4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Ракитянского района</w:t>
      </w:r>
    </w:p>
    <w:p>
      <w:pPr>
        <w:pStyle w:val="Normal"/>
        <w:ind w:left="4320" w:hanging="43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8 от 30 декабря 2016 года </w:t>
      </w:r>
    </w:p>
    <w:p>
      <w:pPr>
        <w:pStyle w:val="Normal"/>
        <w:ind w:left="4320" w:hanging="4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порядке размещения нестационарных</w:t>
      </w:r>
    </w:p>
    <w:p>
      <w:pPr>
        <w:pStyle w:val="Normal"/>
        <w:ind w:left="4320" w:hanging="4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говых объектов на территории</w:t>
      </w:r>
    </w:p>
    <w:p>
      <w:pPr>
        <w:pStyle w:val="Normal"/>
        <w:ind w:left="4320" w:hanging="4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китянского района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связи с кадровыми изменениями, а также в целях приведения муниципальных нормативно-правовых актов в соответствие с действующим законодательством, администрация Ракитя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Ракитянского района от 30 декабря 2016 года № 138 «О порядке размещения нестационарных торговых объектов на территории Ракитянского района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остав комиссии по проведению аукциона на право заключения договора на размещение нестационарного торгового объекта на территории Ракитянского района, утвержденный в подпункте 1.3 пункта 1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сключить из состава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льженко Романа Михайловича-первого заместителя главы администрации района по строительству, транспорту, ЖКХ и муниципальной собственности;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ключить из состава комиссии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арева Геннадия Николаевича, заместителя главы администрации района по развитию сельских территорий- начальника управления АПК и природо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остав конкурсной комиссии по проведению конкурса на право заключения договора на размещение нестационарного торгового объекта по распространению периодической печатной продукции на территории Ракитянского района утвержденный в подпункте 1.3 пункта 1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ульжен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м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К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ар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над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5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5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звитию сельских территорий- начальника управления АПК и природопользования Псарева Г.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китянского района                                                                           А.В. Клим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;Times New Roman" w:cs="JournalSan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Пользователь</dc:creator>
  <dc:description/>
  <cp:keywords/>
  <dc:language>en-US</dc:language>
  <cp:lastModifiedBy>user-pc</cp:lastModifiedBy>
  <cp:lastPrinted>2020-09-04T11:56:00Z</cp:lastPrinted>
  <dcterms:modified xsi:type="dcterms:W3CDTF">2020-12-18T12:36:00Z</dcterms:modified>
  <cp:revision>2</cp:revision>
  <dc:subject/>
  <dc:title>                           </dc:title>
</cp:coreProperties>
</file>