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/>
        <w:t xml:space="preserve">Р Е Ш Е Н И Е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28"/>
      </w:tblGrid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ru-RU"/>
              </w:rPr>
              <w:t>08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ru-RU"/>
              </w:rPr>
              <w:t>октября</w:t>
            </w:r>
            <w:r>
              <w:rPr>
                <w:b/>
                <w:bCs/>
                <w:sz w:val="28"/>
                <w:szCs w:val="28"/>
              </w:rPr>
              <w:t xml:space="preserve"> 2020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2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редседателя контрольно-счетно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Краснояружског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йона за </w:t>
      </w:r>
      <w:r>
        <w:rPr>
          <w:b/>
          <w:bCs/>
          <w:sz w:val="28"/>
          <w:szCs w:val="28"/>
          <w:lang w:val="ru-RU"/>
        </w:rPr>
        <w:t>9 месяцев 20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21 </w:t>
      </w:r>
      <w:r>
        <w:rPr>
          <w:color w:val="000000"/>
          <w:sz w:val="28"/>
          <w:szCs w:val="28"/>
          <w:lang w:val="ru-RU"/>
        </w:rPr>
        <w:t>Положения о</w:t>
      </w:r>
      <w:r>
        <w:rPr>
          <w:sz w:val="28"/>
          <w:szCs w:val="28"/>
          <w:lang w:val="ru-RU"/>
        </w:rPr>
        <w:t xml:space="preserve"> контрольно-счетной комиссии Краснояружского района и Уставом муниципального района «Краснояружский район» Белгородской области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совет Краснояруж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ru-RU"/>
        </w:rPr>
        <w:t>Информацию об основных показателях деятельности</w:t>
      </w:r>
      <w:r>
        <w:rPr>
          <w:sz w:val="28"/>
          <w:szCs w:val="28"/>
          <w:lang w:val="ru-RU" w:eastAsia="en-US"/>
        </w:rPr>
        <w:t xml:space="preserve"> контрольно-счетной комиссии Краснояружского района за 9 месяцев 2020 год принять к сведению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яружского района                                                                         И. Болг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Normal"/>
              <w:autoSpaceDE w:val="false"/>
              <w:ind w:left="5760" w:firstLine="76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иложение к решению </w:t>
            </w:r>
          </w:p>
          <w:p>
            <w:pPr>
              <w:pStyle w:val="Normal"/>
              <w:autoSpaceDE w:val="false"/>
              <w:ind w:left="5664" w:firstLine="76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Муниципального совета </w:t>
            </w:r>
          </w:p>
          <w:p>
            <w:pPr>
              <w:pStyle w:val="Normal"/>
              <w:autoSpaceDE w:val="false"/>
              <w:ind w:left="5760" w:firstLine="761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раснояружского района </w:t>
            </w:r>
          </w:p>
          <w:p>
            <w:pPr>
              <w:pStyle w:val="Normal"/>
              <w:autoSpaceDE w:val="false"/>
              <w:ind w:firstLine="76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от « 08 » октября  2020г.№ 21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основных показателях деятельности</w:t>
            </w:r>
          </w:p>
        </w:tc>
      </w:tr>
      <w:tr>
        <w:trPr/>
        <w:tc>
          <w:tcPr>
            <w:tcW w:w="9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нтрольно - счетной комиссии Краснояруж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 9 месяцев 2020 года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90"/>
        <w:gridCol w:w="1418"/>
        <w:gridCol w:w="5062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ru-RU"/>
              </w:rPr>
              <w:t>Значение показате</w:t>
            </w:r>
            <w:r>
              <w:rPr>
                <w:b/>
                <w:bCs/>
              </w:rPr>
              <w:t>л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о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8  проверок финансово-хозяйственной деятельности муниципальных учреждений</w:t>
            </w:r>
            <w:r>
              <w:rPr>
                <w:sz w:val="24"/>
                <w:szCs w:val="24"/>
                <w:lang w:val="ru-RU"/>
              </w:rPr>
              <w:t>, в т.ч.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ОУ «Репяховская СОШ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бирательная комиссии Краснояруж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ОУ «Вязовская СОШ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ДОУ «Сергиевский детский сад»;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БУДО «Краснояружская ДЮСШ»;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ОУ «Степнянская  СОШ»;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ДОУ «Вязовской детский сад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ДОУ «Демидовский  детский сад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вление финансов и бюджетной политики администрации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1 промежуточная проверка формирования современной городской среды в Краснояружском районе» в 2020 году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Администрация Краснояружского  района</w:t>
            </w:r>
          </w:p>
        </w:tc>
      </w:tr>
      <w:tr>
        <w:trPr>
          <w:trHeight w:val="8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о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 рамках экспертно-аналитического мероприятия подготовлен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9 экспертных заключения на отчеты об исполнении районного бюджета, городского и сельских поселений за 2019 год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7 экспертиз на проекты постановлений администрации района «О внесении изменений в муниципальную программу», в т.ч.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азвитие культуры и искусства Краснояружского района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азвитие кадровой политики Краснояружского района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Социальная поддержка граждан в Краснояружском районе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Обеспечение безопасности жизнидеятельности населения Краснояружского района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Развитие физической культуры и спорта и молодежного движения в Краснояружском районе»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Формирование современной городской среды в Краснояружском районе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3 экспертизы проектов распоряжений «Об утверждении плана реализации муниципальной программы в 2020 году»  в т.ч.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азвитие культуры и искусства Краснояружского района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Социальная поддержка граждан в Краснояружском районе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Обеспечение безопасности жизнидеятельности населения Краснояружского района»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азвитие физаческой культуры и спорта и молодежного движения в Краснояружском районе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2 заключения на отчет об исполнении бюджета Краснояружского района за 1 квартал и 1 полугодие 2020 год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 экспертное мероприятие «Анализ объемов и количества объектов незавершенного строительства, финансируемых за счет бюджетных средств за 2019 год и истекший период 2020 го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29 экспертиз на проекты правовых актов составляющих расходную часть бюджета, в т.ч.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 финансировании общественных организаций, районного фонда социальной поддержки населения  - 4 шт. 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 назначении пенсии за выслугу лет – 2 шт.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 единовременных выплатах молодым специалистам педагогических работников и работникам учреждений культуры – 2 шт.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 проведении мероприятий посвященных 75- годовщине Победы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б участии в соревнованиях – 1 шт.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 внесении изменений в лимиты бюджетных назначений 14 шт.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о проведении Дня физкультурника 1 шт.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 др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ъектов проведенных контрольных и экспертно-аналитических мероприятий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 Краснояруж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Репяховская СОШ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ирательная комиссии Краснояруж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Вязовская СОШ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ОУ «Сергиевский детский сад»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УДО «Краснояружская ДЮСШ»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«Степнянская  СОШ»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У «Вязовской детский сад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У «Демидовский  детский сад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инансов и бюджетной политики администрации, администрации: поселка Красная Яруга, Вязовского, Репяховского, Графовского, Колотиловского, Сергиевского, Илек-Пеньковского, Теребренского сельских поселений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проверенных средств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3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ы проверяемых объектов (заработная плата,  расчеты с поставщиками и подрядчиками, учёт ОС и ТМЦ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арушен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выявлено нарушений в ходе финансового контрол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У «Репяховская СОШ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обоснованно приняты к учету расходы по списанию материальных запасов - 154506 руб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У «Вязовская СОШ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обоснованно приняты к учету расходы по списанию материальных запасов – 57537 руб.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доплата заработной платы  за замену временно отсутствующего работника - 7470 руб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ДОУ «Сергиевский детский сад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злишне начислена доплата за замену временно отсутствующего работника10753 руб.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обоснованно приняты к учету расходы по списанию материальных запасов -</w:t>
            </w:r>
            <w:r>
              <w:rPr>
                <w:sz w:val="24"/>
                <w:szCs w:val="24"/>
                <w:lang w:val="ru-RU" w:eastAsia="en-US"/>
              </w:rPr>
              <w:t>111154 р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БУДО «Краснояружская ДЮСШ»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боснованные расходы по уплате штрафа за нарушение законодательства о налогах и сборах в сумме 2,2 тыс.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обоснованные выплаты и излишне начисленная заработная плата в сумме 6829,24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явлены недоплаты по заработной плате в сумме 4513,02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 подтверждены расходы первичными документами в сумме 2400 руб.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явлены нарушения в формировании бухгалтерской отчетности за месяц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У «Степнянская  С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плата страховых взносов – 850 руб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плата за замену временно отсутствующего работника – 3460 ру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недоплата за замену временно отсутствующего работника - 6029 руб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рушения по учету и списанию материальных запасов – 37143 руб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ДОУ «Вязовской детский сад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излишне начислена доплата за замену отсутствующих педагогических работников</w:t>
            </w:r>
            <w:r>
              <w:rPr>
                <w:sz w:val="24"/>
                <w:szCs w:val="24"/>
                <w:lang w:val="ru-RU"/>
              </w:rPr>
              <w:t>, переплата по начислению отпускных -  – 22246 руб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ДОУ «Демидовский  детский са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обоснованные выплаты по заработной плате (ежемесячная доплата) – 81835 руб.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обоснованное списание материальных запасов – 17142 руб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о выявленных нарушений (тыс. руб.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3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6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У «Сергиевский детский са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ДО «Краснояружская ДЮС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тепнянская  С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У «Сергиевский детский са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ы оригиналы бухгалтерских документов, подтверждающие обоснованность списания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,8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Репяховская С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Вязовская С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начислена заработная плата и отпуск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ДО «Краснояружская ДЮС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тепнянская  С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итогам контрольных мероприятия внесено предст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выявлено 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ирательная комиссии Краснояружского район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раснояружского район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инансов и бюджетной политики администрац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отчёта о деятельности контрольно-счётной комиссии за 9 месяцев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поручений Губернатора области от 11.09.2019г., п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нтрольно-счёт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>Краснояружского района</w:t>
        <w:tab/>
        <w:tab/>
        <w:tab/>
        <w:t xml:space="preserve">                                                С. Шапошни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1:00Z</dcterms:created>
  <dc:creator>Елена</dc:creator>
  <dc:description/>
  <cp:keywords/>
  <dc:language>en-US</dc:language>
  <cp:lastModifiedBy>arms</cp:lastModifiedBy>
  <cp:lastPrinted>2020-10-08T13:52:00Z</cp:lastPrinted>
  <dcterms:modified xsi:type="dcterms:W3CDTF">2020-10-08T13:54:00Z</dcterms:modified>
  <cp:revision>6</cp:revision>
  <dc:subject/>
  <dc:title>Приложение к решению</dc:title>
</cp:coreProperties>
</file>