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ПОСЕЛОК РАКИТНО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31» января 2025 г.  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кового собрания город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оселок Ракитное» от 29 сентября 2023года № 1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«Об 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дажи земельных участков,  находящихс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</w:rPr>
        <w:t>городского поселения  «Поселок Ракитное»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городского поселения «Поселок Ракитное» муниципального района «Ракитянский район» Белгородской области, поселковое собрание городского поселения «Поселок Ракитное»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</w:t>
      </w:r>
      <w:r>
        <w:rPr>
          <w:rFonts w:cs="Arial" w:ascii="Arial" w:hAnsi="Arial"/>
        </w:rPr>
        <w:t xml:space="preserve">поселкового собрания городского поселения «Поселок Ракитное» </w:t>
      </w:r>
      <w:r>
        <w:rPr>
          <w:rFonts w:cs="Arial" w:ascii="Arial" w:hAnsi="Arial"/>
          <w:bCs/>
          <w:lang w:val="en-US"/>
        </w:rPr>
        <w:t>от 29.09.2023 г. № 1  «Об утверждении Порядка определения цены продажи земельных участков, находящихся в муниципальной собственности поселковое</w:t>
      </w:r>
      <w:r>
        <w:rPr>
          <w:rFonts w:cs="Arial" w:ascii="Arial" w:hAnsi="Arial"/>
        </w:rPr>
        <w:t xml:space="preserve"> собрание городского поселения «Поселок Ракитное»</w:t>
      </w:r>
      <w:r>
        <w:rPr>
          <w:rFonts w:cs="Arial" w:ascii="Arial" w:hAnsi="Arial"/>
          <w:lang w:val="en-US"/>
        </w:rPr>
        <w:t>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городского поселения «Поселок Ракитное»в информационно-телекоммуникационной сети «Интернет» ((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https://rakitnoerakityanskij-r31.gosweb.gosuslugi.ru</w:t>
        </w:r>
      </w:hyperlink>
      <w:r>
        <w:rPr>
          <w:rFonts w:cs="Arial" w:ascii="Arial" w:hAnsi="Arial"/>
          <w:color w:val="000000"/>
          <w:shd w:fill="FFFFFF" w:val="clear"/>
        </w:rPr>
        <w:t xml:space="preserve">) в порядке, предусмотренном Уставом город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</w:t>
      </w:r>
      <w:r>
        <w:rPr>
          <w:rFonts w:cs="Arial" w:ascii="Arial" w:hAnsi="Arial"/>
        </w:rPr>
        <w:t>иципальной собственности, по социально-культурному развитию, делам ветеранов и молодежи городского поселения «Поселок Ракитно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ого собрания городског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поселения «Поселок Ракитное»                                                                 О.А. Мирошкин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itnoerakity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5-01-31T07:53:00Z</dcterms:modified>
  <cp:revision>249</cp:revision>
  <dc:subject/>
  <dc:title/>
</cp:coreProperties>
</file>