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поселкового собрания городского поселения "Поселок Пролетарский" муниципального района «Ракитян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ролетарскому четырехмандатному избирательному округу № 1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Пролетарскому четырехмандатному  избирательному округу № 1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Наталья Яросла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в Иван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льг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лов Алекс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ада Ир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ле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натол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Присада Ирина Владимировна</w:t>
            </w:r>
          </w:p>
          <w:p>
            <w:pPr>
              <w:pStyle w:val="Normal"/>
              <w:rPr/>
            </w:pPr>
            <w:r>
              <w:rPr/>
              <w:t>Писклов Алексей Васильевич</w:t>
            </w:r>
          </w:p>
          <w:p>
            <w:pPr>
              <w:pStyle w:val="Normal"/>
              <w:rPr/>
            </w:pPr>
            <w:r>
              <w:rPr/>
              <w:t>Тарасов Валерий Серге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чев Иван Геннадьевич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поселкового собрания городского поселения "Поселок Пролетарский" муниципального района "Ракитянский район" Белгородской области  по Пролетарскому четырех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3"/>
        <w:gridCol w:w="284"/>
        <w:gridCol w:w="347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15:00Z</dcterms:created>
  <dc:creator>Jigulska</dc:creator>
  <dc:description/>
  <cp:keywords/>
  <dc:language>en-US</dc:language>
  <cp:lastModifiedBy>user01</cp:lastModifiedBy>
  <cp:lastPrinted>2023-09-11T02:31:00Z</cp:lastPrinted>
  <dcterms:modified xsi:type="dcterms:W3CDTF">2023-09-10T23:31:00Z</dcterms:modified>
  <cp:revision>4</cp:revision>
  <dc:subject/>
  <dc:title>Экземпляр №  ______</dc:title>
</cp:coreProperties>
</file>