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ИНАИ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 января  2025 года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го собрания Зинаиди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инаиди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Зинаидинского сельского поселения, земское собрание Зинаиди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Зинаиди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Зинаиди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публиковать настоящее решение в сетевом издании «Наша жизнь 31» (https://zhizn31.ru) и разместить на официальном сайте органов местного самоуправления Зинаидинского сельского поселения в информационно-телекоммуникационной сети «Интернет» (https://zinaidinskoe-r31.gosweb.gosuslugi.ru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Зинаид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Зинаиди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Ю.Д. Кости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5-01-20T13:09:00Z</cp:lastPrinted>
  <dcterms:modified xsi:type="dcterms:W3CDTF">2025-01-31T07:10:00Z</dcterms:modified>
  <cp:revision>242</cp:revision>
  <dc:subject/>
  <dc:title/>
</cp:coreProperties>
</file>