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КРАСНОЯРУЖСКИЙ РАЙОН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803" w:leader="none"/>
        </w:tabs>
        <w:autoSpaceDE w:val="false"/>
        <w:spacing w:before="53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07» сентября 2023 г.</w:t>
      </w:r>
      <w:r>
        <w:rPr>
          <w:rFonts w:cs="Arial" w:ascii="Arial" w:hAnsi="Arial"/>
          <w:sz w:val="28"/>
          <w:szCs w:val="28"/>
        </w:rPr>
        <w:tab/>
        <w:t xml:space="preserve">                     </w:t>
      </w:r>
      <w:r>
        <w:rPr>
          <w:bCs/>
          <w:sz w:val="28"/>
          <w:szCs w:val="28"/>
        </w:rPr>
        <w:t>№ 212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1 октября 2014 года № 604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изменениями параметров районного бюджета, администрация  Краснояруж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раснояружского района   от 1 октября 2014 года № 604 «Об утверждении муниципальной программы Краснояружского района «Развитие культуры и искусства Краснояружского района» (в редакции постановлений администрации Краснояружского района от 06.02.2017г. №26, от 21.03.2017г. №68, от 08.02.2018г. №29,                       от 24.05.2018г. №112, от 10.12.2018г. №269,  от 15.03.2019г. №51,                  от 18.11.2019г. №250, от 26.02.2020г. №72, от 17.09.2020г. №262,                    от 15.03.2021г. №65, от 13.07.2021г. №176, от 17.02.2022г. №46, от  30.06.2022г. № 170, от 06.02.2023г. № 51)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 В муниципальную программу «Развитие культуры и искусства Краснояружского района» (далее - Программа), утвержденную в пункте                         1 названного постановл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1 пункт 8 «</w:t>
      </w:r>
      <w:r>
        <w:rPr>
          <w:color w:val="000000"/>
          <w:sz w:val="28"/>
          <w:szCs w:val="28"/>
        </w:rPr>
        <w:t xml:space="preserve">Объем бюджетных ассигновани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средств районного бюджет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</w:t>
      </w:r>
      <w:r>
        <w:rPr>
          <w:sz w:val="28"/>
          <w:szCs w:val="28"/>
        </w:rPr>
        <w:t xml:space="preserve">паспорта  Программы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ланируемый объем бюджетных ассигнований на реализацию муниципальной программы в 2015-2025 годах за счет всех источников финансирования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98 068,0 тыс. рублей, в том числе за счет средств бюджета Краснояружского района –836 093,5 тыс. рублей по этап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3 320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48 535,8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7 476,1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6 955,6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5 475,2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6 088,9 тыс. рублей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87 924,7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13 397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023 год –120 752,2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86 326,7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(прогноз) – 89 841,3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тся привлечение:</w:t>
      </w:r>
    </w:p>
    <w:p>
      <w:pPr>
        <w:pStyle w:val="Normal"/>
        <w:autoSpaceDE w:val="false"/>
        <w:spacing w:lineRule="auto" w:line="24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ств федерального бюджета в сумме 10 719,9 тыс. рублей;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областного бюджета в сумме 144 319,2 тыс. рублей;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 внебюджетных источников в сумме </w:t>
      </w:r>
      <w:r>
        <w:rPr>
          <w:bCs/>
          <w:color w:val="000000"/>
          <w:sz w:val="28"/>
          <w:szCs w:val="28"/>
        </w:rPr>
        <w:t>6 935,4 тыс. рублей.»;</w:t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5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объема финансовых ресурсов, необходимых для реализации муниципальной программы» паспорта Программы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Общий объем финансирования мероприятий муниципальной программы в 2015-2025 годах состав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98 068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по этапам: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тап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14"/>
          <w:szCs w:val="27"/>
        </w:rPr>
      </w:pPr>
      <w:r>
        <w:rPr>
          <w:rFonts w:cs="Times New Roman" w:ascii="Times New Roman" w:hAnsi="Times New Roman"/>
          <w:b/>
          <w:color w:val="000000"/>
          <w:sz w:val="14"/>
          <w:szCs w:val="27"/>
        </w:rPr>
      </w:r>
    </w:p>
    <w:tbl>
      <w:tblPr>
        <w:tblW w:w="10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18"/>
        <w:gridCol w:w="928"/>
        <w:gridCol w:w="1122"/>
        <w:gridCol w:w="981"/>
        <w:gridCol w:w="988"/>
        <w:gridCol w:w="884"/>
        <w:gridCol w:w="958"/>
      </w:tblGrid>
      <w:tr>
        <w:trPr>
          <w:tblHeader w:val="true"/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 этапе (2015-2020), тыс. руб.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г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 41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9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62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58" w:right="-16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 05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15,2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5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0" w:right="-108" w:firstLine="11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20,9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6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58" w:right="-16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0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28,4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 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47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57" w:right="-170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 95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6" w:right="-10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47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 088,9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6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этап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7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134"/>
        <w:gridCol w:w="1134"/>
        <w:gridCol w:w="1275"/>
        <w:gridCol w:w="993"/>
        <w:gridCol w:w="1134"/>
      </w:tblGrid>
      <w:tr>
        <w:trPr>
          <w:tblHeader w:val="true"/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 этапе (2021-2025), тыс. 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4 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5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28,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8" w:right="-108" w:firstLine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8" w:right="-108" w:firstLine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7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41,3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  пункт 6 «Объем бюджетных ассиг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районного бюджета (с расшифровкой плановых объемов бюджетных ассигнований по годам её реализации), а 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ный объем средств, привлекаемых из других источников»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7"/>
        </w:rPr>
        <w:t>Планируемый объем бюджетных ассигнований на реализацию подпрограммы 1 в 2015-2025 годах за счет всех источников финансирования составит 158 928,7 тыс. рублей, в том числе за счет средств бюджета Краснояружского района – 158 366,3 тыс. рублей по этап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этап: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5 год – 10 408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6 год – 9 904,3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7 год – 11 587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8 год – 12 381,5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9 год – 13 005,5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0 год – 13 922,4 тыс. рублей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  <w:lang w:val="en-US"/>
        </w:rPr>
        <w:t>II</w:t>
      </w:r>
      <w:r>
        <w:rPr>
          <w:color w:val="000000"/>
          <w:sz w:val="28"/>
          <w:szCs w:val="27"/>
        </w:rPr>
        <w:t xml:space="preserve"> этап: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1 год – 14 367,5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2 год – 16 356,1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3 год  – 17944,0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4 год  – 18 836,0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5 год (прогноз) – 19 654 тыс. рублей.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ланируется привлечение: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редств федерального бюджета в сумме 309,6 тыс. рублей;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редств областного бюджета в сумме 191,8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- средств внебюджетных источников в сумме 61 тыс. рублей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ab/>
        <w:t xml:space="preserve">1.2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6 «Ресурсное обеспечение 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>» подпрограммы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«Общий объем финансирования мероприятий подпрограммы 1 в 2015-2025 годах составит 158 928,7 тыс. рублей, в том числе по этапам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7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этап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7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1417"/>
        <w:gridCol w:w="851"/>
        <w:gridCol w:w="992"/>
        <w:gridCol w:w="850"/>
        <w:gridCol w:w="993"/>
        <w:gridCol w:w="874"/>
        <w:gridCol w:w="956"/>
      </w:tblGrid>
      <w:tr>
        <w:trPr>
          <w:tblHeader w:val="true"/>
          <w:trHeight w:val="42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1 этапе (2015-2020)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5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32" w:right="-91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40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25" w:right="-11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01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89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922,4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5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5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5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32" w:right="-91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38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25" w:right="-11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00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922,4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5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45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I</w:t>
      </w:r>
      <w:r>
        <w:rPr/>
        <w:t xml:space="preserve"> этап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52"/>
        <w:gridCol w:w="992"/>
        <w:gridCol w:w="1026"/>
        <w:gridCol w:w="1100"/>
        <w:gridCol w:w="1134"/>
        <w:gridCol w:w="1134"/>
      </w:tblGrid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 этапе (2021-2025), тыс. руб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7"/>
              </w:rPr>
              <w:t xml:space="preserve">2021г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17" w:hanging="142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7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2" w:right="-1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5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</w:rPr>
              <w:t>18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54,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</w:rPr>
              <w:t>17 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54,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формация о ресурсном обеспечении реализации подпрограммы 1 в разрезе участников, основных мероприятий, а также по годам реализации подпрограммы 1 представлена в приложениях №№ 3; 4 к муниципальной программе.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color w:val="000000"/>
          <w:sz w:val="28"/>
          <w:szCs w:val="27"/>
        </w:rPr>
        <w:t xml:space="preserve">1.3 </w:t>
      </w:r>
      <w:r>
        <w:rPr>
          <w:color w:val="000000"/>
          <w:sz w:val="28"/>
          <w:szCs w:val="28"/>
        </w:rPr>
        <w:t xml:space="preserve">Пункт 6 «Объем бюджетных ассигнований </w:t>
      </w:r>
      <w:r>
        <w:rPr>
          <w:bCs/>
          <w:color w:val="000000"/>
          <w:sz w:val="28"/>
          <w:szCs w:val="28"/>
        </w:rPr>
        <w:t>подпрограммы 2</w:t>
      </w:r>
      <w:r>
        <w:rPr>
          <w:color w:val="000000"/>
          <w:sz w:val="28"/>
          <w:szCs w:val="28"/>
        </w:rPr>
        <w:t xml:space="preserve"> за счет средств районного бюджет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Планируемый объем бюджетных ассигнований на реализацию подпрограммы 2 в 2015-2025 годах за счет всех источников финансирования составит 20 694,8 тыс. рублей, в том числе за счет средств бюджета Краснояружского района – 20 416,7 тыс. рублей по этап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 036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 219,8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 378,5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 556,5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 656,8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 781,1 тыс. рублей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: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 524,9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022 год – 2 174,1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023 год – 2 266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 337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(прогноз) – 2 486 тыс. рублей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ивлечение:</w:t>
      </w:r>
    </w:p>
    <w:p>
      <w:pPr>
        <w:pStyle w:val="Normal"/>
        <w:autoSpaceDE w:val="false"/>
        <w:spacing w:lineRule="auto" w:line="24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областного бюджета в сумме 278,1 тыс. рублей.»;</w:t>
      </w:r>
    </w:p>
    <w:p>
      <w:pPr>
        <w:pStyle w:val="Normal"/>
        <w:autoSpaceDE w:val="false"/>
        <w:spacing w:lineRule="auto" w:line="240"/>
        <w:ind w:firstLine="360"/>
        <w:rPr/>
      </w:pPr>
      <w:r>
        <w:rPr>
          <w:color w:val="000000"/>
          <w:sz w:val="28"/>
          <w:szCs w:val="27"/>
        </w:rPr>
        <w:t xml:space="preserve">1.3.1 </w:t>
      </w:r>
      <w:r>
        <w:rPr>
          <w:bCs/>
          <w:color w:val="000000"/>
          <w:sz w:val="28"/>
          <w:szCs w:val="28"/>
        </w:rPr>
        <w:t>раздел 6 «Ресурсное обеспечение подпрограммы 2</w:t>
      </w:r>
      <w:r>
        <w:rPr>
          <w:color w:val="000000"/>
          <w:sz w:val="28"/>
          <w:szCs w:val="28"/>
        </w:rPr>
        <w:t>» подпрограммы 2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«Общий объем финансирования мероприятий подпрограммы 2 в 2015-2025 годах составит 20 694,8 тыс. рублей, в том числе по годам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тап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46"/>
        <w:gridCol w:w="1311"/>
        <w:gridCol w:w="992"/>
        <w:gridCol w:w="850"/>
        <w:gridCol w:w="994"/>
        <w:gridCol w:w="804"/>
        <w:gridCol w:w="867"/>
        <w:gridCol w:w="801"/>
      </w:tblGrid>
      <w:tr>
        <w:trPr>
          <w:tblHeader w:val="true"/>
          <w:trHeight w:val="56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3" w:firstLine="73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73" w:firstLine="73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 этапе (2015-2020), тыс. руб.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г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0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5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5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63" w:right="-138" w:hanging="142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5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79" w:right="-186" w:hanging="79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81,1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3" w:firstLine="4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3" w:firstLine="4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3" w:firstLine="4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0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9" w:right="-15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5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05" w:right="-13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5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205" w:right="-45" w:firstLine="142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81,1</w:t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3" w:firstLine="4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43" w:firstLine="4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4"/>
          <w:szCs w:val="27"/>
        </w:rPr>
      </w:pPr>
      <w:r>
        <w:rPr>
          <w:rFonts w:cs="Times New Roman" w:ascii="Times New Roman" w:hAnsi="Times New Roman"/>
          <w:bCs/>
          <w:color w:val="000000"/>
          <w:sz w:val="14"/>
          <w:szCs w:val="27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этап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71"/>
        <w:gridCol w:w="1384"/>
        <w:gridCol w:w="1134"/>
        <w:gridCol w:w="992"/>
        <w:gridCol w:w="992"/>
        <w:gridCol w:w="992"/>
        <w:gridCol w:w="993"/>
      </w:tblGrid>
      <w:tr>
        <w:trPr>
          <w:tblHeader w:val="true"/>
          <w:trHeight w:val="3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 этапе (2021-2025), 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17" w:hanging="31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0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31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31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31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0</w:t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31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313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№ 3; 4; к муниципальной программе.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1.4 Пункт 6 «Объем бюджетных ассигнований </w:t>
      </w:r>
      <w:r>
        <w:rPr>
          <w:bCs/>
          <w:color w:val="000000"/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за счет средств районного бюджет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ab/>
        <w:t>«Планируемый объем бюджетных ассигнований на реализацию подпрограммы 3 в 2015-2025 годах за счет всех источников финансирования составит 645 243,4 тыс. рублей, в том числе за счет средств бюджета Краснояружского района – 502 004,8 тыс. рублей по этапам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  <w:lang w:val="en-US"/>
        </w:rPr>
        <w:t>I</w:t>
      </w:r>
      <w:r>
        <w:rPr>
          <w:color w:val="000000"/>
          <w:sz w:val="28"/>
          <w:szCs w:val="27"/>
        </w:rPr>
        <w:t xml:space="preserve"> этап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15 год – 19 805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16 год – 39 317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17 год –  28 319,8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18 год –  29 375,3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19 год – 37 263,6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0 год – 51 330,4 тыс. рублей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  <w:sz w:val="28"/>
          <w:szCs w:val="27"/>
          <w:lang w:val="en-US"/>
        </w:rPr>
        <w:t>II</w:t>
      </w:r>
      <w:r>
        <w:rPr>
          <w:color w:val="000000"/>
          <w:sz w:val="28"/>
          <w:szCs w:val="27"/>
        </w:rPr>
        <w:t xml:space="preserve"> этап: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1 год – 53 399,5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2 год – 82 655,2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3 год – 76 972,9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4 год – 56 706,5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5 год (прогноз) – 59 352 тыс. рублей.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ланируется привлечение: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редств федерального бюджета в сумме 9 605,3 тыс. рублей;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редств областного бюджета в сумме 126 758,9 тыс. рублей;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редств внебюджетных источников в сумме 6 874,4 тыс. рублей.»;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8"/>
          <w:szCs w:val="27"/>
        </w:rPr>
        <w:tab/>
        <w:t>1.4.1 </w:t>
      </w:r>
      <w:r>
        <w:rPr>
          <w:bCs/>
          <w:color w:val="000000"/>
          <w:sz w:val="28"/>
          <w:szCs w:val="28"/>
        </w:rPr>
        <w:t>раздел 6 «Ресурсное обеспечение подпрограммы 3</w:t>
      </w:r>
      <w:r>
        <w:rPr>
          <w:color w:val="000000"/>
          <w:sz w:val="28"/>
          <w:szCs w:val="28"/>
        </w:rPr>
        <w:t>» подпрограммы 3 изложить в следующей редакции: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ab/>
        <w:t>«Общий объем финансирования мероприятий подпрограммы 3 в 2015-2025 годах составит 645 243,4 тыс. рублей, в том числе по этапам: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тап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18"/>
          <w:szCs w:val="27"/>
        </w:rPr>
      </w:pPr>
      <w:r>
        <w:rPr>
          <w:rFonts w:cs="Times New Roman" w:ascii="Times New Roman" w:hAnsi="Times New Roman"/>
          <w:b/>
          <w:color w:val="000000"/>
          <w:sz w:val="18"/>
          <w:szCs w:val="27"/>
        </w:rPr>
      </w:r>
    </w:p>
    <w:tbl>
      <w:tblPr>
        <w:tblW w:w="10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851"/>
        <w:gridCol w:w="850"/>
        <w:gridCol w:w="993"/>
        <w:gridCol w:w="992"/>
        <w:gridCol w:w="992"/>
        <w:gridCol w:w="1102"/>
      </w:tblGrid>
      <w:tr>
        <w:trPr>
          <w:tblHeader w:val="true"/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1 этапе (2015-2020)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5" w:hanging="4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 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3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6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 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7" w:right="-16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 26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1 330,4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5" w:hanging="4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520,9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5" w:hanging="4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 128,4 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5" w:hanging="4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 9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6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7" w:right="-163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4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 304,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5" w:hanging="4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45" w:hanging="4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27"/>
        </w:rPr>
      </w:pPr>
      <w:r>
        <w:rPr>
          <w:rFonts w:cs="Times New Roman" w:ascii="Times New Roman" w:hAnsi="Times New Roman"/>
          <w:bCs/>
          <w:color w:val="000000"/>
          <w:sz w:val="18"/>
          <w:szCs w:val="27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этап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7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4"/>
        <w:gridCol w:w="1134"/>
        <w:gridCol w:w="1276"/>
        <w:gridCol w:w="1134"/>
        <w:gridCol w:w="1134"/>
      </w:tblGrid>
      <w:tr>
        <w:trPr>
          <w:tblHeader w:val="true"/>
          <w:trHeight w:val="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808" w:firstLine="808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 этапе (2021-2025), тыс. 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17" w:hanging="142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 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4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9,0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52,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3 представлена в приложениях №№ 3; 4; 5 к муниципальной программе.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color w:val="000000"/>
          <w:sz w:val="28"/>
          <w:szCs w:val="27"/>
        </w:rPr>
        <w:t>1.5</w:t>
      </w:r>
      <w:r>
        <w:rPr>
          <w:color w:val="000000"/>
          <w:sz w:val="28"/>
          <w:szCs w:val="28"/>
        </w:rPr>
        <w:t xml:space="preserve"> Пункт 6 «Объем бюджетных ассигнований </w:t>
      </w:r>
      <w:r>
        <w:rPr>
          <w:bCs/>
          <w:color w:val="000000"/>
          <w:sz w:val="28"/>
          <w:szCs w:val="28"/>
        </w:rPr>
        <w:t>подпрограммы 4</w:t>
      </w:r>
      <w:r>
        <w:rPr>
          <w:color w:val="000000"/>
          <w:sz w:val="28"/>
          <w:szCs w:val="28"/>
        </w:rPr>
        <w:t xml:space="preserve"> за счет средств районного бюджет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«Планируемый объем бюджетных ассигнований на реализацию подпрограммы 4 в 2015-2025 годах за счет всех источников финансирования составит  33 683,9 тыс. рублей, в том числе за счет средств бюджета Краснояружского района – 16 580,0 тыс. рублей по этапам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21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2019 год – </w:t>
      </w:r>
      <w:r>
        <w:rPr>
          <w:bCs/>
          <w:color w:val="000000"/>
          <w:sz w:val="28"/>
          <w:szCs w:val="28"/>
        </w:rPr>
        <w:t>13 395,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 рублей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021 год – 389,9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022 год – 103,9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023 год – 15 226,3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2024 год – 0 рублей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(прогноз) – 0 рублей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ивлечение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средств федерального бюджета в сумме 455,0 тыс.руб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областного бюджета – 16 648,9 тыс. рублей.»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7"/>
        </w:rPr>
        <w:t xml:space="preserve">1.5.1 </w:t>
      </w:r>
      <w:r>
        <w:rPr>
          <w:bCs/>
          <w:color w:val="000000"/>
          <w:sz w:val="28"/>
          <w:szCs w:val="28"/>
        </w:rPr>
        <w:t>раздел 6 «Ресурсное обеспечение подпрограммы 4</w:t>
      </w:r>
      <w:r>
        <w:rPr>
          <w:color w:val="000000"/>
          <w:sz w:val="28"/>
          <w:szCs w:val="28"/>
        </w:rPr>
        <w:t>» подпрограммы 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мероприятий подпрограммы 4 в 2015-2025 годах составит 33 683,9 тыс. рублей, в том числе по этапам: 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тап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14"/>
          <w:szCs w:val="27"/>
        </w:rPr>
      </w:pPr>
      <w:r>
        <w:rPr>
          <w:rFonts w:cs="Times New Roman" w:ascii="Times New Roman" w:hAnsi="Times New Roman"/>
          <w:b/>
          <w:color w:val="000000"/>
          <w:sz w:val="14"/>
          <w:szCs w:val="27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21"/>
        <w:gridCol w:w="1418"/>
        <w:gridCol w:w="922"/>
        <w:gridCol w:w="851"/>
        <w:gridCol w:w="850"/>
        <w:gridCol w:w="851"/>
        <w:gridCol w:w="992"/>
        <w:gridCol w:w="850"/>
      </w:tblGrid>
      <w:tr>
        <w:trPr>
          <w:tblHeader w:val="true"/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1 этапе (2015-2020), тыс. руб.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4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 51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4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4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4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4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40"/>
              <w:jc w:val="right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этап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7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977"/>
        <w:gridCol w:w="979"/>
        <w:gridCol w:w="1020"/>
        <w:gridCol w:w="938"/>
        <w:gridCol w:w="846"/>
      </w:tblGrid>
      <w:tr>
        <w:trPr>
          <w:tblHeader w:val="true"/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 этапе (2021-2025), тыс. руб.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г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4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8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1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50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8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8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8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2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8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84"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формация о ресурсном обеспечении реализации подпрограммы 4 в разрезе участников, основных мероприятий, а также по годам реализации подпрограммы 4 представлена в приложениях № 3; 4 к муниципальной программе.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color w:val="000000"/>
          <w:sz w:val="27"/>
          <w:szCs w:val="27"/>
        </w:rPr>
        <w:t>1.6</w:t>
      </w:r>
      <w:r>
        <w:rPr>
          <w:color w:val="000000"/>
          <w:sz w:val="28"/>
          <w:szCs w:val="28"/>
        </w:rPr>
        <w:t xml:space="preserve"> Пункт 6 «Объем бюджетных ассигнований </w:t>
      </w:r>
      <w:r>
        <w:rPr>
          <w:bCs/>
          <w:color w:val="000000"/>
          <w:sz w:val="28"/>
          <w:szCs w:val="28"/>
        </w:rPr>
        <w:t>подпрограммы 5</w:t>
      </w:r>
      <w:r>
        <w:rPr>
          <w:color w:val="000000"/>
          <w:sz w:val="28"/>
          <w:szCs w:val="28"/>
        </w:rPr>
        <w:t xml:space="preserve"> за счет средств районного бюджет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«Планируемый объем бюджетных ассигнований на реализацию подпрограммы 5 в 2015-2025 годах за счет всех источников финансирования составит 139 517, 2 тыс. рублей, в том числе за счет средств бюджета Краснояружского района – 138 725,7 тыс. рублей по этапам: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lang w:val="en-US"/>
        </w:rPr>
        <w:t>I</w:t>
      </w:r>
      <w:r>
        <w:rPr>
          <w:color w:val="000000"/>
          <w:sz w:val="28"/>
          <w:szCs w:val="27"/>
        </w:rPr>
        <w:t xml:space="preserve"> этап: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5 год – 12 639 тыс. рублей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16 год – 12 356,7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7 год – 13 391,8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8 год – 15 165,3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19 год – 14 601,5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0 год – 16 081,3 тыс. рублей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  <w:lang w:val="en-US"/>
        </w:rPr>
        <w:t>II</w:t>
      </w:r>
      <w:r>
        <w:rPr>
          <w:color w:val="000000"/>
          <w:sz w:val="28"/>
          <w:szCs w:val="27"/>
        </w:rPr>
        <w:t xml:space="preserve"> этап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>2021 год – 17 242,9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2 год – 12 107,7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3 год – 8 343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4 год – 8 447,2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025 год (прогноз) – 8 349,3 тыс. рублей.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ланируется привлечение: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редств федерального бюджета – 350 тыс. рублей;</w:t>
      </w:r>
    </w:p>
    <w:p>
      <w:pPr>
        <w:pStyle w:val="Normal"/>
        <w:spacing w:lineRule="auto" w:line="24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редств областного бюджета – 441,5 тыс. рублей.»;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7"/>
        </w:rPr>
        <w:tab/>
        <w:t xml:space="preserve">1.6.1 </w:t>
      </w:r>
      <w:r>
        <w:rPr>
          <w:bCs/>
          <w:color w:val="000000"/>
          <w:sz w:val="28"/>
          <w:szCs w:val="28"/>
        </w:rPr>
        <w:t>раздел 6 «Ресурсное обеспечение подпрограммы 5</w:t>
      </w:r>
      <w:r>
        <w:rPr>
          <w:color w:val="000000"/>
          <w:sz w:val="28"/>
          <w:szCs w:val="28"/>
        </w:rPr>
        <w:t>» подпрограммы 5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мероприятий подпрограммы 5 в 2015-2025 годах составит 139 517, 2 тыс. рублей,  в том числе по этапам: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тап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34"/>
        <w:gridCol w:w="1276"/>
        <w:gridCol w:w="992"/>
        <w:gridCol w:w="992"/>
        <w:gridCol w:w="851"/>
        <w:gridCol w:w="992"/>
        <w:gridCol w:w="851"/>
        <w:gridCol w:w="894"/>
      </w:tblGrid>
      <w:tr>
        <w:trPr>
          <w:tblHeader w:val="true"/>
          <w:trHeight w:val="50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1 этапе (2015-2020)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3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6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95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2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8" w:right="-17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81,3</w:t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5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08" w:right="-121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95" w:right="-9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60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18" w:right="-178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81,3</w:t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68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  <w:t>II</w:t>
      </w:r>
      <w:r>
        <w:rPr/>
        <w:t xml:space="preserve"> этап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12"/>
        <w:gridCol w:w="1409"/>
        <w:gridCol w:w="1134"/>
        <w:gridCol w:w="1134"/>
        <w:gridCol w:w="836"/>
        <w:gridCol w:w="992"/>
        <w:gridCol w:w="1007"/>
      </w:tblGrid>
      <w:tr>
        <w:trPr>
          <w:tblHeader w:val="true"/>
          <w:trHeight w:val="5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 этапе (2021-2025), 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1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17" w:hanging="142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 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49,3</w:t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Краснояруж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49,3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185"/>
              <w:jc w:val="right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5 представлена в приложениях № 3; 4 к муниципальной программе.»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color w:val="000000"/>
          <w:sz w:val="27"/>
          <w:szCs w:val="27"/>
        </w:rPr>
        <w:t xml:space="preserve">1.7 </w:t>
      </w:r>
      <w:r>
        <w:rPr>
          <w:color w:val="000000"/>
          <w:sz w:val="28"/>
          <w:szCs w:val="28"/>
        </w:rPr>
        <w:t xml:space="preserve">Пункт 6 «Объем бюджетных ассигнований </w:t>
      </w:r>
      <w:r>
        <w:rPr>
          <w:bCs/>
          <w:color w:val="000000"/>
          <w:sz w:val="28"/>
          <w:szCs w:val="28"/>
        </w:rPr>
        <w:t>подпрограммы 6</w:t>
      </w:r>
      <w:r>
        <w:rPr>
          <w:color w:val="000000"/>
          <w:sz w:val="28"/>
          <w:szCs w:val="28"/>
        </w:rPr>
        <w:t xml:space="preserve"> за счет средств районного бюджета (с расшифровкой плановых объемов бюджетных ассигнований по годам её реализации), а также прогнозный объем средств, привлекаемых из других источников»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7"/>
          <w:szCs w:val="27"/>
        </w:rPr>
        <w:tab/>
        <w:t>«</w:t>
      </w:r>
      <w:r>
        <w:rPr>
          <w:rFonts w:eastAsia="Times New Roman"/>
          <w:color w:val="000000"/>
          <w:sz w:val="28"/>
          <w:szCs w:val="28"/>
        </w:rPr>
        <w:t>Планируемый объем бюджетных ассигнований на реализацию подпрограммы  6 в 2023-2025 годах за счет всех источников финансирования составит 100 тыс. рублей, в том числе за счет средств бюджета Краснояружского района – 0 руб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2023 - 0 руб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2024 - 0 руб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8"/>
          <w:szCs w:val="28"/>
        </w:rPr>
        <w:t>2025 - 0 руб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привлечение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федерального бюджета – 100 тыс. рублей.»;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.7.1</w:t>
      </w:r>
      <w:r>
        <w:rPr>
          <w:bCs/>
          <w:color w:val="000000"/>
          <w:sz w:val="28"/>
          <w:szCs w:val="28"/>
        </w:rPr>
        <w:t xml:space="preserve"> раздел 6 «Ресурсное обеспечение подпрограммы 6</w:t>
      </w:r>
      <w:r>
        <w:rPr>
          <w:color w:val="000000"/>
          <w:sz w:val="28"/>
          <w:szCs w:val="28"/>
        </w:rPr>
        <w:t>» подпрограммы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699"/>
        <w:rPr/>
      </w:pPr>
      <w:r>
        <w:rPr/>
        <w:t>«Общий объем финансирования мероприятий подпрограммы 6 в 2023-2025 годах составит 100 тыс. рублей, в том числе по год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27"/>
        <w:gridCol w:w="1134"/>
        <w:gridCol w:w="1417"/>
        <w:gridCol w:w="1276"/>
        <w:gridCol w:w="1134"/>
      </w:tblGrid>
      <w:tr>
        <w:trPr>
          <w:trHeight w:val="1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ъём финансирования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сходы, годы</w:t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firstLine="69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я о ресурсном обеспечении реализации подпрограммы 6 в  разрезе участников, основных мероприятий, а также по годам реализации подпрограммы 6 представлена в приложении № 3 к муниципальной программе.».</w:t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 Приложения №  3,4,5  к  Программе изложить в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(Исмайлова Г.З.) опубликовать постановление в газете «Наша жизнь», а так же в сетевом издании «Наша Жизнь 31».</w:t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        А.Е. Миськов</w:t>
      </w:r>
    </w:p>
    <w:p>
      <w:pPr>
        <w:pStyle w:val="Style18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317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6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81"/>
        <w:gridCol w:w="695"/>
        <w:gridCol w:w="1385"/>
        <w:gridCol w:w="658"/>
        <w:gridCol w:w="2022"/>
        <w:gridCol w:w="609"/>
        <w:gridCol w:w="1120"/>
        <w:gridCol w:w="789"/>
        <w:gridCol w:w="271"/>
        <w:gridCol w:w="772"/>
        <w:gridCol w:w="268"/>
        <w:gridCol w:w="769"/>
        <w:gridCol w:w="291"/>
        <w:gridCol w:w="752"/>
        <w:gridCol w:w="288"/>
        <w:gridCol w:w="736"/>
        <w:gridCol w:w="304"/>
        <w:gridCol w:w="720"/>
        <w:gridCol w:w="340"/>
        <w:gridCol w:w="723"/>
        <w:gridCol w:w="357"/>
      </w:tblGrid>
      <w:tr>
        <w:trPr>
          <w:trHeight w:val="30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к муниципальной программе Краснояружского района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80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Развитие культуры и искусства Краснояружского района"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602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>Ресурсное обеспечение и прогнозная (справочная) оценка расходов на реализацию основных</w:t>
            </w:r>
          </w:p>
        </w:tc>
      </w:tr>
      <w:tr>
        <w:trPr>
          <w:trHeight w:val="345" w:hRule="atLeast"/>
        </w:trPr>
        <w:tc>
          <w:tcPr>
            <w:tcW w:w="15602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й муниципальной  программы Краснояружского района "Развитие культуры и искусства </w:t>
            </w:r>
          </w:p>
        </w:tc>
      </w:tr>
      <w:tr>
        <w:trPr>
          <w:trHeight w:val="315" w:hRule="atLeast"/>
        </w:trPr>
        <w:tc>
          <w:tcPr>
            <w:tcW w:w="15602" w:type="dxa"/>
            <w:gridSpan w:val="2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аснояружского района" из различных источников финансирования на 1 этапе реализации</w:t>
            </w:r>
          </w:p>
        </w:tc>
      </w:tr>
      <w:tr>
        <w:trPr>
          <w:trHeight w:val="135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ъем финансирования, источники финансирования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щий объём финансирования тыс руб.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ценка расходов 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на 1 этапе (2015-2020гг.</w:t>
            </w:r>
          </w:p>
        </w:tc>
      </w:tr>
      <w:tr>
        <w:trPr>
          <w:trHeight w:val="81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016 г.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Краснояружского района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витие культуры и искусства Краснояружского района 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806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0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91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703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62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05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11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3415,9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719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2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26,4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4319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9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76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269,8</w:t>
            </w:r>
          </w:p>
        </w:tc>
      </w:tr>
      <w:tr>
        <w:trPr>
          <w:trHeight w:val="5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36093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3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53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476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95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475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8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851,6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93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68,1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8928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5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21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61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407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012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9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1397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9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8366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0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8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8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5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208,7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3434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8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9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7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40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0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869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3373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7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52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7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5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40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05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808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плектование книжных фондов библиотек 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29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2,3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9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5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69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1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7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56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5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628,7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416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6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28,7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56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1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2,5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88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45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1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8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2,5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льтурно-досуговая деятельность и народное творчество 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45243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80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931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8319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937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263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33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5411,1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605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2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03,9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6758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9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81,4</w:t>
            </w:r>
          </w:p>
        </w:tc>
      </w:tr>
      <w:tr>
        <w:trPr>
          <w:trHeight w:val="54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02004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3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5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1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731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47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430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918,7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74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7,1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65389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4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6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59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52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95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99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42,1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96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7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4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4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98,0</w:t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4767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837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8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5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8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161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681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254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874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7,1</w:t>
            </w:r>
          </w:p>
        </w:tc>
      </w:tr>
      <w:tr>
        <w:trPr>
          <w:trHeight w:val="2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2.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835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835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84,4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4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инфраструктуры в сфере культур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5922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9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27,3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01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357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9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95,0</w:t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146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7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2,3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"Культурная среда"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957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57,3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520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2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20,9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,4</w:t>
            </w:r>
          </w:p>
        </w:tc>
      </w:tr>
      <w:tr>
        <w:trPr>
          <w:trHeight w:val="5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683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9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16,9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648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5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57,0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58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,9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объектов культурного наследия (памятников истории и культуры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70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95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16,9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672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57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57,0</w:t>
            </w:r>
          </w:p>
        </w:tc>
      </w:tr>
      <w:tr>
        <w:trPr>
          <w:trHeight w:val="5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58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,9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уляризация объектов культурного наследия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и реализация муниципальной программы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9517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3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56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9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16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728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08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462,2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6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8725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3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56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9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6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8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35,6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органов власти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808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15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81,3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708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4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1,3</w:t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389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3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35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3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0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4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28,7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3519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39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35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3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09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4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28,7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3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ение мер социальной поддержки работникам муниципальных учреждений (организаций) культуры 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80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9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9</w:t>
            </w:r>
          </w:p>
        </w:tc>
      </w:tr>
      <w:tr>
        <w:trPr>
          <w:trHeight w:val="43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80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,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9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4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 провдение общественно значимых мероприятий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5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ддержка муниципальных учреждений культуры и их работников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6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туризм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ние и продвижение туристического продукта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 Краснояружского райо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93" w:type="dxa"/>
            <w:gridSpan w:val="2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>Ресурсное обеспечение и прогнозная (справочная) оценка расходов на реализацию основных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93" w:type="dxa"/>
            <w:gridSpan w:val="2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ероприятий муниципальной  программы Краснояружского района "Развитие культуры и искусства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93" w:type="dxa"/>
            <w:gridSpan w:val="2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раснояружского района" из различных источников финансирования на 2 этапе реализации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ъем финансирования, источники финансировани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щий объём финансирования тыс руб.</w:t>
            </w:r>
          </w:p>
        </w:tc>
        <w:tc>
          <w:tcPr>
            <w:tcW w:w="51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ценка расходов (тыс. рублей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 на 2 этапе (2021-2025гг.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2022 г.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 Краснояружского района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звитие культуры и искусства Краснояружского района 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9806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5768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7515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2566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7973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828,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4652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719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82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3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4319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71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191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749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7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7049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36093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924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3397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752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326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841,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8241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35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67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8928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46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451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035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927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654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7531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9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8366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67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56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944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83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654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157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3434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68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18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988,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83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654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565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3373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968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18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988,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83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654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565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мплектование книжных фондов библиотек 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29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58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6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7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9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7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28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6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3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проведение общественно значимых мероприятий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694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24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52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6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37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86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066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416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24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74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6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7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6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88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566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11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8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60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7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6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34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88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11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60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7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6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56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проведение общественно значимых мероприятий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ультурно-досуговая деятельность и народное творчество 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45243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0006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542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6417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7646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0339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9832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605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1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01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6758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915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914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448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2277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2004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399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655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972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706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352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9086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874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67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65389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369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928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064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646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339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5347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964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6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6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4767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629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74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751,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706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352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8513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874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3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6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67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2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и проведение общественно значимых мероприятий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835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7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3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0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51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835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7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53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0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51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инфраструктуры в сфере культуры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5922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42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941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724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095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01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1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01,4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3574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665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914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0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579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146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63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27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24,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14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3.5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95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,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,5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620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683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65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80,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505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15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67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648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8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5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91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58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26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20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4.1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хранение объектов культурного наследия (памятников истории и культуры)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707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5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505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5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190,3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5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672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8,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5,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5,2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9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26,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20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4.2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пуляризация объектов культурного наследия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76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76,7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и реализация муниципальной программы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9517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807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2107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43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447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349,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5055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41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4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8725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42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7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43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47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49,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490,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5.1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функций органов власти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808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2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1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9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2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3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27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708,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2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41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49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2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3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27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5.2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3894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20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89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44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5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6,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365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3519,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845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89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44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25,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86,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990,6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5.3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е мер социальной поддержки работникам муниципальных учреждений (организаций) культуры 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8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1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80,8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5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6,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1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5.4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 проведение общественно значимых мероприятий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5.5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поддержка муниципальных учреждений культуры и их работников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3,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,9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туризма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6.1</w:t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здание и продвижение туристического продукта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раснояружского района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15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701"/>
        <w:gridCol w:w="743"/>
        <w:gridCol w:w="740"/>
        <w:gridCol w:w="1280"/>
        <w:gridCol w:w="516"/>
        <w:gridCol w:w="1257"/>
        <w:gridCol w:w="866"/>
        <w:gridCol w:w="866"/>
        <w:gridCol w:w="866"/>
        <w:gridCol w:w="866"/>
        <w:gridCol w:w="866"/>
        <w:gridCol w:w="866"/>
        <w:gridCol w:w="966"/>
      </w:tblGrid>
      <w:tr>
        <w:trPr>
          <w:trHeight w:val="28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  <w:bookmarkStart w:id="0" w:name="RANGE!A1%3AO67"/>
            <w:bookmarkStart w:id="1" w:name="RANGE!A1%3AO67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93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93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муниципальной программе Краснояружского района"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93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Развитие культуры и искусства Краснояружского района"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91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урсное обеспечение  реализации муниципальной  программы</w:t>
            </w:r>
          </w:p>
        </w:tc>
      </w:tr>
      <w:tr>
        <w:trPr>
          <w:trHeight w:val="285" w:hRule="atLeast"/>
        </w:trPr>
        <w:tc>
          <w:tcPr>
            <w:tcW w:w="15391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счет средств  бюджета  Краснояружского  района на  1 этапе реализации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ветственный исполнитель,  соисполнители,  участники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на №1 этапе (годы реали-    зации)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щий объем  финансирования тыс.руб.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</w:tr>
      <w:tr>
        <w:trPr>
          <w:trHeight w:val="22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раснояру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и искусства Краснояру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ниципальные учреждения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60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3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5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7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95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4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0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851,6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альная библиотека Краснояружск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36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0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8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208,7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К «Центральная библиотека Краснояружск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37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5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7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5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4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808,0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11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2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7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4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8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6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092,3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9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741,3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4,4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плектование книжных фондов библиотек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альная библиотека Краснояружск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2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5,0</w:t>
            </w:r>
          </w:p>
        </w:tc>
      </w:tr>
      <w:tr>
        <w:trPr>
          <w:trHeight w:val="165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2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0</w:t>
            </w:r>
          </w:p>
        </w:tc>
      </w:tr>
      <w:tr>
        <w:trPr>
          <w:trHeight w:val="20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альная библиотека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4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,7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4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,7</w:t>
            </w:r>
          </w:p>
        </w:tc>
      </w:tr>
      <w:tr>
        <w:trPr>
          <w:trHeight w:val="213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культуры администрации Краснояружского района, МУК «Краснояружский краеведческий муз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4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28,7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К «Краснояружский краеведческий муз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32,5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0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6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4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79,2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6,1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60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Краснояружский краеведческий музей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2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2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2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ультурно-досуговая деятельность и народное творч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 культурного развития Краснояружск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200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2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5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1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7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47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3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918,7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 района"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К «Центр культурного развития Краснояружского района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4767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7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89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58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84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61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8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254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S77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21,2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6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08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120,1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78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89,5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58,8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98,6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38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646,0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культуры администрации Краснояружского  района, МУК «Центр культурного развития Краснояружского района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22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3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5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4,4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2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4,4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2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инфраструктуры в сфере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БУК «Центр культурного развития Краснояружского района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146,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7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2,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2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6,3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"Культурная среда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БУК «Центр культурного развития Краснояружского района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A15519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A15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,0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4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,9</w:t>
            </w:r>
          </w:p>
        </w:tc>
      </w:tr>
      <w:tr>
        <w:trPr>
          <w:trHeight w:val="165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012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,9</w:t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и реализац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72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3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35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9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6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60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8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235,6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органов в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1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1,3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1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81,3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(оказание услуг) государствен-ных (муниципальных) учреждений (организац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51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6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3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3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0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4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528,7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89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6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4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8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41,1</w:t>
            </w:r>
          </w:p>
        </w:tc>
      </w:tr>
      <w:tr>
        <w:trPr>
          <w:trHeight w:val="2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8,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7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,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,5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1,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,8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6,1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8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37,5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8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2</w:t>
            </w:r>
          </w:p>
        </w:tc>
      </w:tr>
      <w:tr>
        <w:trPr>
          <w:trHeight w:val="52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ение мер социальной поддержки работникам муниципальных учреждений (организаций) культу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"Управление культуры администрации Краснояружского района"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МБУК «Центр культурного развития Краснояружского района», МУК «Центральная библиотека Краснояружского района», МУК «Краснояружский краеведческий музей»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31322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0,8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8,9</w:t>
            </w:r>
          </w:p>
        </w:tc>
      </w:tr>
      <w:tr>
        <w:trPr>
          <w:trHeight w:val="195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313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9</w:t>
            </w:r>
          </w:p>
        </w:tc>
      </w:tr>
      <w:tr>
        <w:trPr>
          <w:trHeight w:val="13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муниципальных учреждений культуры  и и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Б Краснояружск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5L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7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ние и продвижение туристического продук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6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601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br w:type="page"/>
      </w:r>
      <w:r>
        <w:rPr>
          <w:sz w:val="28"/>
          <w:szCs w:val="28"/>
          <w:highlight w:val="yellow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2"/>
        <w:gridCol w:w="1642"/>
        <w:gridCol w:w="701"/>
        <w:gridCol w:w="656"/>
        <w:gridCol w:w="1178"/>
        <w:gridCol w:w="492"/>
        <w:gridCol w:w="1639"/>
        <w:gridCol w:w="814"/>
        <w:gridCol w:w="906"/>
        <w:gridCol w:w="906"/>
        <w:gridCol w:w="814"/>
        <w:gridCol w:w="814"/>
        <w:gridCol w:w="906"/>
      </w:tblGrid>
      <w:tr>
        <w:trPr>
          <w:trHeight w:val="36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eastAsia="Times New Roman"/>
                <w:b/>
                <w:bCs/>
              </w:rPr>
              <w:t>Ресурсное обеспечение  реализации муниципальной  программы</w:t>
            </w:r>
          </w:p>
        </w:tc>
      </w:tr>
      <w:tr>
        <w:trPr>
          <w:trHeight w:val="28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Times New Roman"/>
                <w:b/>
                <w:bCs/>
              </w:rPr>
              <w:t>за счет средств  бюджета  Краснояружского  района на  2 этапе реализации</w:t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ветственный исполнитель,  соисполнители,  участники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на №2 этапе (годы реали-    зации)</w:t>
            </w:r>
          </w:p>
        </w:tc>
      </w:tr>
      <w:tr>
        <w:trPr>
          <w:trHeight w:val="2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щий объем  финансирования тыс.руб.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</w:tr>
      <w:tr>
        <w:trPr>
          <w:trHeight w:val="20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раснояружского рай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культуры и искусства Краснояружского район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ниципальные учреждения культу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6093,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924,7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397,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752,2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326,7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841,3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8241,9</w:t>
            </w:r>
          </w:p>
        </w:tc>
      </w:tr>
      <w:tr>
        <w:trPr>
          <w:trHeight w:val="2310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альная библиотека Краснояруж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8366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67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5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4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5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157,6</w:t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К «Центральная библиотека Краснояруж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373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968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18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8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3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5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565,7</w:t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11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2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7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9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31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40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018,2</w:t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24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8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69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8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4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83,2</w:t>
            </w:r>
          </w:p>
        </w:tc>
      </w:tr>
      <w:tr>
        <w:trPr>
          <w:trHeight w:val="87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8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7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4,3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плектование книжных фондов библиотек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альная библиотека Краснояруж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2L51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3,3</w:t>
            </w:r>
          </w:p>
        </w:tc>
      </w:tr>
      <w:tr>
        <w:trPr>
          <w:trHeight w:val="1620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2L519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28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3,3</w:t>
            </w:r>
          </w:p>
        </w:tc>
      </w:tr>
      <w:tr>
        <w:trPr>
          <w:trHeight w:val="19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альная библиотека Краснояруж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429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,6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0429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,6</w:t>
            </w:r>
          </w:p>
        </w:tc>
      </w:tr>
      <w:tr>
        <w:trPr>
          <w:trHeight w:val="2085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2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культуры администрации Краснояружского района, МУК «Краснояружский краеведческий музе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4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4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88,0</w:t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ое 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К «Краснояружский краеведческий музе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8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6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56,2</w:t>
            </w:r>
          </w:p>
        </w:tc>
      </w:tr>
      <w:tr>
        <w:trPr>
          <w:trHeight w:val="480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604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7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90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7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7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25,0</w:t>
            </w:r>
          </w:p>
        </w:tc>
      </w:tr>
      <w:tr>
        <w:trPr>
          <w:trHeight w:val="555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7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0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1,2</w:t>
            </w:r>
          </w:p>
        </w:tc>
      </w:tr>
      <w:tr>
        <w:trPr>
          <w:trHeight w:val="46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Краснояружский краеведческий музе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229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7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20229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40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3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ультурно-досуговая деятельность и народное творчество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УК «Центр культурного развития Краснояруж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2004,8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399,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655,2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972,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706,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352,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9086,1</w:t>
            </w:r>
          </w:p>
        </w:tc>
      </w:tr>
      <w:tr>
        <w:trPr>
          <w:trHeight w:val="39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 района"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УК «Центр культурного развития Краснояруж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4767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29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751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706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35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513,6</w:t>
            </w:r>
          </w:p>
        </w:tc>
      </w:tr>
      <w:tr>
        <w:trPr>
          <w:trHeight w:val="39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S7780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21,2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39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100590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8120,1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16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47,9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751,7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706,5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935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474,1</w:t>
            </w:r>
          </w:p>
        </w:tc>
      </w:tr>
      <w:tr>
        <w:trPr>
          <w:trHeight w:val="81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2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культуры администрации Краснояружского  района, МУК «Центр культурного развития Краснояружского района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2299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35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7,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3,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0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1,1</w:t>
            </w:r>
          </w:p>
        </w:tc>
      </w:tr>
      <w:tr>
        <w:trPr>
          <w:trHeight w:val="75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229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835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7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3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0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1,1</w:t>
            </w:r>
          </w:p>
        </w:tc>
      </w:tr>
      <w:tr>
        <w:trPr>
          <w:trHeight w:val="84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2299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4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инфраструктуры в сфере культуры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, МБУК «Центр культурного развития Краснояружского района»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146,8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63,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27,3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724,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14,5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68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3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52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90,5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L467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544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24,0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0422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5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ект "Культурная среда"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культуры администрации Краснояружского  района, МУК «Центр культурного развития Краснояружского района»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A155190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3A155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</w:t>
            </w:r>
          </w:p>
        </w:tc>
      </w:tr>
      <w:tr>
        <w:trPr>
          <w:trHeight w:val="2610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4  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охрана, 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 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0121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80,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26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20,1</w:t>
            </w:r>
          </w:p>
        </w:tc>
      </w:tr>
      <w:tr>
        <w:trPr>
          <w:trHeight w:val="18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объектов культурного наследия (памятников истории и культуры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0121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8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26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20,1</w:t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пуляризация  объектов культурного наслед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4020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и реализация муниципаль-ной программы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8725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242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107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4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47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49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490,1</w:t>
            </w:r>
          </w:p>
        </w:tc>
      </w:tr>
      <w:tr>
        <w:trPr>
          <w:trHeight w:val="72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функций органов власти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100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0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27,6</w:t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1001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0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27,6</w:t>
            </w:r>
          </w:p>
        </w:tc>
      </w:tr>
      <w:tr>
        <w:trPr>
          <w:trHeight w:val="495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(оказание услуг) государствен-ных (муниципальных) учреждений (организаций)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519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45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8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25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6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90,6</w:t>
            </w:r>
          </w:p>
        </w:tc>
      </w:tr>
      <w:tr>
        <w:trPr>
          <w:trHeight w:val="49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8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85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6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7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6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51,7</w:t>
            </w:r>
          </w:p>
        </w:tc>
      </w:tr>
      <w:tr>
        <w:trPr>
          <w:trHeight w:val="23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18,8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,6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8,1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42,7</w:t>
            </w:r>
          </w:p>
        </w:tc>
      </w:tr>
      <w:tr>
        <w:trPr>
          <w:trHeight w:val="240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7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8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737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8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3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едоставление мер социальной поддержки работникам муниципальных учреждений (организаций) культуры 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"Управление культуры администрации Краснояружского района", МБУК «Центр культурного развития Краснояружского района», МУК «Центральная библиотека Краснояружского района», МУК «Краснояружский краеведческий музей»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313220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0,8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6,4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1,9</w:t>
            </w:r>
          </w:p>
        </w:tc>
      </w:tr>
      <w:tr>
        <w:trPr>
          <w:trHeight w:val="190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3132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80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6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1,9</w:t>
            </w:r>
          </w:p>
        </w:tc>
      </w:tr>
      <w:tr>
        <w:trPr>
          <w:trHeight w:val="1560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проведение общественно значимых мероприят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40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5.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муниципальных учреждений культуры  и их работни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505L519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</w:tr>
      <w:tr>
        <w:trPr>
          <w:trHeight w:val="13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программа 6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туризм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ние и продвижение туристического продукта</w:t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"Управление культуры администрации Краснояружского района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6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6010059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Приложение № 5</w:t>
      </w:r>
    </w:p>
    <w:p>
      <w:pPr>
        <w:pStyle w:val="Normal"/>
        <w:spacing w:lineRule="auto" w:line="24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>к муниципальной программе Краснояружского района"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>"Развитие культуры и искусства Краснояружского района"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гноз сводных показателей муниципальных заданий на оказание государственных услуг (работ)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муниципальными учреждениями  по муниципальной программе на 1 этапе реализации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37"/>
        <w:gridCol w:w="155"/>
        <w:gridCol w:w="553"/>
        <w:gridCol w:w="440"/>
        <w:gridCol w:w="269"/>
        <w:gridCol w:w="709"/>
        <w:gridCol w:w="14"/>
        <w:gridCol w:w="695"/>
        <w:gridCol w:w="297"/>
        <w:gridCol w:w="269"/>
        <w:gridCol w:w="723"/>
        <w:gridCol w:w="269"/>
        <w:gridCol w:w="723"/>
        <w:gridCol w:w="412"/>
        <w:gridCol w:w="581"/>
        <w:gridCol w:w="411"/>
        <w:gridCol w:w="722"/>
        <w:gridCol w:w="695"/>
        <w:gridCol w:w="438"/>
        <w:gridCol w:w="994"/>
        <w:gridCol w:w="992"/>
        <w:gridCol w:w="992"/>
      </w:tblGrid>
      <w:tr>
        <w:trPr>
          <w:trHeight w:val="7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районного бюджета на оказание муниципальной услуги, тыс. рублей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услуги  (работы)</w:t>
            </w:r>
          </w:p>
        </w:tc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зарегистрированных пользователей (в т.ч.виртуальных)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 «Развитие библиотечного дел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ое мероприятие 1.1 «Обеспечение деятельности (оказание услуг) государственных (муниципальных ) учреждений (организаций)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3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7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7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57,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05,9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услуги  (работы)</w:t>
            </w:r>
          </w:p>
        </w:tc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рганизация музей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о жителей района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 «Развитие музейного дел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ое мероприятие 2.1 «Обеспечение деятельности (оказание услуг) государственных муниципальных учреждений (организаций)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3,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8,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услуги  (работы)</w:t>
            </w:r>
          </w:p>
        </w:tc>
        <w:tc>
          <w:tcPr>
            <w:tcW w:w="111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рганизация и осуществление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ь объема услуги: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роприятий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3 «Культурно-досуговая деятельность и народное творчеств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ое мероприятие 3.1 «Обеспечение деятельности (оказание услуг) государственных муниципальных учреждений (организаций)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8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37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5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84,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98,2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5736" w:leader="none"/>
        </w:tabs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гноз сводных показателей муниципальных заданий на оказание государственных услуг (работ)</w:t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  <w:t xml:space="preserve">     </w:t>
      </w:r>
      <w:r>
        <w:rPr>
          <w:rFonts w:eastAsia="Times New Roman"/>
          <w:b/>
          <w:bCs/>
          <w:sz w:val="28"/>
          <w:szCs w:val="28"/>
          <w:highlight w:val="yellow"/>
        </w:rPr>
        <w:t>муниципальными учреждениями  по муниципальной программе на 2 этапе реализации</w:t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60"/>
        <w:gridCol w:w="1020"/>
        <w:gridCol w:w="1060"/>
        <w:gridCol w:w="1020"/>
        <w:gridCol w:w="1020"/>
        <w:gridCol w:w="1160"/>
        <w:gridCol w:w="1061"/>
        <w:gridCol w:w="1104"/>
        <w:gridCol w:w="1417"/>
        <w:gridCol w:w="1232"/>
      </w:tblGrid>
      <w:tr>
        <w:trPr>
          <w:trHeight w:val="6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сходы районного бюджета на оказание муниципальной услуги, тыс. рублей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услуги  (работы)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зарегистрированных пользователей (в том числе виртуальных),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 «Развитие библиотечного де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ое мероприятие 1.1 «Обеспечение деятельности (оказание услуг) государственных (муниципальных ) учреждений (организаций)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96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1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8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5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услуги  (работы)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рганизация музейного обслужи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жителей района,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 «Развитие музейного де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ое мероприятие 2.1 «Обеспечение деятельности (оказание услуг) государственных муниципальных учреждений (организаций)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8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услуги  (работы)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рганизация и осуществление культурно-досуговой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 «Культурно-досуговая деятельность и народное творчеств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ое мероприятие 3.1 «Обеспечение деятельности (оказание услуг) государственных муниципальных учреждений (организаций)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62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07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7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7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352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40"/>
      <w:szCs w:val="40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lineRule="auto" w:line="240" w:before="56" w:after="0"/>
      <w:jc w:val="center"/>
    </w:pPr>
    <w:rPr>
      <w:rFonts w:eastAsia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2"/>
      <w:szCs w:val="22"/>
    </w:rPr>
  </w:style>
  <w:style w:type="paragraph" w:styleId="Xl72">
    <w:name w:val="xl72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/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81">
    <w:name w:val="xl81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eastAsia="Times New Roman"/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eastAsia="Times New Roman"/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eastAsia="Times New Roman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color w:val="000000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eastAsia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9:00Z</dcterms:created>
  <dc:creator>Admin</dc:creator>
  <dc:description/>
  <cp:keywords/>
  <dc:language>en-US</dc:language>
  <cp:lastModifiedBy>adjur</cp:lastModifiedBy>
  <cp:lastPrinted>2023-07-21T09:16:00Z</cp:lastPrinted>
  <dcterms:modified xsi:type="dcterms:W3CDTF">2023-09-14T13:24:00Z</dcterms:modified>
  <cp:revision>127</cp:revision>
  <dc:subject/>
  <dc:title>РОССИЙСКАЯ ФЕДЕРАЦИЯ</dc:title>
</cp:coreProperties>
</file>