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августа 2022 года                                                                                     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Краснояружского района</w:t>
      </w:r>
    </w:p>
    <w:p>
      <w:pPr>
        <w:pStyle w:val="Normal"/>
        <w:rPr/>
      </w:pPr>
      <w:r>
        <w:rPr>
          <w:b/>
          <w:sz w:val="28"/>
        </w:rPr>
        <w:t xml:space="preserve">от 23.12.2021 г.  № 315 </w:t>
      </w:r>
      <w:r>
        <w:rPr>
          <w:b/>
          <w:sz w:val="28"/>
          <w:szCs w:val="28"/>
        </w:rPr>
        <w:t>«О бюджет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раснояружский район»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 xml:space="preserve">Уставом муниципального района «Краснояружский район» 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3 декабря 2021 года № 315 «О бюджете муниципального района «Краснояружский район» на 2022 год и на плановый период 2023 и 2024 годов» (с изменениями, внесенными решением Муниципального совета Краснояружского района от 1 марта 2022 года № 341, от 28 апреля 2022 года  №362, от 10 июня 2022 года № 370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в сумме 1456319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в сумме 141396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аснояружского района на 1 января 2023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профицит бюджета муниципального района в сумме    42356,3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торой абзац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гнозируемый общий объем доходов бюджета муниципального района на 2023 год в сумме 1236492,9 тыс. рублей и на 2024 год в сумме 1090022,3 тыс.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третий абзац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расходов бюджета муниципального района  на 2023 год в сумме 1236492,9 тыс. рублей, в том числе условно утвержденные расходы в сумме  11685,0 тыс. рублей, и на 2024 год в сумме 1090022,3 тыс. рублей, в том числе условно утвержденные расходы в сумме 23773,0 тыс.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2 год в сумме 74192,0 тыс. рублей, на 2023 год в сумме 76201,8 тыс. рублей и на 2024 год в сумме 73804,4 тыс.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1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торой абзац 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«Утвердить распределение межбюджетных трансфертов, предоставляемых бюджетам поселений на 2022 год в сумме 50800  тыс. рублей, на 2023 год  в сумме 21755 тыс. рублей, 2024 год в сумме 21755  тыс. рублей согласно приложению 9 к настоящему решению, из них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третий абзац изложить в следующей редакции 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дотации на выравнивание  бюджетной обеспеченности поселений на 2022 год в сумме 26503,0 тыс. рублей, на 2023 год в сумме 21755,0 тыс. рублей, на 2024 год в сумме 21755,0 тыс.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четвертый абзац изложить в следующей редакции 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субсидии бюджетам поселений на 2022 год в сумме  24297 тыс. рублей, на 2023 год в сумме 0 тыс. рублей, на 2024 год в сумме 0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5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6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.7. приложение 4 изложить в новой редакции (приложение 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изложить в новой редакции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изложить в новой редакции (приложение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иложение 8 изложить в новой редакции (приложение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1 приложения 9 изложить в новой редакции (приложение 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риложение 9 дополнить таблицей 5 (приложение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ужского района       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0:00Z</dcterms:created>
  <dc:creator>1</dc:creator>
  <dc:description/>
  <cp:keywords/>
  <dc:language>en-US</dc:language>
  <cp:lastModifiedBy>arms</cp:lastModifiedBy>
  <cp:lastPrinted>2022-04-29T11:42:00Z</cp:lastPrinted>
  <dcterms:modified xsi:type="dcterms:W3CDTF">2022-08-19T09:29:00Z</dcterms:modified>
  <cp:revision>221</cp:revision>
  <dc:subject/>
  <dc:title>РОССИЙСКАЯ ФЕДЕРАЦИЯ</dc:title>
</cp:coreProperties>
</file>