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260" w:right="538" w:hanging="7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FR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Е Л Г О Р О Д С К А Я   О Б Л А С Т Ь</w:t>
      </w:r>
    </w:p>
    <w:p>
      <w:pPr>
        <w:pStyle w:val="FR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Normal"/>
        <w:shd w:fill="FFFFFF" w:val="clear"/>
        <w:spacing w:before="734" w:after="0"/>
        <w:ind w:right="1" w:hanging="0"/>
        <w:jc w:val="center"/>
        <w:rPr>
          <w:b/>
          <w:b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spacing w:before="370" w:after="0"/>
        <w:ind w:right="1" w:hanging="0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</w:t>
      </w:r>
      <w:r>
        <w:rPr>
          <w:b/>
          <w:bCs/>
          <w:spacing w:val="-7"/>
          <w:sz w:val="28"/>
          <w:szCs w:val="28"/>
        </w:rPr>
        <w:t>« 27 »  декабря 2024 г.</w:t>
      </w:r>
      <w:r>
        <w:rPr>
          <w:b/>
          <w:bCs/>
          <w:sz w:val="28"/>
          <w:szCs w:val="28"/>
        </w:rPr>
        <w:tab/>
        <w:t xml:space="preserve">                </w:t>
      </w:r>
      <w:r>
        <w:rPr>
          <w:b/>
          <w:bCs/>
          <w:spacing w:val="-4"/>
          <w:sz w:val="28"/>
          <w:szCs w:val="28"/>
        </w:rPr>
        <w:t>№ 1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«Перечень тарифов на платные услуги, оказываемые МБУК «ЦКР Краснояружского района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67" w:firstLine="567"/>
        <w:jc w:val="both"/>
        <w:rPr/>
      </w:pPr>
      <w:r>
        <w:rPr>
          <w:sz w:val="28"/>
          <w:szCs w:val="28"/>
        </w:rPr>
        <w:t>В соответствии с п.4 ст. 39 Устава муниципального района «Краснояружский район» Белгородской области, руководствуясь решением Муниципального совета Краснояружского района от 30.01.2014г. №44 «Об утверждении порядка принятия решений об установлении тарифов на услуги муниципальных предприятий и учреждений Краснояружского района</w:t>
      </w:r>
      <w:r>
        <w:rPr>
          <w:color w:val="000000"/>
          <w:sz w:val="28"/>
          <w:szCs w:val="28"/>
        </w:rPr>
        <w:t>», в рамках реализации национального проекта «Культура» был оснащен кинозал в Центре культурного развития Краснояружского района. В связи с этим возникает необходимость утвердить тариф на услугу - показ фильм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совет Краснояружского района решил: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Утвердить тариф на услугу - показ фильмов, оказываемую муниципальным бюджетным учреждением культуры «Центр культурного развития Краснояружского района» (прилагается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Внести изменения в решение Муниципального совета Краснояружского района от 23.11.2023 года № 22 «Об утверждении перечня услуг и тарифов на платные услуги, оказываемые МБУК «ЦКР Краснояружского района», и дополнить следующим наименованием услуг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 фильмов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опубликовать в межрайонной газете «Наша </w:t>
      </w:r>
      <w:r>
        <w:rPr>
          <w:color w:val="000000"/>
          <w:sz w:val="28"/>
          <w:szCs w:val="28"/>
        </w:rPr>
        <w:t>Жизнь», в сетевом издании «Наша Жизнь 31» и разместить на официальном сайте органов местного самоуправления Краснояружского района.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постоянную комиссию по вопросам местного самоуправления, работы Муниципального совета (Ткаченко Г.В.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72" w:leader="none"/>
        </w:tabs>
        <w:spacing w:lineRule="exact" w:line="322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72" w:leader="none"/>
        </w:tabs>
        <w:spacing w:lineRule="exact" w:line="322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72" w:leader="none"/>
        </w:tabs>
        <w:spacing w:lineRule="exact" w:line="322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72" w:leader="none"/>
        </w:tabs>
        <w:spacing w:lineRule="exact" w:line="322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ужского района                                                                И.М. Болгов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72" w:leader="none"/>
        </w:tabs>
        <w:spacing w:lineRule="exact" w:line="322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м Муниципального совет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уж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7 » декабря 2024г. № 1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услуг и тарифов на платные услуги,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72" w:leader="none"/>
        </w:tabs>
        <w:spacing w:lineRule="exact" w:line="322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е МБУК «ЦКР Краснояружского района»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72" w:leader="none"/>
        </w:tabs>
        <w:spacing w:lineRule="exact" w:line="322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268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риф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 филь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ил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-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  <w:tab w:val="left" w:pos="2472" w:leader="none"/>
        </w:tabs>
        <w:spacing w:lineRule="exact" w:line="322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72" w:leader="none"/>
        </w:tabs>
        <w:spacing w:lineRule="exact" w:line="322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43" w:right="92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38:00Z</dcterms:created>
  <dc:creator>FoM</dc:creator>
  <dc:description/>
  <cp:keywords/>
  <dc:language>en-US</dc:language>
  <cp:lastModifiedBy>arms</cp:lastModifiedBy>
  <cp:lastPrinted>2024-12-19T09:03:00Z</cp:lastPrinted>
  <dcterms:modified xsi:type="dcterms:W3CDTF">2024-12-28T05:37:00Z</dcterms:modified>
  <cp:revision>71</cp:revision>
  <dc:subject/>
  <dc:title/>
</cp:coreProperties>
</file>