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поселкового собрания городского поселения «Поселок Пролета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Пролетарский» муниципального района «Ракитя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 публичных слушаний по проекту решения поселкового собрания городского  поселения «Поселок Пролетарский» «О внесении изменений и дополнений в Устав городского поселения «Поселок Пролетарский» муниципального района «Ракитянский район» Белгородской области», представленного главой администрации городского поселения «Поселок Пролетарский», в количестве 24 человек, обсудили проект решения поселкового собрания городского  поселения «Поселок Пролетарский» «О внесении изменений и дополнений в Устав городского поселения «Поселок Пролетарский» муниципального района «Ракитянский район» Белгородской обла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поселкового собрания городского поселения «Поселок Пролетарский» «О внесении изменений и дополнений в Устав городского поселения «Поселок Пролетарский» муниципального района «Ракитянский район» Белгородской области», представленный главой администрации городского поселения «Поселок Пролетар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публичных слушаниях                                            </w:t>
        <w:tab/>
        <w:tab/>
        <w:t xml:space="preserve">   А. В. Горчак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Пролетарский</w:t>
      </w:r>
    </w:p>
    <w:p>
      <w:pPr>
        <w:pStyle w:val="Normal"/>
        <w:rPr/>
      </w:pPr>
      <w:r>
        <w:rPr>
          <w:color w:val="000000"/>
        </w:rPr>
        <w:t xml:space="preserve">02 декабря </w:t>
      </w:r>
      <w:r>
        <w:rPr/>
        <w:t xml:space="preserve">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3:00Z</dcterms:created>
  <dc:creator>Neo</dc:creator>
  <dc:description/>
  <cp:keywords/>
  <dc:language>en-US</dc:language>
  <cp:lastModifiedBy>Юрист 2</cp:lastModifiedBy>
  <cp:lastPrinted>2020-01-14T09:16:00Z</cp:lastPrinted>
  <dcterms:modified xsi:type="dcterms:W3CDTF">2024-11-26T07:10:00Z</dcterms:modified>
  <cp:revision>26</cp:revision>
  <dc:subject/>
  <dc:title>ЗАКЛЮЧЕНИЕ</dc:title>
</cp:coreProperties>
</file>