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земского собрания Трефи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  Трефиловского    сельского   поселения    муниципального 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публичных слушаний по проекту решения земского собрания Трефиловского сельского поселения «О внесении изменений и дополнений в Устав Трефиловского сельского поселения муниципального района «Ракитянский район» Белгородской области», представленного исполняющей обязанности главы администрации Трефиловского сельского поселения, в количестве 12 человек, обсудили проект решения земского собрания Трефиловского сельского поселения «О внесении изменений и дополнений в Устав Трефиловского сельского поселения муниципального района «Ракитянский район» Белгородской области,  </w:t>
      </w:r>
      <w:r>
        <w:rPr>
          <w:sz w:val="28"/>
        </w:rPr>
        <w:t xml:space="preserve">и  </w:t>
      </w:r>
      <w:r>
        <w:rPr>
          <w:b/>
          <w:sz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ить проект решения земского собрания Трефиловского сельского поселения «О внесении изменений в Устав Трефиловского сельского поселения муниципального района «Ракитянский район» Белгородской области», представленный исполняющей обязанности главы администрации Треф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публичных слушаниях                                            </w:t>
        <w:tab/>
        <w:tab/>
        <w:t xml:space="preserve">        О.А. Краснико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ефилов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2 декабря </w:t>
      </w:r>
      <w:r>
        <w:rPr>
          <w:sz w:val="28"/>
          <w:szCs w:val="28"/>
        </w:rPr>
        <w:t>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Мирошниченко</dc:creator>
  <dc:description/>
  <cp:keywords/>
  <dc:language>en-US</dc:language>
  <cp:lastModifiedBy>Юрист 2</cp:lastModifiedBy>
  <cp:lastPrinted>2016-04-21T16:06:00Z</cp:lastPrinted>
  <dcterms:modified xsi:type="dcterms:W3CDTF">2024-11-27T13:05:00Z</dcterms:modified>
  <cp:revision>88</cp:revision>
  <dc:subject/>
  <dc:title>ЗАКЛЮЧЕНИЕ </dc:title>
</cp:coreProperties>
</file>