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екту решения муниципального совет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раснояружского района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«О бюджете муниципального района «Краснояружский район»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FontStyle75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rStyle w:val="FontStyle75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75"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муниципального совета Краснояружского района «О бюджете муниципального района «Краснояружский район» на 2024 год и на плановый период 2025 и 2026 годов» сформирован с учетом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й Бюджетного кодекса Российской Федерации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бюджетной и налоговой политики района на 2024 год и плановый период 2025 и 2026 го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параметров прогноза социально-экономического развития Краснояружского района на 2024 год и плановый период 2025 и 2026 год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, регионального бюджетного и налогового законодательства, муниципальных правовых актов Краснояруж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7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0"/>
        </w:rPr>
        <w:t xml:space="preserve">I. </w:t>
      </w:r>
      <w:r>
        <w:rPr>
          <w:b/>
          <w:sz w:val="28"/>
          <w:szCs w:val="28"/>
        </w:rPr>
        <w:t>Правовое регулирование вопросов, положенных в основу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 проекта решения муниципального совета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ужского района «О бюджете муниципального района «Краснояружский район» на 2024 год и на плановый период                          2025  и 2026 годов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Style w:val="FontStyle75"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rStyle w:val="FontStyle75"/>
          <w:sz w:val="28"/>
          <w:szCs w:val="28"/>
        </w:rPr>
        <w:t xml:space="preserve">Проект решения подготовлен в соответствии с требованиями Бюджетного кодекса Российской Федерации, </w:t>
      </w:r>
      <w:r>
        <w:rPr>
          <w:sz w:val="28"/>
          <w:szCs w:val="28"/>
        </w:rPr>
        <w:t xml:space="preserve">решением Муниципального совета Краснояружского района  от 8 сентября 2011 года № 303 «Об утверждении Положения о бюджетном устройстве и бюджетном процессе в Краснояружском районе» </w:t>
      </w:r>
      <w:r>
        <w:rPr>
          <w:rStyle w:val="FontStyle75"/>
          <w:sz w:val="28"/>
          <w:szCs w:val="28"/>
        </w:rPr>
        <w:t>(далее – Положение о бюджетном устройстве и бюджетном процессе)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применительно к бюджету муниципального района конкретизируются статьей 53 Положения о бюджетном устройстве и бюджетном процессе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>В соответствии с частью 3 статьи 50 Положения о бюджетном устройстве и бюджетном процессе проект решения содержит показатели бюджета муниципального район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>Пунктом 1 статьи 184.1 Бюджетного кодекса, установлен перечень основных характеристик бюджета, утверждаемых решением о бюджете (общий объем доходов, общий объем расходов, дефицит (профицит) бюджета).</w:t>
      </w:r>
    </w:p>
    <w:p>
      <w:pPr>
        <w:pStyle w:val="Normal"/>
        <w:ind w:firstLine="709"/>
        <w:jc w:val="both"/>
        <w:rPr/>
      </w:pPr>
      <w:r>
        <w:rPr>
          <w:rStyle w:val="FontStyle75"/>
          <w:b/>
          <w:sz w:val="28"/>
          <w:szCs w:val="28"/>
        </w:rPr>
        <w:t xml:space="preserve">В части 1 </w:t>
      </w:r>
      <w:r>
        <w:rPr>
          <w:rStyle w:val="FontStyle75"/>
          <w:sz w:val="28"/>
          <w:szCs w:val="28"/>
        </w:rPr>
        <w:t>(на 2024 год)</w:t>
      </w:r>
      <w:r>
        <w:rPr>
          <w:rStyle w:val="FontStyle75"/>
          <w:b/>
          <w:sz w:val="28"/>
          <w:szCs w:val="28"/>
        </w:rPr>
        <w:t xml:space="preserve"> и части 2 </w:t>
      </w:r>
      <w:r>
        <w:rPr>
          <w:rStyle w:val="FontStyle75"/>
          <w:sz w:val="28"/>
          <w:szCs w:val="28"/>
        </w:rPr>
        <w:t>(на 2025-2026 годы)</w:t>
      </w:r>
      <w:r>
        <w:rPr>
          <w:rStyle w:val="FontStyle75"/>
          <w:b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проекта решения  представлены все вышеуказанные параметры бюджета муниципального района, являющиеся в соответствии с Бюджетным кодексом и Положения о бюджетном устройстве и бюджетном процессе предметом рассмотрения Муниципальным советом Краснояружского района проекта решения о бюджете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75"/>
          <w:b/>
          <w:sz w:val="28"/>
          <w:szCs w:val="28"/>
        </w:rPr>
        <w:t>Частью 3</w:t>
      </w:r>
      <w:r>
        <w:rPr>
          <w:rStyle w:val="FontStyle75"/>
          <w:sz w:val="28"/>
          <w:szCs w:val="28"/>
        </w:rPr>
        <w:t xml:space="preserve"> проекта решения предлагается утвердить источники финансирования дефицита бюджета муниципального района на 2024 год и на плановый период 2025 и 2026 годов отраженные в приложении 1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b/>
          <w:sz w:val="28"/>
          <w:szCs w:val="28"/>
        </w:rPr>
        <w:t>Частью 4</w:t>
      </w:r>
      <w:r>
        <w:rPr>
          <w:rStyle w:val="FontStyle75"/>
          <w:sz w:val="28"/>
          <w:szCs w:val="28"/>
        </w:rPr>
        <w:t xml:space="preserve"> проекта решения предусмотрено утверждение приложения 2, которым определены нормативы распределения отдельных видов доходов между бюджетами бюджетной системы Краснояружского района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5 </w:t>
      </w:r>
      <w:r>
        <w:rPr>
          <w:rStyle w:val="FontStyle75"/>
          <w:sz w:val="28"/>
          <w:szCs w:val="28"/>
        </w:rPr>
        <w:t>проекта решения предлагается утвердить на 2024 год и на плановый период 2025 и 2026 годов прогнозируемое поступление доходов в бюджет муниципального района, отраженное в приложении 3 к проекту решения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6 </w:t>
      </w:r>
      <w:r>
        <w:rPr>
          <w:rStyle w:val="FontStyle75"/>
          <w:sz w:val="28"/>
          <w:szCs w:val="28"/>
        </w:rPr>
        <w:t>проекта решения в соответствии с требованиями статьи 53 Положения о бюджетном устройстве и бюджетном процессе предлагается утвердить на 2024 год и на плановый период 2025 и 2026 годов общий объем бюджетных ассигнований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7 </w:t>
      </w:r>
      <w:r>
        <w:rPr>
          <w:rStyle w:val="FontStyle75"/>
          <w:sz w:val="28"/>
          <w:szCs w:val="28"/>
        </w:rPr>
        <w:t>проекта решения в соответствии с требованиями статьи 53 Положения о бюджетном устройстве и бюджетном процессе предлагается утвердить ведомственную структуру расходов бюджета муниципального района на 2024 год и на плановый период 2025 и 2026 годов, отраженную в приложении 4 к проекту решения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8 </w:t>
      </w:r>
      <w:r>
        <w:rPr>
          <w:rStyle w:val="FontStyle75"/>
          <w:sz w:val="28"/>
          <w:szCs w:val="28"/>
        </w:rPr>
        <w:t>проекта решения в соответствии с требованиями статьи 53 Положения о бюджетном устройстве и бюджетном процессе предлагается утвердить на 2024 год и на плановый период 2025 и 2026 годов распределение бюджетных ассигнований по разделам, подразделам, целевым статьям (муниципальным программам Краснояружского района и непрограммным направлениям деятельности), группам видов расходов классификации расходов бюджета отраженное в приложении 5 к проекту решения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9 </w:t>
      </w:r>
      <w:r>
        <w:rPr>
          <w:rStyle w:val="FontStyle75"/>
          <w:sz w:val="28"/>
          <w:szCs w:val="28"/>
        </w:rPr>
        <w:t>проекта решения в соответствии с требованиями статьи 53 Положения о бюджетном устройстве и бюджетном процессе предлагается утвердить на 2024 год и на плановый период 2025 и 2026 годов распределение бюджетных ассигнований по целевым статьям (муниципальным программам Краснояружского района и непрограммным направлениям деятельности), группам видов расходов, разделам, подразделам классификации расходов бюджета отраженное в приложении 6 к проекту решения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0 </w:t>
      </w:r>
      <w:r>
        <w:rPr>
          <w:rStyle w:val="FontStyle75"/>
          <w:sz w:val="28"/>
          <w:szCs w:val="28"/>
        </w:rPr>
        <w:t>проекта решения предлагается утвердить на 2024 год и на плановый период 2025 и 2026 годов распределение бюджетных ассигнований по разделам, подразделам классификации расходов бюджетов на осуществление бюджетных инвестиций в форме капитальных вложений в объекты муниципальной собственности, включаемые в муниципальные программы Краснояружского района отраженное в приложении 7 к проекту решения.</w:t>
      </w:r>
    </w:p>
    <w:p>
      <w:pPr>
        <w:pStyle w:val="Normal"/>
        <w:ind w:firstLine="709"/>
        <w:jc w:val="both"/>
        <w:rPr>
          <w:rStyle w:val="FontStyle75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астью 11 </w:t>
      </w:r>
      <w:r>
        <w:rPr>
          <w:rStyle w:val="FontStyle75"/>
          <w:sz w:val="28"/>
          <w:szCs w:val="28"/>
        </w:rPr>
        <w:t xml:space="preserve">проекта решения предлагается определить на 2024 год направления первоочередного финансирования расходных обязательств. 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2 </w:t>
      </w:r>
      <w:r>
        <w:rPr>
          <w:rStyle w:val="FontStyle75"/>
          <w:sz w:val="28"/>
          <w:szCs w:val="28"/>
        </w:rPr>
        <w:t xml:space="preserve">проекта решения  предлагается утвердить бюджет дорожного фонда района на 2024 год и на плановый период 2025 и 2026 годов, отраженный в приложении 8 к проекту решения. 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3 </w:t>
      </w:r>
      <w:r>
        <w:rPr>
          <w:rStyle w:val="FontStyle75"/>
          <w:sz w:val="28"/>
          <w:szCs w:val="28"/>
        </w:rPr>
        <w:t>проекта решения  предлагается утвердить в приложении 9 распределение межбюджетных трансфертов, предоставляемых бюджетам поселений в 2024 году и в плановом периоде 2025 и 2026 годов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4 </w:t>
      </w:r>
      <w:r>
        <w:rPr>
          <w:rStyle w:val="FontStyle75"/>
          <w:sz w:val="28"/>
          <w:szCs w:val="28"/>
        </w:rPr>
        <w:t>проекта решения  устанавливается размер резервного фонда администрации Краснояружского район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ями 15-17 </w:t>
      </w:r>
      <w:r>
        <w:rPr>
          <w:rStyle w:val="FontStyle75"/>
          <w:sz w:val="28"/>
          <w:szCs w:val="28"/>
        </w:rPr>
        <w:t>проекта решения реализуются требования пункта 3 статьи 93.3 Бюджетного кодекса РФ и устанавливаются цели предоставления бюджетам поселений бюджетных кредитов из бюджета муниципального района и размер платы за пользование бюджетными кредитами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8 </w:t>
      </w:r>
      <w:r>
        <w:rPr>
          <w:rStyle w:val="FontStyle75"/>
          <w:sz w:val="28"/>
          <w:szCs w:val="28"/>
        </w:rPr>
        <w:t>проекта решения  устанавливаются основания для осуществления муниципальных внутренних заимствований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19 </w:t>
      </w:r>
      <w:r>
        <w:rPr>
          <w:rStyle w:val="FontStyle75"/>
          <w:sz w:val="28"/>
          <w:szCs w:val="28"/>
        </w:rPr>
        <w:t>проекта решения  в соответствии с пунктом 8 статьи 217 Бюджетного кодекса Российской Федерации устанавливаются дополнительные основания для внесения в сводную бюджетную роспись бюджета муниципального района  без внесения изменений в решение о бюджет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Частью 20 </w:t>
      </w:r>
      <w:r>
        <w:rPr>
          <w:rStyle w:val="FontStyle75"/>
          <w:sz w:val="28"/>
          <w:szCs w:val="28"/>
        </w:rPr>
        <w:t>проекта решения устанавливаются особенности направления остатков средств бюджета муниципального района, сложившихся на начало 2024 года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Частью 21 </w:t>
      </w:r>
      <w:r>
        <w:rPr>
          <w:rStyle w:val="FontStyle75"/>
          <w:sz w:val="28"/>
          <w:szCs w:val="28"/>
        </w:rPr>
        <w:t>проекта решения  регламентирует вступление его в силу.</w:t>
      </w:r>
    </w:p>
    <w:p>
      <w:pPr>
        <w:pStyle w:val="Normal"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Параметры бюджета муниципального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 сформированы следующие параметры бюджета муниципального района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180" w:firstLine="18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1860"/>
        <w:gridCol w:w="1860"/>
      </w:tblGrid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  <w:br/>
              <w:t>на 2024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  <w:br/>
              <w:t>на 2025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(всего)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489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878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420,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7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86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2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73,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(всего)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236,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878,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420,2</w:t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 (-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 84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дефицита бюджета является изменение остатков средств бюджета. </w:t>
      </w:r>
    </w:p>
    <w:p>
      <w:pPr>
        <w:pStyle w:val="Normal"/>
        <w:ind w:firstLine="709"/>
        <w:jc w:val="both"/>
        <w:rPr>
          <w:rStyle w:val="FontStyle75"/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 муниципального района на 202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 </w:t>
      </w:r>
      <w:r>
        <w:rPr>
          <w:rStyle w:val="FontStyle75"/>
          <w:b/>
          <w:sz w:val="28"/>
          <w:szCs w:val="28"/>
          <w:u w:val="single"/>
        </w:rPr>
        <w:t>на плановый период 2025 и 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сформированы с учетом прогнозных показателей социально-экономического развития района, изменений бюджетного и налогового законодательства и базовых показателей по поступлению налоговых и неналоговых платеже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бюджета муниципального района  для расчетов принят базовый вариант макроэкономических показател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разработки по каждому виду доходов осуществлялись на базе сложившейся динамики их начислений и поступлений, ожидаемой оценки в текущем году, задолженности по налогам, а также прогнозируемых показателей по фонду оплаты труда и темпам его роста, по объемам реализации подакцизных товаров, кадастровой стоимости земли, заключенных договоров на передачу в аренду земельных участков и имущества, действующих ставок по налоговым и неналоговым платежам, установленных льгот. В расчетах также учтены изменения налогового и бюджетного законодательства по отдельным доходным источ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обственных налоговых и неналоговых поступлений по бюджету муниципального района определен на 2024 год в размере 271627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- 282755 тыс. руб., на 2026 год - 9504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логовые и неналоговые поступления в 2024 году </w:t>
      </w:r>
      <w:r>
        <w:rPr>
          <w:rStyle w:val="FontStyle75"/>
          <w:sz w:val="28"/>
          <w:szCs w:val="28"/>
        </w:rPr>
        <w:t>и в плановом периоде 2025 и 2026 годов</w:t>
      </w:r>
      <w:r>
        <w:rPr>
          <w:sz w:val="28"/>
          <w:szCs w:val="28"/>
        </w:rPr>
        <w:t xml:space="preserve"> будут обеспечены за счет налога на доходы физических лиц, доля которого в общем объеме налоговых и неналоговых доходов  бюджета муниципального района составляет 89 процентов.</w:t>
      </w:r>
    </w:p>
    <w:p>
      <w:pPr>
        <w:pStyle w:val="Heading6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и формирования налоговых и неналоговых источников доходов на очередной финансовый год и на плановый период</w:t>
      </w:r>
    </w:p>
    <w:p>
      <w:pPr>
        <w:pStyle w:val="Heading6"/>
        <w:ind w:left="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й налога на доходы физических лиц определен на базе ожидаемой оценки текущего года (с учетом поступлений налога с доходов физических лиц разового характера) с применением прогнозируемых на каждый год темпов роста фонда оплаты труда и нормативов отчислений от налога в бюджет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прогноз осуществлен исходя из зачисления в бюджеты муниципальных образований области, в том числе в бюджет Краснояружского района 30% поступлений НДФЛ по единым нормативам (в 2023-2025 годах норматив зачисления 96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я налога прогнозируются на 2024 год в сумме 241851 тыс. рублей, на 2025 год – 253910 тыс. рублей, на 2026 год – 66254 тыс. рублей. </w:t>
      </w:r>
    </w:p>
    <w:p>
      <w:pPr>
        <w:pStyle w:val="Heading6"/>
        <w:spacing w:before="0" w:after="0"/>
        <w:ind w:left="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цизам на нефтепродукты сохраняется механизм централизованного их распред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10 процентов налоговых доходов консолидированного бюджета области от указанного налог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Указанные нормативы рассчитаны на базе протяженности автомобильных дорог местного значения с твердым и грунтовым покрытием, находящимся в собственности соответствующих муниципальных образований (по данным Белгородстата на 1 января 2023 года) и их среднегодовой стоимости (по данным департамента строительства и транспорта области)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цизы на нефтепродукты определены на 2024 год в сумме 9587 тыс. рублей, на 2025 и 2026 годы 9445 тыс. рублей и 9081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четах учтено ожидаемое поступление налога в текущем году и расширение налоговой базы на 2024-2026 годы. Параметры поступлений по налогу определены с учетом установления на 2024 год в бюджет муниципального района дифференцированного норматива отчислений в размере 6,8% (в 2023 году норматив установлен в размере 10,7%). На 2025 и 2026 годы расчет осуществлен с учетом зачисления налога в областной бюджет в полном объеме. Кроме того, в прогнозе учтено планируемое изменение в региональное законодательство в части продления применения льготных ставок по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налога на 2024 год составляет 1305 тыс. руб. На 2025 и 2026 годы поступление налога не предусмотрено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Единый сельскохозяйственный налог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гнозирование налога осуществлено с учетом данных о начисленных и уплаченных суммах налога за 2022 год, ожидаемой оценке его поступления в текущем году, с учетом поступлений «разового» характера, скорректированной на индекс-дефлятор на очередной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гноз налога на 2024 год предусмотрен в сумме 1494 тыс. рублей, на 2024 и 2025 годы - 1554 тыс. рублей и  1617 тыс. рублей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налога произведено с учетом оценки поступления налога в 2023 году, скорректированной на индекс-дефлятор на очередной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гноз налога на 2024 год предусмотрен в сумме 3577 тыс. рублей, на 2025 и 2026 годы -  3935 тыс. рублей и  4092 тыс. рублей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73"/>
          <w:sz w:val="28"/>
          <w:szCs w:val="28"/>
        </w:rPr>
        <w:t>Государственная пошлина</w:t>
      </w:r>
    </w:p>
    <w:p>
      <w:pPr>
        <w:pStyle w:val="Normal"/>
        <w:ind w:firstLine="720"/>
        <w:jc w:val="both"/>
        <w:rPr/>
      </w:pPr>
      <w:r>
        <w:rPr>
          <w:rStyle w:val="FontStyle75"/>
          <w:sz w:val="28"/>
          <w:szCs w:val="28"/>
        </w:rPr>
        <w:t xml:space="preserve">Суммы государственной пошлины, подлежащие зачислению в бюджет муниципального района определены в соответствии со статьей 61.1  Бюджетного кодекса Российской Федерации и включают поступление </w:t>
      </w:r>
      <w:r>
        <w:rPr>
          <w:sz w:val="28"/>
          <w:szCs w:val="28"/>
        </w:rPr>
        <w:t>госпошлины по делам, рассматриваемым   в судах общей юрисдикции и мировыми суд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произведено на базе оценки текущего года с применением индекса-дефлятора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>Прогноз госпошлины на 2024 год предусмотрен в сумме 1220 тыс. рублей, на 2025 год – 1269 тыс. рублей, на 2026 год – 1320 тыс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сдачи в аренду имущества, находящегося в собственности муниципального района, арендная плата за землю, прочие </w:t>
      </w:r>
      <w:r>
        <w:rPr>
          <w:b/>
          <w:color w:val="000000"/>
          <w:sz w:val="28"/>
          <w:szCs w:val="28"/>
        </w:rPr>
        <w:t>доходы от использования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сдачи в аренду имущества, относящегося к собственности муниципального района, суммы арендной платы за землю и прочих </w:t>
      </w:r>
      <w:r>
        <w:rPr>
          <w:color w:val="000000"/>
          <w:sz w:val="28"/>
          <w:szCs w:val="28"/>
        </w:rPr>
        <w:t>доходов от использования муниципального имущества</w:t>
      </w:r>
      <w:r>
        <w:rPr>
          <w:sz w:val="28"/>
          <w:szCs w:val="28"/>
        </w:rPr>
        <w:t xml:space="preserve"> спрогнозированы с учетом данных  </w:t>
      </w:r>
      <w:r>
        <w:rPr>
          <w:rStyle w:val="FontStyle75"/>
          <w:sz w:val="28"/>
          <w:szCs w:val="28"/>
        </w:rPr>
        <w:t xml:space="preserve">управления муниципальной собственности, земельных ресурсов и развития потребительского рынка администрации района </w:t>
      </w:r>
      <w:r>
        <w:rPr>
          <w:sz w:val="28"/>
          <w:szCs w:val="28"/>
        </w:rPr>
        <w:t xml:space="preserve">на основании действующих и предполагаемых к заключению в 2024 году и плановом периоде 2025 и 2026 годов договоров аренды и найма. При прогнозировании учтено возможное уменьшение арендной платы за землю в связи со снижением кадастровой стоимости 3-х земельных участков, арендуемых ООО «Краснояружский сахар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распоряжении учреждений, а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соответствующи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доходов от аренды и использования имущества и земли на 2024 год определена в размере 11605 тыс. рублей (в том числе от аренды земельных участков 10812 тыс. рублей, аренды имущества 781 тыс. рублей, от использования муниципального имущества 12 тыс. рубл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5 год в сумме 11621 тыс. рублей (в том числе от аренды земельных участков 10819 тыс. рублей, аренды имущества 790  тыс. рублей, от использования муниципального имущества 12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6 год в сумме 11629 тыс. рублей (в том числе от аренды земельных участков 10819 тыс. рублей, аренды имущества 798  тыс. рублей, от использования муниципального имущества 12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73"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латы за негативное воздействие на окружающую среду определен исходя из ожидаемого уровня поступлений в текущем финансовом году, с учетом разовых поступлений и предполагаемого внесения изменений в региональные нормативные правовые акты, в части определения норматива зачисления платы в бюджет муниципального района в размере 60% (в соответствии с Б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платы за негативное воздействие на окружающую среду прогнозируются на 2024 год в сумме 368 тыс. рублей, на 2025 год - 383 тыс. рублей, на 2026 год - 39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ноз поступлений</w:t>
      </w:r>
      <w:r>
        <w:rPr>
          <w:b/>
          <w:color w:val="000000"/>
          <w:sz w:val="28"/>
          <w:szCs w:val="28"/>
        </w:rPr>
        <w:t xml:space="preserve"> доходов от оказания платных услуг </w:t>
      </w:r>
      <w:r>
        <w:rPr>
          <w:color w:val="000000"/>
          <w:sz w:val="28"/>
          <w:szCs w:val="28"/>
        </w:rPr>
        <w:t xml:space="preserve">на 2024 определен в сумме 102 тыс. рублей, на 2025 год - 104 тыс. рублей, на 2026 год – 106 тыс. рублей </w:t>
      </w:r>
      <w:r>
        <w:rPr>
          <w:sz w:val="28"/>
          <w:szCs w:val="28"/>
        </w:rPr>
        <w:t xml:space="preserve">на базе объема платных услуг, оказываемых казенными учреждениями, их ожидаемой оценки текущего года, с учетом планируемого увеличения объема оказываемых платных услуг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ы д</w:t>
      </w:r>
      <w:r>
        <w:rPr>
          <w:rStyle w:val="FontStyle73"/>
          <w:sz w:val="28"/>
          <w:szCs w:val="28"/>
        </w:rPr>
        <w:t xml:space="preserve">оходов от продажи муниципального имущества и  земельных участков </w:t>
      </w:r>
      <w:r>
        <w:rPr>
          <w:rStyle w:val="FontStyle75"/>
          <w:sz w:val="28"/>
          <w:szCs w:val="28"/>
        </w:rPr>
        <w:t>сформированы по данным управления муниципальной собственности, земельных ресурсов и развития потребительского рынка администрации района в соответствии с прогнозным планом (программой) приватизации имущества, находящегося в собственности района.</w:t>
      </w:r>
    </w:p>
    <w:p>
      <w:pPr>
        <w:pStyle w:val="Normal"/>
        <w:ind w:firstLine="709"/>
        <w:jc w:val="both"/>
        <w:rPr>
          <w:rStyle w:val="FontStyle73"/>
          <w:sz w:val="28"/>
          <w:szCs w:val="28"/>
        </w:rPr>
      </w:pPr>
      <w:r>
        <w:rPr>
          <w:rStyle w:val="FontStyle75"/>
          <w:sz w:val="28"/>
          <w:szCs w:val="28"/>
        </w:rPr>
        <w:t xml:space="preserve">Сумма доходов на 2024 -2026 годы определена в размере 130 тыс. рублей (в том числе от продажи имущества 20 тыс. рублей, от продажи земельных участков 110 тыс. рублей) ежегодно. </w:t>
      </w:r>
    </w:p>
    <w:p>
      <w:pPr>
        <w:pStyle w:val="Normal"/>
        <w:ind w:firstLine="709"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73"/>
          <w:sz w:val="28"/>
          <w:szCs w:val="28"/>
        </w:rPr>
        <w:t>Штрафные санкции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гноз поступления штрафных санкций осуществлен с учетом ожидаемого их поступления в текущем году, без учета поступлений, носящих нерегулярный «разовый» характер  с учетом индекса-дефлятора.</w:t>
      </w:r>
    </w:p>
    <w:p>
      <w:pPr>
        <w:pStyle w:val="Normal"/>
        <w:ind w:firstLine="709"/>
        <w:jc w:val="both"/>
        <w:rPr>
          <w:rStyle w:val="FontStyle73"/>
          <w:sz w:val="28"/>
          <w:szCs w:val="28"/>
        </w:rPr>
      </w:pPr>
      <w:r>
        <w:rPr>
          <w:sz w:val="28"/>
          <w:szCs w:val="28"/>
        </w:rPr>
        <w:t>Прогноз на 2024 год определен в сумме 388 тыс. рублей, на 2025 год в сумме 404 тыс. рублей, на 2026 год – 420 тыс. рублей.</w:t>
      </w:r>
    </w:p>
    <w:p>
      <w:pPr>
        <w:pStyle w:val="Normal"/>
        <w:ind w:firstLine="709"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 от других бюджетов бюджетно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истемы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екту закона Белгородской области «Об областном бюджете на 2024 год и на плановый период 2025 и 2026 годов», а также с учетом проектов бюджетов поселений района объем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составляет 806862,1 тыс. рублей, в том числе дотация на выравнивание бюджетной обеспеченности – 173535,6  тыс. руб., субсидии  112091,0 тыс. руб., субвенции 470799,9 тыс. руб., иные межбюджетные трансферты  50435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составляет 743123,5  тыс. рублей, в том числе дотация на выравнивание бюджетной обеспеченности – 164858,8  тыс. руб., субсидии 45288,6 тыс. руб., субвенции 481870,1 тыс. руб., иные межбюджетные трансферты  51106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составляет 838373,2 тыс. рублей, в том числе дотация на выравнивание бюджетной обеспеченности – 267316,6 тыс. руб., субсидии 16728,4 тыс. руб., субвенции 504682,2  тыс. руб., иные межбюджетные трансферты 49646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района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од и плановый период 2025 и 2026 годов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бщий объем расходов бюджета муниципального района «Краснояружский район» на 2024 год прогнозируется в сумме 1 млрд.163 млн. 236,3 тыс.рублей., на 2025 год –1 млрд. 025 млн. 878,5 тыс.рублей и на 2026 год – 933 млн. 420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расходной части бюджета на 2024-2026 годы ориентирован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кращение неэффектив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оциальных обязательств на основе принципов адресности и нуждае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центрацию ресурсов на приоритетных направлениях развития.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ind w:left="5" w:right="10" w:firstLine="72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Настоящая пояснительная записка содержит подробные комментарии  к проектировкам расходных обязательств бюджета муниципального района по программной структуре и непрограммным направлениям деятельности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31"/>
        <w:widowControl/>
        <w:spacing w:before="139" w:after="0"/>
        <w:rPr>
          <w:sz w:val="20"/>
          <w:szCs w:val="20"/>
        </w:rPr>
      </w:pPr>
      <w:r>
        <w:rPr>
          <w:rStyle w:val="FontStyle73"/>
          <w:sz w:val="28"/>
          <w:szCs w:val="28"/>
        </w:rPr>
        <w:t>Программная структура расходов бюджета муниципального района на 2024 год  и плановый период 2025 и 2026 годов</w:t>
      </w:r>
    </w:p>
    <w:p>
      <w:pPr>
        <w:pStyle w:val="Style51"/>
        <w:widowControl/>
        <w:spacing w:lineRule="exact" w:line="336" w:before="72" w:after="0"/>
        <w:ind w:firstLine="706"/>
        <w:rPr/>
      </w:pPr>
      <w:r>
        <w:rPr>
          <w:rStyle w:val="FontStyle75"/>
          <w:sz w:val="28"/>
          <w:szCs w:val="28"/>
        </w:rPr>
        <w:t>В таблице 1 приведен перечень муниципальных программ Краснояружского района.</w:t>
      </w:r>
    </w:p>
    <w:p>
      <w:pPr>
        <w:pStyle w:val="Style51"/>
        <w:widowControl/>
        <w:spacing w:lineRule="exact" w:line="336" w:before="72" w:after="0"/>
        <w:ind w:firstLine="70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8"/>
      </w:tblGrid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едеятельности населения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 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74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78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искусства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 и спорта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60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кономического потенциала и формирование благоприятного предпринимательского климата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ым и комфортным жильем и коммунальными услугами жителей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2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 развитие транспортной системы и дорожной сети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7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4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льского хозяйства и охрана окружающей среды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нформационного общества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кадровой политики Краснояр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временной  городской среды в Краснояруж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0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3 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 025 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33 420,2</w:t>
            </w:r>
          </w:p>
        </w:tc>
      </w:tr>
    </w:tbl>
    <w:p>
      <w:pPr>
        <w:pStyle w:val="Style51"/>
        <w:widowControl/>
        <w:spacing w:lineRule="exact" w:line="317" w:before="77" w:after="0"/>
        <w:rPr>
          <w:rStyle w:val="FontStyle7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75"/>
          <w:sz w:val="28"/>
          <w:szCs w:val="28"/>
        </w:rPr>
        <w:t>Доля «программных» расходов бюджета муниципального района в общем</w:t>
      </w:r>
      <w:r>
        <w:rPr>
          <w:rStyle w:val="FontStyle75"/>
        </w:rPr>
        <w:t xml:space="preserve"> </w:t>
      </w:r>
      <w:r>
        <w:rPr>
          <w:rStyle w:val="FontStyle75"/>
          <w:sz w:val="28"/>
          <w:szCs w:val="28"/>
        </w:rPr>
        <w:t>объеме расходов бюджета муниципального района в 2024 году составит 86,1 %, в 2025 году – 84,7%, в 2026 году – 84,4%.</w:t>
      </w:r>
    </w:p>
    <w:p>
      <w:pPr>
        <w:pStyle w:val="Style311"/>
        <w:widowControl/>
        <w:spacing w:lineRule="exact" w:line="317"/>
        <w:rPr/>
      </w:pPr>
      <w:r>
        <w:rPr>
          <w:rStyle w:val="FontStyle75"/>
          <w:sz w:val="28"/>
          <w:szCs w:val="28"/>
        </w:rPr>
        <w:t xml:space="preserve">В состав «непрограммных» направлений включаются следующие расходы: </w:t>
      </w:r>
    </w:p>
    <w:p>
      <w:pPr>
        <w:pStyle w:val="Normal"/>
        <w:ind w:firstLine="900"/>
        <w:jc w:val="both"/>
        <w:rPr/>
      </w:pPr>
      <w:r>
        <w:rPr>
          <w:rStyle w:val="FontStyle75"/>
          <w:sz w:val="28"/>
          <w:szCs w:val="28"/>
        </w:rPr>
        <w:t xml:space="preserve">- содержание </w:t>
      </w:r>
      <w:r>
        <w:rPr>
          <w:bCs/>
          <w:sz w:val="28"/>
          <w:szCs w:val="28"/>
        </w:rPr>
        <w:t>Муниципального совета Краснояружского района</w:t>
      </w:r>
      <w:r>
        <w:rPr>
          <w:rStyle w:val="FontStyle75"/>
          <w:sz w:val="28"/>
          <w:szCs w:val="28"/>
        </w:rPr>
        <w:t>,    Администрации Краснояружского района, управления финансов и бюджетной политики администрации Краснояружского района, Управление капитального строительства, дорог общего пользования и архитектуры администрации Краснояружского района,</w:t>
      </w:r>
      <w:r>
        <w:rPr/>
        <w:t xml:space="preserve"> </w:t>
      </w:r>
      <w:r>
        <w:rPr>
          <w:rStyle w:val="FontStyle75"/>
          <w:sz w:val="28"/>
          <w:szCs w:val="28"/>
        </w:rPr>
        <w:t>Контрольно - счетная комиссия муниципального района "Краснояружский район" Белгородской области, МКУ Муниципального района Краснояружский район «Административно-хозяйственный центр обеспечения деятельности организации местного самоуправления Муниципального района Краснояружский район», МКУ «Центр бухгалтерского учета» (расходы на содержание остальных управлений будут финансироваться в рамках   подпрограмм отдельных муниципальных программ Краснояружского района);</w:t>
      </w:r>
    </w:p>
    <w:p>
      <w:pPr>
        <w:pStyle w:val="Normal"/>
        <w:ind w:firstLine="900"/>
        <w:jc w:val="both"/>
        <w:rPr/>
      </w:pPr>
      <w:r>
        <w:rPr>
          <w:rStyle w:val="FontStyle75"/>
          <w:sz w:val="28"/>
          <w:szCs w:val="28"/>
        </w:rPr>
        <w:t>- резервный фонд администрации Краснояружского района;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exact" w:line="317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-</w:t>
        <w:tab/>
        <w:t>выравнивание бюджетной обеспеченности поселений из районного фонда финансовой поддержки и другие расходы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exact" w:line="317"/>
        <w:rPr>
          <w:rStyle w:val="FontStyle75"/>
          <w:sz w:val="28"/>
          <w:szCs w:val="28"/>
        </w:rPr>
      </w:pPr>
      <w:r>
        <w:rPr/>
      </w:r>
    </w:p>
    <w:p>
      <w:pPr>
        <w:pStyle w:val="Style91"/>
        <w:widowControl/>
        <w:spacing w:before="82" w:after="0"/>
        <w:ind w:left="326" w:hanging="0"/>
        <w:rPr/>
      </w:pPr>
      <w:r>
        <w:rPr>
          <w:rStyle w:val="FontStyle73"/>
          <w:sz w:val="28"/>
          <w:szCs w:val="28"/>
        </w:rPr>
        <w:t>1. Муниципальная программа «Обеспечение безопасности жизнедеятельности населения Краснояружского района»</w:t>
      </w:r>
    </w:p>
    <w:p>
      <w:pPr>
        <w:pStyle w:val="Style51"/>
        <w:widowControl/>
        <w:spacing w:lineRule="exact" w:line="240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75"/>
          <w:sz w:val="28"/>
          <w:szCs w:val="28"/>
        </w:rPr>
        <w:t>Целью муниципальной программы «Обеспечение безопасности жизнедеятельности населения Краснояружского района» является: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>Повышение уровня безопасности жизнедеятельности населения Краснояружского района.</w:t>
      </w:r>
    </w:p>
    <w:p>
      <w:pPr>
        <w:pStyle w:val="Style51"/>
        <w:widowControl/>
        <w:spacing w:lineRule="exact" w:line="317"/>
        <w:ind w:firstLine="701"/>
        <w:rPr/>
      </w:pPr>
      <w:r>
        <w:rPr>
          <w:rStyle w:val="FontStyle75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hd w:fill="FFFFFF" w:val="clear"/>
        <w:spacing w:lineRule="exact" w:line="312"/>
        <w:ind w:right="24" w:firstLine="720"/>
        <w:jc w:val="both"/>
        <w:rPr>
          <w:spacing w:val="-8"/>
        </w:rPr>
      </w:pPr>
      <w:r>
        <w:rPr>
          <w:spacing w:val="-1"/>
          <w:sz w:val="28"/>
          <w:szCs w:val="28"/>
        </w:rPr>
        <w:t>1. Сокращение масштабов незаконного распростра</w:t>
        <w:softHyphen/>
      </w:r>
      <w:r>
        <w:rPr>
          <w:sz w:val="28"/>
          <w:szCs w:val="28"/>
        </w:rPr>
        <w:t xml:space="preserve">нения и немедицинского потребления наркотиков и </w:t>
      </w:r>
      <w:r>
        <w:rPr>
          <w:spacing w:val="-2"/>
          <w:sz w:val="28"/>
          <w:szCs w:val="28"/>
        </w:rPr>
        <w:t xml:space="preserve">их последствий для здоровья личности и общества в </w:t>
      </w:r>
      <w:r>
        <w:rPr>
          <w:spacing w:val="-8"/>
          <w:sz w:val="28"/>
          <w:szCs w:val="28"/>
        </w:rPr>
        <w:t xml:space="preserve">целом. </w:t>
      </w:r>
    </w:p>
    <w:p>
      <w:pPr>
        <w:pStyle w:val="Normal"/>
        <w:shd w:fill="FFFFFF" w:val="clear"/>
        <w:spacing w:lineRule="exact" w:line="312"/>
        <w:ind w:right="24" w:firstLine="72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оздание условий для снижения уровня возникно</w:t>
        <w:softHyphen/>
      </w:r>
      <w:r>
        <w:rPr>
          <w:spacing w:val="-1"/>
          <w:sz w:val="28"/>
          <w:szCs w:val="28"/>
        </w:rPr>
        <w:t>вения чрезвычайных ситуаций природного и техно</w:t>
        <w:softHyphen/>
      </w:r>
      <w:r>
        <w:rPr>
          <w:spacing w:val="1"/>
          <w:sz w:val="28"/>
          <w:szCs w:val="28"/>
        </w:rPr>
        <w:t>генного характера, защита населения от их послед</w:t>
        <w:softHyphen/>
      </w:r>
      <w:r>
        <w:rPr>
          <w:spacing w:val="2"/>
          <w:sz w:val="28"/>
          <w:szCs w:val="28"/>
        </w:rPr>
        <w:t>ствий, обеспечение необходимых условий для без</w:t>
        <w:softHyphen/>
      </w:r>
      <w:r>
        <w:rPr>
          <w:spacing w:val="-2"/>
          <w:sz w:val="28"/>
          <w:szCs w:val="28"/>
        </w:rPr>
        <w:t>опасной жизнедеятельности и устойчивого социаль</w:t>
        <w:softHyphen/>
      </w:r>
      <w:r>
        <w:rPr>
          <w:spacing w:val="-4"/>
          <w:sz w:val="28"/>
          <w:szCs w:val="28"/>
        </w:rPr>
        <w:t xml:space="preserve">но-экономического   развития   района,   повышение уровня пожарной безопасности. </w:t>
      </w:r>
    </w:p>
    <w:p>
      <w:pPr>
        <w:pStyle w:val="Normal"/>
        <w:shd w:fill="FFFFFF" w:val="clear"/>
        <w:spacing w:lineRule="exact" w:line="312"/>
        <w:ind w:right="24" w:firstLine="720"/>
        <w:jc w:val="both"/>
        <w:rPr/>
      </w:pPr>
      <w:r>
        <w:rPr>
          <w:spacing w:val="-3"/>
          <w:sz w:val="28"/>
          <w:szCs w:val="28"/>
        </w:rPr>
        <w:t>3. Обеспечение общественного порядка и безопасно</w:t>
        <w:softHyphen/>
      </w:r>
      <w:r>
        <w:rPr>
          <w:spacing w:val="-5"/>
          <w:sz w:val="28"/>
          <w:szCs w:val="28"/>
        </w:rPr>
        <w:t xml:space="preserve">сти дорожного движения.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4"/>
          <w:sz w:val="28"/>
          <w:szCs w:val="28"/>
        </w:rPr>
        <w:t>4. Повышение эффективности профилактики безнад</w:t>
        <w:softHyphen/>
      </w:r>
      <w:r>
        <w:rPr>
          <w:spacing w:val="-5"/>
          <w:sz w:val="28"/>
          <w:szCs w:val="28"/>
        </w:rPr>
        <w:t xml:space="preserve">зорности   и   правонарушений   несовершеннолетних </w:t>
      </w:r>
      <w:r>
        <w:rPr>
          <w:sz w:val="28"/>
          <w:szCs w:val="28"/>
        </w:rPr>
        <w:t xml:space="preserve">Создание условий для занятости и трудоустройства </w:t>
      </w:r>
      <w:r>
        <w:rPr>
          <w:spacing w:val="1"/>
          <w:sz w:val="28"/>
          <w:szCs w:val="28"/>
        </w:rPr>
        <w:t xml:space="preserve">несовершеннолетних,  в том  числе  находящихся в </w:t>
      </w:r>
      <w:r>
        <w:rPr>
          <w:spacing w:val="-4"/>
          <w:sz w:val="28"/>
          <w:szCs w:val="28"/>
        </w:rPr>
        <w:t>трудной жизненной ситуации.</w:t>
      </w:r>
    </w:p>
    <w:p>
      <w:pPr>
        <w:pStyle w:val="Style51"/>
        <w:widowControl/>
        <w:spacing w:lineRule="exact" w:line="317"/>
        <w:ind w:firstLine="706"/>
        <w:rPr/>
      </w:pPr>
      <w:r>
        <w:rPr>
          <w:spacing w:val="-4"/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. Реализация мер по противодействию терроризму и экстремизму на территории Краснояружского района. 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>Расходы бюджета муниципального района в 2023 - 2026 годах на реализацию муниципальной программы «Обеспечение безопасности жизнедеятельности населения Краснояружского района»  в разрезе подпрограмм представлены в таблице 2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работы в сфере профилактики правонарушений и борьбы с преступность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6</w:t>
            </w:r>
          </w:p>
        </w:tc>
      </w:tr>
    </w:tbl>
    <w:p>
      <w:pPr>
        <w:pStyle w:val="Style51"/>
        <w:widowControl/>
        <w:spacing w:lineRule="exact" w:line="317"/>
        <w:rPr>
          <w:rStyle w:val="FontStyle7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rPr>
          <w:rStyle w:val="FontStyle75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2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Краснояружского района»</w:t>
      </w:r>
    </w:p>
    <w:p>
      <w:pPr>
        <w:pStyle w:val="Style31"/>
        <w:widowControl/>
        <w:spacing w:before="10" w:after="0"/>
        <w:ind w:firstLine="720"/>
        <w:jc w:val="both"/>
        <w:rPr>
          <w:rStyle w:val="FontStyle7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ind w:firstLine="720"/>
        <w:jc w:val="both"/>
        <w:rPr/>
      </w:pPr>
      <w:r>
        <w:rPr>
          <w:rStyle w:val="FontStyle75"/>
          <w:sz w:val="28"/>
          <w:szCs w:val="28"/>
        </w:rPr>
        <w:t xml:space="preserve">Целью </w:t>
      </w:r>
      <w:r>
        <w:rPr>
          <w:rStyle w:val="FontStyle73"/>
          <w:b w:val="false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образования Краснояружского района»  является создание условий для комплексного развития системы образования Краснояружского района в соответствии с меняющимися запросами населения и перспективными задачами развития Краснояружского района.</w:t>
      </w:r>
    </w:p>
    <w:p>
      <w:pPr>
        <w:pStyle w:val="Style16"/>
        <w:widowControl w:val="false"/>
        <w:ind w:firstLine="720"/>
        <w:jc w:val="both"/>
        <w:rPr/>
      </w:pPr>
      <w:r>
        <w:rPr>
          <w:rStyle w:val="FontStyle75"/>
          <w:spacing w:val="1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16"/>
        <w:widowControl w:val="false"/>
        <w:ind w:firstLine="720"/>
        <w:jc w:val="both"/>
        <w:rPr/>
      </w:pPr>
      <w:r>
        <w:rPr>
          <w:sz w:val="28"/>
          <w:szCs w:val="28"/>
        </w:rPr>
        <w:t>1. Обеспечение доступности качественного дошкольного образования в Краснояружском районе.</w:t>
      </w:r>
    </w:p>
    <w:p>
      <w:pPr>
        <w:pStyle w:val="Style16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ступности качественного общего образования, соответствующего  современным требованиям общества.</w:t>
      </w:r>
    </w:p>
    <w:p>
      <w:pPr>
        <w:pStyle w:val="Style16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униципальной системы воспитания и дополнительного образования детей и молодежи в соответствии с приоритетами района.</w:t>
      </w:r>
    </w:p>
    <w:p>
      <w:pPr>
        <w:pStyle w:val="Style16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.</w:t>
      </w:r>
    </w:p>
    <w:p>
      <w:pPr>
        <w:pStyle w:val="Style31"/>
        <w:widowControl/>
        <w:spacing w:before="10" w:after="0"/>
        <w:ind w:firstLine="720"/>
        <w:jc w:val="both"/>
        <w:rPr>
          <w:rStyle w:val="FontStyle73"/>
          <w:b w:val="false"/>
          <w:b w:val="false"/>
          <w:sz w:val="28"/>
          <w:szCs w:val="28"/>
        </w:rPr>
      </w:pPr>
      <w:r>
        <w:rPr>
          <w:sz w:val="28"/>
          <w:szCs w:val="28"/>
        </w:rPr>
        <w:t>5. Обеспечение реализации подпрограмм и основных мероприятий районной программы в соответствии с установленными сроками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- 2026 годах на реализацию муниципальной программы </w:t>
      </w:r>
      <w:r>
        <w:rPr>
          <w:rStyle w:val="FontStyle73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Краснояружского района» </w:t>
      </w:r>
      <w:r>
        <w:rPr>
          <w:rStyle w:val="FontStyle75"/>
          <w:sz w:val="28"/>
          <w:szCs w:val="28"/>
        </w:rPr>
        <w:t>в разрезе подпрограмм представлены в таблице 3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864"/>
        <w:gridCol w:w="900"/>
        <w:gridCol w:w="804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4 го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99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6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8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дошкольного образова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16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7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общего образова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67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6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rPr/>
            </w:pPr>
            <w:r>
              <w:rPr>
                <w:rStyle w:val="FontStyle76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0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rPr>
                <w:rStyle w:val="FontStyle76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rPr/>
            </w:pPr>
            <w:r>
              <w:rPr>
                <w:rStyle w:val="FontStyle76"/>
              </w:rPr>
              <w:t>Подпрограмма «Обеспечение и реализация муниципальной программы Краснояружского района «Развитие образования Краснояружского района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1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</w:t>
            </w:r>
          </w:p>
        </w:tc>
      </w:tr>
    </w:tbl>
    <w:p>
      <w:pPr>
        <w:pStyle w:val="Style51"/>
        <w:widowControl/>
        <w:spacing w:lineRule="exact" w:line="317"/>
        <w:ind w:firstLine="701"/>
        <w:rPr>
          <w:rStyle w:val="FontStyle75"/>
        </w:rPr>
      </w:pPr>
      <w:r>
        <w:rPr/>
      </w:r>
    </w:p>
    <w:p>
      <w:pPr>
        <w:pStyle w:val="Normal"/>
        <w:spacing w:lineRule="exact" w:line="1" w:before="0" w:after="130"/>
        <w:jc w:val="both"/>
        <w:rPr>
          <w:rStyle w:val="FontStyle75"/>
          <w:sz w:val="2"/>
          <w:szCs w:val="2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3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 в Краснояружском районе»</w:t>
      </w:r>
    </w:p>
    <w:p>
      <w:pPr>
        <w:pStyle w:val="Style31"/>
        <w:widowControl/>
        <w:spacing w:before="10" w:after="0"/>
        <w:ind w:firstLine="720"/>
        <w:jc w:val="both"/>
        <w:rPr/>
      </w:pPr>
      <w:r>
        <w:rPr>
          <w:sz w:val="28"/>
          <w:szCs w:val="28"/>
        </w:rPr>
        <w:t xml:space="preserve">Цель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в Краснояружском районе» является создание условий для роста благосостояния граждан - получателей мер социальной поддержки, а также повышение доступности и качества социального обслуживания населения на территории Краснояружского района.</w:t>
      </w:r>
    </w:p>
    <w:p>
      <w:pPr>
        <w:pStyle w:val="Style16"/>
        <w:widowControl w:val="false"/>
        <w:ind w:firstLine="720"/>
        <w:jc w:val="both"/>
        <w:rPr/>
      </w:pPr>
      <w:r>
        <w:rPr>
          <w:rStyle w:val="FontStyle75"/>
          <w:spacing w:val="1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ыполнение переданных полномочий государства по социальной поддержке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и обеспечение доступности социальных услуг. Обеспечение потребностей граждан старшего поколения, инвалидов, включая детей-инвалидов, семей с детьми в социальном обслужи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циальной и экономической устойчивости семьи и детей, реализация права ребенка жить и воспитываться в сем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роли сектора социально-ориентированных некоммерческих организаций в предоставлении социальных услуг в Краснояружском 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далее - МГН). Повышение роли сектора общественных организаций в предоставлении социально-реабилитацион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 по государственной регистрации актов гражданского состояния. Участие в реализации государственной и  семейной политики на территории района.</w:t>
      </w:r>
    </w:p>
    <w:p>
      <w:pPr>
        <w:pStyle w:val="Style31"/>
        <w:widowControl/>
        <w:spacing w:before="10" w:after="0"/>
        <w:ind w:firstLine="720"/>
        <w:jc w:val="both"/>
        <w:rPr>
          <w:rStyle w:val="FontStyle73"/>
          <w:sz w:val="28"/>
          <w:szCs w:val="28"/>
        </w:rPr>
      </w:pPr>
      <w:r>
        <w:rPr>
          <w:sz w:val="28"/>
          <w:szCs w:val="28"/>
        </w:rPr>
        <w:t>7. Обеспечение эффективной деятельности МУ «Управление социальной защиты населения администрации Краснояружского района» по выполнению переданных полномочий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Социальная поддержка граждан в Краснояружском районе» </w:t>
      </w:r>
      <w:r>
        <w:rPr>
          <w:rStyle w:val="FontStyle75"/>
          <w:sz w:val="28"/>
          <w:szCs w:val="28"/>
        </w:rPr>
        <w:t>в разрезе подпрограмм представлены в таблице 4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69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мер социальной поддержки  отдельных категорий гражда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66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8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8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rPr/>
            </w:pPr>
            <w:r>
              <w:rPr>
                <w:rStyle w:val="FontStyle76"/>
              </w:rPr>
              <w:t xml:space="preserve">Подпрограмма «Социальная поддержка семьи и дете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6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/>
            </w:pPr>
            <w:r>
              <w:rPr>
                <w:rStyle w:val="FontStyle76"/>
              </w:rPr>
              <w:t>Подпрограмма «Повышение эффективности государственной поддержки социально-ориентированных некоммерческих организац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>
                <w:rStyle w:val="FontStyle76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ступная среда" в рамках муниципальной программы  Краснояружского района  "Социальная поддержка граждан в Краснояружском районе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/>
            </w:pPr>
            <w:r>
              <w:rPr>
                <w:rStyle w:val="FontStyle76"/>
              </w:rPr>
              <w:t>Подпрограмма «Обеспечение защиты и реализации прав граждан и организаций в сфере государственной регистрации актов гражданского состоя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/>
            </w:pPr>
            <w:r>
              <w:rPr>
                <w:rStyle w:val="FontStyle76"/>
              </w:rPr>
              <w:t>Подпрограмма «Обеспечение и реализация муниципальной программы Краснояружского района «Социальная поддержка граждан в  Краснояружском район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7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4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и искусства Краснояружского района»</w:t>
      </w:r>
    </w:p>
    <w:p>
      <w:pPr>
        <w:pStyle w:val="Style31"/>
        <w:widowControl/>
        <w:spacing w:before="1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>Развитие культуры и искусства Краснояружского района» является с</w:t>
      </w:r>
      <w:r>
        <w:rPr>
          <w:bCs/>
          <w:sz w:val="27"/>
          <w:szCs w:val="27"/>
        </w:rPr>
        <w:t>оздание условий для комплексного развития культурного потенциала, сохранения культурного наследия и гармонизации культурной жизни Краснояружского района.</w:t>
      </w:r>
    </w:p>
    <w:p>
      <w:pPr>
        <w:pStyle w:val="Style16"/>
        <w:widowControl w:val="false"/>
        <w:ind w:firstLine="720"/>
        <w:jc w:val="both"/>
        <w:rPr/>
      </w:pPr>
      <w:r>
        <w:rPr>
          <w:rStyle w:val="FontStyle75"/>
          <w:spacing w:val="1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16"/>
        <w:widowControl w:val="false"/>
        <w:ind w:firstLine="720"/>
        <w:jc w:val="both"/>
        <w:rPr/>
      </w:pPr>
      <w:r>
        <w:rPr>
          <w:spacing w:val="1"/>
          <w:sz w:val="28"/>
          <w:szCs w:val="28"/>
        </w:rPr>
        <w:t>обеспечение организации и развития библиотечного обслуживания населения Краснояружского района, сохранности и комплектования библиотечных фондов;</w:t>
      </w:r>
    </w:p>
    <w:p>
      <w:pPr>
        <w:pStyle w:val="Style16"/>
        <w:widowControl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витие экспозиционно-выставочной, издательской и научно-просветительской деятельности муниципальных музеев Краснояружского района, сохранности и безопасности музейных фондов;</w:t>
      </w:r>
    </w:p>
    <w:p>
      <w:pPr>
        <w:pStyle w:val="Style16"/>
        <w:widowControl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имулирование развития народного творчества и культурно-досуговой деятельности на территории Краснояружского района;</w:t>
      </w:r>
    </w:p>
    <w:p>
      <w:pPr>
        <w:pStyle w:val="Style16"/>
        <w:widowControl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сударственная охрана, сохранение и популяризация объектов культурного наследия Краснояружского района;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основных направлений государственной политики в целях создания благоприятных условий для устойчивого развития в сфере развития культуры и искусства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искусства Краснояружского района» </w:t>
      </w:r>
      <w:r>
        <w:rPr>
          <w:rStyle w:val="FontStyle75"/>
          <w:sz w:val="28"/>
          <w:szCs w:val="28"/>
        </w:rPr>
        <w:t>в разрезе подпрограмм представлены в таблице 5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871"/>
        <w:gridCol w:w="929"/>
        <w:gridCol w:w="900"/>
        <w:gridCol w:w="864"/>
        <w:gridCol w:w="900"/>
        <w:gridCol w:w="900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8416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библиотечного дел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995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музейного дел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54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rPr/>
            </w:pPr>
            <w:r>
              <w:rPr>
                <w:rStyle w:val="FontStyle76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94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/>
            </w:pPr>
            <w:r>
              <w:rPr>
                <w:rStyle w:val="FontStyle76"/>
              </w:rPr>
              <w:t xml:space="preserve">Подпрограмма "Государственная охрана, сохранение и популяризация объектов культурного наследия (памятников истории и культуры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5" w:hanging="5"/>
              <w:rPr/>
            </w:pPr>
            <w:r>
              <w:rPr>
                <w:rStyle w:val="FontStyle76"/>
              </w:rPr>
              <w:t>Подпрограмма «Обеспечение и реализация муниципальной программы Краснояружского района «Развитие культуры и искусства в Краснояружском районе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3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before="10" w:after="0"/>
        <w:rPr>
          <w:rStyle w:val="FontStyle73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5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в Краснояружском районе»</w:t>
      </w:r>
    </w:p>
    <w:p>
      <w:pPr>
        <w:pStyle w:val="Style31"/>
        <w:widowControl/>
        <w:spacing w:before="1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Краснояружском районе» является создание условий населению Краснояружского района для занятий физической культурой и массовым спортом, а также для самореализации,  социального становления молодых людей.</w:t>
      </w:r>
    </w:p>
    <w:p>
      <w:pPr>
        <w:pStyle w:val="Style16"/>
        <w:widowControl w:val="false"/>
        <w:ind w:firstLine="720"/>
        <w:jc w:val="both"/>
        <w:rPr/>
      </w:pPr>
      <w:r>
        <w:rPr>
          <w:rStyle w:val="FontStyle75"/>
          <w:spacing w:val="1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и проведение физкультурно-оздоровительных и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созидательной активности,  творческого и инновационного потенциала молодежи,  вовлечение всех групп молодежи в общественную деятельность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Формирование системы военно-патриотического воспитания, духовно-нравственных ценностей и гражданской культуры молодежи.</w:t>
      </w:r>
    </w:p>
    <w:p>
      <w:pPr>
        <w:pStyle w:val="Style51"/>
        <w:widowControl/>
        <w:spacing w:lineRule="exact" w:line="317"/>
        <w:ind w:firstLine="706"/>
        <w:rPr>
          <w:rStyle w:val="FontStyle7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Краснояружском районе» </w:t>
      </w:r>
      <w:r>
        <w:rPr>
          <w:rStyle w:val="FontStyle75"/>
          <w:sz w:val="28"/>
          <w:szCs w:val="28"/>
        </w:rPr>
        <w:t>в разрезе подпрограмм представлены в таблице 6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00"/>
        <w:gridCol w:w="900"/>
        <w:gridCol w:w="720"/>
        <w:gridCol w:w="900"/>
        <w:gridCol w:w="900"/>
        <w:gridCol w:w="900"/>
        <w:gridCol w:w="108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ind w:right="140" w:hanging="0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2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3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7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53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"Молодость Белгородчин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>
                <w:rStyle w:val="FontStyle76"/>
                <w:lang w:val="en-US"/>
              </w:rPr>
            </w:pPr>
            <w:r>
              <w:rPr>
                <w:rStyle w:val="FontStyle76"/>
              </w:rPr>
              <w:t xml:space="preserve">Подпрограмма "Патриотическое воспитание граждан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"Развитие добровольческого (волонтерского) движени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6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экономического потенциала и формирование благоприятного предпринимательского климата в Краснояружском районе»</w:t>
      </w:r>
    </w:p>
    <w:p>
      <w:pPr>
        <w:pStyle w:val="Style3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программы 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>Развитие экономического потенциала и формирование благоприятного предпринимательского климата в Краснояружском районе» является создание на территории Краснояружского района условий, благоприятных для развития экономического потенциала, малого и среднего предпринимательства и  роста инвестиционной активности.</w:t>
      </w:r>
    </w:p>
    <w:p>
      <w:pPr>
        <w:pStyle w:val="Style16"/>
        <w:widowControl w:val="false"/>
        <w:ind w:firstLine="720"/>
        <w:jc w:val="both"/>
        <w:rPr/>
      </w:pPr>
      <w:r>
        <w:rPr>
          <w:bCs/>
          <w:spacing w:val="1"/>
          <w:sz w:val="28"/>
          <w:szCs w:val="28"/>
        </w:rPr>
        <w:t xml:space="preserve">   </w:t>
      </w:r>
      <w:r>
        <w:rPr>
          <w:rStyle w:val="FontStyle75"/>
          <w:spacing w:val="1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left="-57" w:right="-57" w:firstLine="957"/>
        <w:jc w:val="both"/>
        <w:rPr/>
      </w:pPr>
      <w:r>
        <w:rPr>
          <w:sz w:val="28"/>
          <w:szCs w:val="28"/>
        </w:rPr>
        <w:t>1. Формирование на территории Краснояружского района условий, благоприятных для привлечения инвестиций в экономику района.</w:t>
      </w:r>
    </w:p>
    <w:p>
      <w:pPr>
        <w:pStyle w:val="Normal"/>
        <w:ind w:firstLine="95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устойчивого развития малого и среднего предпринимательства, формирование конкуренто-способной туристской индустрии при эффективном использовании и сохранении туристско-рекреационных ресурсов  в Краснояружском районе.</w:t>
      </w:r>
    </w:p>
    <w:p>
      <w:pPr>
        <w:pStyle w:val="Style16"/>
        <w:widowControl w:val="false"/>
        <w:ind w:firstLine="957"/>
        <w:jc w:val="both"/>
        <w:rPr>
          <w:rStyle w:val="FontStyle75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Улучшение условий и охраны труда в целях снижения профессиональных рисков работников организаций, расположенных на территории Краснояружского района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Развитие экономического потенциала и формирование благоприятного предпринимательского климата в Краснояружском районе»  </w:t>
      </w:r>
      <w:r>
        <w:rPr>
          <w:rStyle w:val="FontStyle75"/>
          <w:sz w:val="28"/>
          <w:szCs w:val="28"/>
        </w:rPr>
        <w:t>в разрезе подпрограмм представлены в таблице 7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Улучшение инвестиционного клима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"Развитие и государственная поддержка малого и среднего предпринимательства, развитие туризма, ремесленничества и придорожного сервис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Улучшение условий и охраны тру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7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жителей Краснояружского района»</w:t>
      </w:r>
    </w:p>
    <w:p>
      <w:pPr>
        <w:pStyle w:val="Style3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rStyle w:val="FontStyle73"/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программы </w:t>
      </w:r>
      <w:r>
        <w:rPr>
          <w:rStyle w:val="FontStyle73"/>
          <w:b w:val="false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жителей Краснояружского района»  является создание условий для комплексного развития жилищной сферы, повышения доступности жилья и обеспечения качественными жилищно-коммунальными услугами в Краснояружском районе Белгородской области.</w:t>
      </w:r>
    </w:p>
    <w:p>
      <w:pPr>
        <w:pStyle w:val="Normal"/>
        <w:ind w:firstLine="720"/>
        <w:jc w:val="both"/>
        <w:rPr/>
      </w:pPr>
      <w:r>
        <w:rPr>
          <w:rStyle w:val="FontStyle75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овышение уровня доступности и качества жилья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и надёжности предоставления жилищно-коммунальных услуг в Краснояруж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эффективной и результативной деятельности органов местного самоуправления в сфере развития жилищного строительства и жилищно-коммунального хозяйства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Разработка и внедрение технических и организационных мероприятий  по энергосбережению и энергетической эффективности, которые способствуют снижению  расходов денежных средств муниципального бюджета района на используемые энергоресурсы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комфортным жильем и коммунальными услугами жителей Краснояружского района» </w:t>
      </w:r>
      <w:r>
        <w:rPr>
          <w:rStyle w:val="FontStyle75"/>
          <w:sz w:val="28"/>
          <w:szCs w:val="28"/>
        </w:rPr>
        <w:t>в разрезе подпрограмм представлены в таблице 8.</w:t>
      </w:r>
    </w:p>
    <w:p>
      <w:pPr>
        <w:pStyle w:val="Style51"/>
        <w:widowControl/>
        <w:spacing w:lineRule="exact" w:line="317"/>
        <w:ind w:hanging="0"/>
        <w:jc w:val="right"/>
        <w:rPr/>
      </w:pPr>
      <w:r>
        <w:rPr/>
        <w:t>(тыс.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4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8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12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</w:tbl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>8. Муниципальная программа «</w:t>
      </w:r>
      <w:r>
        <w:rPr>
          <w:b/>
          <w:sz w:val="28"/>
          <w:szCs w:val="28"/>
        </w:rPr>
        <w:t>Совершенствование и развитие транспортной системы и дорожной сети Краснояружского района»</w:t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устойчивого функционирования транспортной системы и дорожной сети Краснояружского района в соответствии с социально-экономическими потребностями населения.</w:t>
      </w:r>
    </w:p>
    <w:p>
      <w:pPr>
        <w:pStyle w:val="Style31"/>
        <w:widowControl/>
        <w:spacing w:before="10" w:after="0"/>
        <w:ind w:firstLine="720"/>
        <w:jc w:val="both"/>
        <w:rPr/>
      </w:pPr>
      <w:r>
        <w:rPr>
          <w:rStyle w:val="FontStyle75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хранность и развитие автомобильных дорог общего пользования Краснояружского района в соответствии с темпами экономического развития района, ростом уровня автомобилизации и объемов автомобиль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устойчивого функционирования системы пассажирских перевозок в Краснояружском районе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и развитие транспортной системы и дорожной сети Краснояружского района» </w:t>
      </w:r>
      <w:r>
        <w:rPr>
          <w:rStyle w:val="FontStyle75"/>
          <w:sz w:val="28"/>
          <w:szCs w:val="28"/>
        </w:rPr>
        <w:t>в разрезе подпрограмм представлены в таблице 9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00"/>
        <w:gridCol w:w="720"/>
        <w:gridCol w:w="900"/>
        <w:gridCol w:w="720"/>
        <w:gridCol w:w="900"/>
        <w:gridCol w:w="720"/>
        <w:gridCol w:w="900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</w:t>
            </w:r>
            <w:r>
              <w:rPr>
                <w:rStyle w:val="FontStyle83"/>
                <w:lang w:val="en-US"/>
              </w:rPr>
              <w:t>02</w:t>
            </w:r>
            <w:r>
              <w:rPr>
                <w:rStyle w:val="FontStyle83"/>
              </w:rPr>
              <w:t>5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87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1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Совершенствование и развитие дорожной се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9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сельского хозяйства и охрана окружающей среды в Краснояружском районе»</w:t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устойчивого развития агропромышленного комплекса  Краснояружского района,  улучшение условий проживания граждан в сельской местности, охрана окружающей среды и рациональное природопользование.</w:t>
      </w:r>
    </w:p>
    <w:p>
      <w:pPr>
        <w:pStyle w:val="Style31"/>
        <w:widowControl/>
        <w:spacing w:before="10" w:after="0"/>
        <w:ind w:firstLine="720"/>
        <w:jc w:val="both"/>
        <w:rPr/>
      </w:pPr>
      <w:r>
        <w:rPr>
          <w:rStyle w:val="FontStyle75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беспечение продовольственной безопасности по основным видам продукции растениеводства и животново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онкурентоспособности производимой сельскохозяй-ственно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держка и развитие сельскохозяйственной и несельскохозяй-ственной  деятельности малых форм хозяйствования и улучшение качества жизни в сельской мес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условий проживания граждан в сельской мес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условий для развития водохозяйственного комплек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эффективности использования, охраны, защиты и воспроизводство лесов;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-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Развитие сельского хозяйства и охрана окружающей среды в Краснояружском районе» </w:t>
      </w:r>
      <w:r>
        <w:rPr>
          <w:rStyle w:val="FontStyle75"/>
          <w:sz w:val="28"/>
          <w:szCs w:val="28"/>
        </w:rPr>
        <w:t>в разрезе подпрограмм представлены в таблице 10.</w:t>
      </w:r>
    </w:p>
    <w:p>
      <w:pPr>
        <w:pStyle w:val="Style51"/>
        <w:widowControl/>
        <w:spacing w:lineRule="exact" w:line="317"/>
        <w:ind w:firstLine="706"/>
        <w:jc w:val="center"/>
        <w:rPr>
          <w:rStyle w:val="FontStyle75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317"/>
        <w:ind w:firstLine="70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Развитие растениеводства, животноводства и поддержка малых форм хозяйствова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6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rStyle w:val="FontStyle76"/>
              </w:rPr>
              <w:t>Подпрограмма «Охрана окружающей среды и рац. природопользова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 xml:space="preserve">10. Муниципальная программа </w:t>
      </w:r>
      <w:r>
        <w:rPr>
          <w:rStyle w:val="FontStyle73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информационного общества в Краснояружском районе»</w:t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муниципальной программы является: </w:t>
      </w:r>
    </w:p>
    <w:p>
      <w:pPr>
        <w:pStyle w:val="Style15"/>
        <w:spacing w:lineRule="auto" w:line="240"/>
        <w:ind w:firstLine="720"/>
        <w:rPr>
          <w:lang w:val="ru-RU"/>
        </w:rPr>
      </w:pPr>
      <w:r>
        <w:rPr>
          <w:sz w:val="28"/>
          <w:szCs w:val="28"/>
          <w:lang w:val="ru-RU"/>
        </w:rPr>
        <w:t>- развитие информационно-телекоммуникационной среды;</w:t>
      </w:r>
    </w:p>
    <w:p>
      <w:pPr>
        <w:pStyle w:val="Style31"/>
        <w:widowControl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ражданами и организациями преимуществ от применения информационных и телекоммуникационных технологий.</w:t>
      </w:r>
    </w:p>
    <w:p>
      <w:pPr>
        <w:pStyle w:val="Style31"/>
        <w:widowControl/>
        <w:spacing w:before="10" w:after="0"/>
        <w:ind w:firstLine="720"/>
        <w:jc w:val="both"/>
        <w:rPr/>
      </w:pPr>
      <w:r>
        <w:rPr>
          <w:rStyle w:val="FontStyle75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дание условий для формирования инфраструктуры информационного общества в Краснояружском районе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оздание условий для реализации интересов граждан и организаций при предоставлении им государственных и муниципальных услуг на базе МФЦ с использованием информационных и телекоммуникационных технологий.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Развитие информационного общества в Краснояружском районе» </w:t>
      </w:r>
      <w:r>
        <w:rPr>
          <w:rStyle w:val="FontStyle75"/>
          <w:sz w:val="28"/>
          <w:szCs w:val="28"/>
        </w:rPr>
        <w:t>в разрезе подпрограмм представлены в таблице 11.</w:t>
      </w:r>
    </w:p>
    <w:p>
      <w:pPr>
        <w:pStyle w:val="Style51"/>
        <w:widowControl/>
        <w:spacing w:lineRule="exact" w:line="317"/>
        <w:ind w:firstLine="706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 ие к преды</w:t>
              <w:softHyphen/>
              <w:t>дущему году,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ормационного общ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>
                <w:rStyle w:val="FontStyle76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качества и доступности государственных и муниципальных услуг" муниципальной программы Краснояружского района "Развитие информационного общества в Краснояружском районе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>11. Муниципальная программа Краснояружского района «Развитие кадровой политики Краснояружского района»</w:t>
      </w:r>
    </w:p>
    <w:p>
      <w:pPr>
        <w:pStyle w:val="Style15"/>
        <w:spacing w:lineRule="auto" w:line="240"/>
        <w:ind w:firstLine="720"/>
        <w:jc w:val="both"/>
        <w:rPr>
          <w:rStyle w:val="FontStyle73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муниципальной программы является формирование высококвалифицированного кадрового состава муниципальной службы Краснояру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изация муниципальных служащих и лиц, включенных в кадровый резерв и резерв управленческих кадров Краснояру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ектного управления в условиях модернизации информационно-технологической инфраструктуры в сфере муниципальной службы Краснояру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пущение возникновения коррупции во всех сферах деятельности муниципальных и общественных институтов Краснояружского района Белгородской области, устранение причин ее возникновения. </w:t>
      </w:r>
    </w:p>
    <w:p>
      <w:pPr>
        <w:pStyle w:val="Style31"/>
        <w:widowControl/>
        <w:spacing w:before="10" w:after="0"/>
        <w:ind w:firstLine="540"/>
        <w:jc w:val="both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 годах на реализацию муниципальной программы </w:t>
      </w:r>
      <w:r>
        <w:rPr>
          <w:rStyle w:val="FontStyle73"/>
          <w:sz w:val="28"/>
          <w:szCs w:val="28"/>
        </w:rPr>
        <w:t xml:space="preserve">«Развитие кадровой политики Краснояружского района» </w:t>
      </w:r>
      <w:r>
        <w:rPr/>
        <w:t xml:space="preserve"> </w:t>
      </w:r>
      <w:r>
        <w:rPr>
          <w:rStyle w:val="FontStyle75"/>
          <w:sz w:val="28"/>
          <w:szCs w:val="28"/>
        </w:rPr>
        <w:t>в разрезе подпрограмм представлены в таблице 12.</w:t>
      </w:r>
    </w:p>
    <w:p>
      <w:pPr>
        <w:pStyle w:val="Style51"/>
        <w:widowControl/>
        <w:spacing w:lineRule="exact" w:line="317"/>
        <w:ind w:firstLine="70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6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7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государственной гражданской и муниципальной службы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26"/>
              <w:ind w:firstLine="5"/>
              <w:rPr>
                <w:rStyle w:val="FontStyle76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тиводействие коррупци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tabs>
                <w:tab w:val="clear" w:pos="708"/>
                <w:tab w:val="center" w:pos="454" w:leader="none"/>
              </w:tabs>
              <w:spacing w:lineRule="auto" w:line="240"/>
              <w:jc w:val="center"/>
              <w:rPr/>
            </w:pPr>
            <w:r>
              <w:rPr>
                <w:rStyle w:val="FontStyle7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tabs>
                <w:tab w:val="clear" w:pos="708"/>
                <w:tab w:val="center" w:pos="454" w:leader="none"/>
              </w:tabs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9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0</w:t>
            </w:r>
          </w:p>
        </w:tc>
      </w:tr>
    </w:tbl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73"/>
          <w:sz w:val="28"/>
          <w:szCs w:val="28"/>
        </w:rPr>
        <w:t>12. Муниципальная программа Краснояружского района «Формирование современной городской среды в Краснояружском районе»</w:t>
      </w:r>
    </w:p>
    <w:p>
      <w:pPr>
        <w:pStyle w:val="Style31"/>
        <w:widowControl/>
        <w:spacing w:before="10" w:after="0"/>
        <w:rPr>
          <w:rStyle w:val="FontStyle73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муниципальной программы является повышение уровня благоустройства, качества жизни и комфортных условий проживания жителей населенных пунктов Краснояру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оведения мероприятий по благоустройству дворовых территорий Краснояружского района в соответствие с едиными требованиями, исходя из минима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ведения мероприятий по благоустройству общественных и иных территорий Краснояружского района соответствующего функционального назначения в соответствие с едиными требованиями Краснояружского района.</w:t>
      </w:r>
    </w:p>
    <w:p>
      <w:pPr>
        <w:pStyle w:val="Style31"/>
        <w:widowControl/>
        <w:spacing w:before="10" w:after="0"/>
        <w:ind w:firstLine="540"/>
        <w:jc w:val="both"/>
        <w:rPr/>
      </w:pPr>
      <w:r>
        <w:rPr>
          <w:rStyle w:val="FontStyle75"/>
          <w:sz w:val="28"/>
          <w:szCs w:val="28"/>
        </w:rPr>
        <w:t xml:space="preserve">Расходы бюджета муниципального района в 2023 – 2026 годах на реализацию муниципальной программы </w:t>
      </w:r>
      <w:r>
        <w:rPr>
          <w:rStyle w:val="FontStyle73"/>
          <w:sz w:val="28"/>
          <w:szCs w:val="28"/>
        </w:rPr>
        <w:t xml:space="preserve">«Формирование современной городской среды в Краснояружском районе» </w:t>
      </w:r>
      <w:r>
        <w:rPr/>
        <w:t xml:space="preserve"> </w:t>
      </w:r>
      <w:r>
        <w:rPr>
          <w:rStyle w:val="FontStyle75"/>
          <w:sz w:val="28"/>
          <w:szCs w:val="28"/>
        </w:rPr>
        <w:t>в разрезе подпрограмм представлены в таблице 13.</w:t>
      </w:r>
      <w:r>
        <w:rPr>
          <w:rStyle w:val="FontStyle75"/>
          <w:sz w:val="18"/>
          <w:szCs w:val="18"/>
        </w:rPr>
        <w:t xml:space="preserve">                                                         </w:t>
      </w:r>
    </w:p>
    <w:p>
      <w:pPr>
        <w:pStyle w:val="Style51"/>
        <w:widowControl/>
        <w:spacing w:lineRule="exact" w:line="317"/>
        <w:ind w:firstLine="70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Наименование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83"/>
              </w:rPr>
              <w:t>20</w:t>
            </w:r>
            <w:r>
              <w:rPr>
                <w:rStyle w:val="FontStyle83"/>
                <w:lang w:val="en-US"/>
              </w:rPr>
              <w:t>2</w:t>
            </w:r>
            <w:r>
              <w:rPr>
                <w:rStyle w:val="FontStyle83"/>
              </w:rPr>
              <w:t>6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exact" w:line="226"/>
              <w:rPr/>
            </w:pPr>
            <w:r>
              <w:rPr>
                <w:rStyle w:val="FontStyle83"/>
              </w:rPr>
              <w:t>Отклонение к преды</w:t>
              <w:softHyphen/>
              <w:t>дущему году,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left="-40" w:firstLine="40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3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лагоустройство дворовых территорий многоквартирных домов Краснояружского райо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Обеспечение проведения мероприятий по благоустройству общественных территорий и иных территорий поселений Краснояруж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Style31"/>
        <w:widowControl/>
        <w:spacing w:lineRule="exact" w:line="322" w:before="67" w:after="0"/>
        <w:ind w:left="432" w:hanging="0"/>
        <w:rPr>
          <w:rStyle w:val="FontStyle73"/>
          <w:u w:val="single"/>
        </w:rPr>
      </w:pPr>
      <w:r>
        <w:rPr/>
      </w:r>
    </w:p>
    <w:p>
      <w:pPr>
        <w:pStyle w:val="Style31"/>
        <w:widowControl/>
        <w:spacing w:lineRule="exact" w:line="322" w:before="67" w:after="0"/>
        <w:ind w:left="432" w:hanging="0"/>
        <w:rPr/>
      </w:pPr>
      <w:r>
        <w:rPr>
          <w:rStyle w:val="FontStyle73"/>
          <w:highlight w:val="yellow"/>
          <w:u w:val="single"/>
        </w:rPr>
        <w:t>Расходы бюджета муниципального района по разделам бюджетной классификации расходов на 2023 год и плановый период 2024 и 2025 годы</w:t>
      </w:r>
      <w:r>
        <w:rPr>
          <w:rStyle w:val="FontStyle73"/>
          <w:u w:val="single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rStyle w:val="FontStyle73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/>
        <w:t>В разрезе отраслей расходы бюджета на 2024 - 2026 годы выглядят следующим образом: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21"/>
        <w:gridCol w:w="760"/>
        <w:gridCol w:w="1363"/>
        <w:gridCol w:w="850"/>
        <w:gridCol w:w="1276"/>
        <w:gridCol w:w="851"/>
      </w:tblGrid>
      <w:tr>
        <w:trPr>
          <w:trHeight w:val="96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трасли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г. (тыс.руб.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г. (тыс.руб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г. (тыс.руб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31,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6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 оборона              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     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1,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   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59,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2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9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31,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6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108,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24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3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37,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        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65,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3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 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03,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             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7,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236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87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42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по функциональным разделам классификации расходов бюджета муниципального района на 2024 - 2026 годы приведены в настоящей пояснительной запис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2024 год по разделу «Общегосударственные вопросы» предусмотрено 81 млн. 431,3 тыс. рублей, на 2024 год – 77 млн. 962,8 тыс.рублей, на 2025 год – 70 млн.443,9 тыс.рублей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Расходы на содержание органов законодательной и исполнительной власти района на 2024 год предусмотрены в сумме 78 млн. 431,3 тыс. рублей, на 2025 год - 76 млн. 962,8 тыс. рублей, на 2026 год - 69 млн. 443,9 тыс. рублей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В подразделе  11  предусмотрены расходы на создание резервного фонда администрации района на 2024 год 3 млн.руб., на 2025 год – 1 млн.руб.; 2026 год - 1 млн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одраздел 0105 «Судебная система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проекте бюджета муниципального района на 2024 год и плановый период 2025-2026 годы предусмотрены расходы за счет субвенций из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. В 2024-2025 годах расходы запланированы по 1,8/1,9 тыс.руб. соответственно; в 2026 году – 33,5 тыс.руб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дел 03 «Национальная 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Объем расходов бюджета муниципального района на 2024 год планируется в сумме 6 млн. 201,3 тыс.руб., на 2025 год - 4 млн. 465,4 тыс.руб, на 2026 год - 4 млн. 714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общий состав расходов бюджета муниципального района по данному разделу включены расходы на: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содержание МКУ "Единая дежурно-диспетчерская служба системы 112 Краснояружского района Белгородской области" на 2024 год – 4 млн. 591,3 тыс.руб., на 2025 год – 4 млн. 4465,4  тыс.руб., на 2026 год – 4 млн.714 тыс.руб.;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стимулирование общественных организаций правоохранительной направленности на 2024 год – 1 млн. 330 тыс.руб.;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содержание систем видеонаблюдения в общественных местах на 2024 год - в сумме 280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Общий объем расходов по данной отрасли на 2024 год составляет 131 млн. 259,6 тыс. руб., на 2025 год - 80 млн. 920,4 тыс. руб. на 2026 год - 69 млн. 099,5 тыс. 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bCs/>
          <w:sz w:val="28"/>
          <w:u w:val="single"/>
        </w:rPr>
        <w:t>По подразделу 0405</w:t>
      </w:r>
      <w:r>
        <w:rPr>
          <w:bCs/>
          <w:sz w:val="28"/>
        </w:rPr>
        <w:t xml:space="preserve"> «Сельское хозяйство и рыболовство»  на 2024 – 2026 годы запланированы расходы за счет субвенций из областного бюджета на </w:t>
      </w:r>
      <w:r>
        <w:rPr>
          <w:sz w:val="28"/>
        </w:rPr>
        <w:t xml:space="preserve">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: 2024 год - в сумме 89,5 тыс.руб.; 2025 год – 93  тыс.руб., на 2026 год – 96,7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>Кроме того по данному подразделу запланированы средства на  организацию мероприятий при осуществлении деятельности по обращению с животными без владельцев: 2024 год - в сумме 249,1 тыс.руб.; 2025 год – 249,1 тыс.руб., на 2026 год – 155,7 тыс.руб.</w:t>
      </w:r>
    </w:p>
    <w:p>
      <w:pPr>
        <w:pStyle w:val="Style51"/>
        <w:widowControl/>
        <w:spacing w:lineRule="exact" w:line="317" w:before="77" w:after="0"/>
        <w:ind w:firstLine="715"/>
        <w:rPr/>
      </w:pPr>
      <w:r>
        <w:rPr>
          <w:bCs/>
          <w:sz w:val="28"/>
          <w:szCs w:val="28"/>
          <w:u w:val="single"/>
        </w:rPr>
        <w:t>По подразделу 0408 «Транспорт»</w:t>
      </w:r>
      <w:r>
        <w:rPr>
          <w:bCs/>
          <w:sz w:val="28"/>
          <w:szCs w:val="28"/>
        </w:rPr>
        <w:t xml:space="preserve">  на организацию транспортного обслуживания населения </w:t>
      </w:r>
      <w:r>
        <w:rPr>
          <w:rStyle w:val="FontStyle75"/>
          <w:sz w:val="28"/>
          <w:szCs w:val="28"/>
        </w:rPr>
        <w:t xml:space="preserve">в рамках реализации муниципальной программы </w:t>
      </w:r>
      <w:r>
        <w:rPr>
          <w:rStyle w:val="FontStyle73"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и развитие транспортной системы и дорожной сети Краснояружского района» </w:t>
      </w:r>
      <w:r>
        <w:rPr>
          <w:bCs/>
          <w:sz w:val="28"/>
          <w:szCs w:val="28"/>
        </w:rPr>
        <w:t>автотранспортному предприятию запланированы бюджетные ассигнования на 2024 - 2025 годы в сумме 8 млн. 600 тыс.руб.</w:t>
      </w:r>
      <w:r>
        <w:rPr>
          <w:sz w:val="28"/>
          <w:szCs w:val="28"/>
        </w:rPr>
        <w:t xml:space="preserve"> ежегодно.</w:t>
      </w:r>
    </w:p>
    <w:p>
      <w:pPr>
        <w:pStyle w:val="Style51"/>
        <w:widowControl/>
        <w:spacing w:lineRule="exact" w:line="317" w:before="77" w:after="0"/>
        <w:ind w:firstLine="715"/>
        <w:rPr>
          <w:sz w:val="28"/>
          <w:szCs w:val="28"/>
        </w:rPr>
      </w:pPr>
      <w:r>
        <w:rPr>
          <w:sz w:val="28"/>
          <w:szCs w:val="28"/>
        </w:rPr>
        <w:t>Кроме того по подразделу 0408 предусмотрены 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в сумме 8,1 тыс.руб. ежегодно.</w:t>
      </w:r>
    </w:p>
    <w:p>
      <w:pPr>
        <w:pStyle w:val="Style51"/>
        <w:widowControl/>
        <w:spacing w:lineRule="exact" w:line="317" w:before="77" w:after="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  <w:u w:val="single"/>
        </w:rPr>
        <w:t>По подразделу 0409 «Дорожное хозяйство»</w:t>
      </w:r>
      <w:r>
        <w:rPr>
          <w:sz w:val="28"/>
        </w:rPr>
        <w:t xml:space="preserve"> предусмотрены бюджетные ассигнования на содержание и ремонт действующей сети автомобильных дорог в 2024 году в сумме </w:t>
      </w:r>
      <w:r>
        <w:rPr>
          <w:b/>
          <w:sz w:val="28"/>
        </w:rPr>
        <w:t>– 57</w:t>
      </w:r>
      <w:r>
        <w:rPr>
          <w:sz w:val="28"/>
        </w:rPr>
        <w:t xml:space="preserve"> млн. 109 тыс.руб., в 2025 году – 16 млн. 857 тыс.руб., в 2026 году –16 млн. 136 тыс.руб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2024 году в том числе предусмотрены расходы в сумме 40 млн. руб. – на капитальный ремонт и ремонт автомобильных дорог общего пользования населенных пунктов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По подразделу 0412 «Другие вопросы в области национальной экономики»</w:t>
      </w:r>
      <w:r>
        <w:rPr>
          <w:sz w:val="28"/>
          <w:szCs w:val="28"/>
        </w:rPr>
        <w:t xml:space="preserve"> предусмотрены </w:t>
      </w:r>
      <w:r>
        <w:rPr>
          <w:sz w:val="28"/>
        </w:rPr>
        <w:t>расходы на 2024 год в сумме – 65 млн. 203,9 тыс.руб.; на 2025 год – 55 млн. 113,2 тыс.руб.; на 2026 год – 52 млн. 703 тыс.руб. в том числе: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на содержание учреждений в сумме 55 млн.069,2 тыс.рублей на 2024 год; 54 млн.129,5 тыс.рублей на 2025 год и 52 млн. 703 тыс.рублей на 2026 годы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</w:rPr>
        <w:t xml:space="preserve">- расходы за счет областного, федерального и местного бюджетов на проведение комплексных кадастровых работ и подготовку межевания территорий: в 2024 году в сумме </w:t>
      </w:r>
      <w:r>
        <w:rPr>
          <w:b/>
          <w:sz w:val="28"/>
        </w:rPr>
        <w:t xml:space="preserve">– </w:t>
      </w:r>
      <w:r>
        <w:rPr>
          <w:sz w:val="28"/>
        </w:rPr>
        <w:t xml:space="preserve">3 млн. 424,7 тыс.руб., в 2025 году – 706,7 тыс.руб. 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в рамках подпрограммы «Развитие информационного общества в Краснояружском районе» запланированы средства на 2024 год в сумме 6 млн.710 тыс.руб., на 2025 год -  277 тыс.руб. </w:t>
      </w:r>
    </w:p>
    <w:p>
      <w:pPr>
        <w:pStyle w:val="Heading1"/>
        <w:tabs>
          <w:tab w:val="clear" w:pos="708"/>
          <w:tab w:val="left" w:pos="343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u w:val="single"/>
        </w:rPr>
        <w:t>По разделу 05 «Жилищно-коммунальное хозяйство»</w:t>
      </w:r>
      <w:r>
        <w:rPr/>
        <w:t xml:space="preserve"> </w:t>
      </w:r>
      <w:r>
        <w:rPr>
          <w:b w:val="false"/>
        </w:rPr>
        <w:t>на 2024 год</w:t>
      </w:r>
      <w:r>
        <w:rPr/>
        <w:t xml:space="preserve"> </w:t>
      </w:r>
      <w:r>
        <w:rPr>
          <w:b w:val="false"/>
        </w:rPr>
        <w:t xml:space="preserve">предусмотрены средства </w:t>
      </w:r>
      <w:r>
        <w:rPr/>
        <w:t>в сумме</w:t>
      </w:r>
      <w:r>
        <w:rPr>
          <w:b w:val="false"/>
        </w:rPr>
        <w:t xml:space="preserve">  </w:t>
      </w:r>
      <w:r>
        <w:rPr/>
        <w:t>80 млн. 631,7 тыс.руб</w:t>
      </w:r>
      <w:r>
        <w:rPr>
          <w:b w:val="false"/>
        </w:rPr>
        <w:t>., на 2025 год - 59</w:t>
      </w:r>
      <w:r>
        <w:rPr/>
        <w:t xml:space="preserve">  млн. 206,8 тыс.руб</w:t>
      </w:r>
      <w:r>
        <w:rPr>
          <w:b w:val="false"/>
        </w:rPr>
        <w:t xml:space="preserve">., на 2026 год - </w:t>
      </w:r>
      <w:r>
        <w:rPr/>
        <w:t>55 млн. 562,8 тыс.руб</w:t>
      </w:r>
      <w:r>
        <w:rPr>
          <w:b w:val="false"/>
        </w:rPr>
        <w:t>. 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ходы по содержанию муниципального жилищного фонда на 2024- 2025 годы предусмотрены в сумме 54 тыс.руб. ежегодно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ружного освещения населенных пунктов в 2024 году  –  13 млн.924,3  тыс.руб.;  в 2025 году - 14 млн. 473 тыс.руб.; в 2026 году - 15 млн. 052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рамках благоустройства на содержание МУ «Краснояружский Зеленстрой» в 2024 году  –  53 млн. 311,9 тыс.руб.;  в 2025 году - 44 млн. 654,8 тыс.руб.; в 2026 году - 41 млн. 490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слуг по погребению специализированной службе по вопросам похоронного дела в 2024 – 2026 годах по 24 тыс.руб., 25 тыс.руб., 26 тыс.руб. соответственно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ормирование современной городской среды на 2024 год – 12 млн.645,6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4 году в рамках муниципальной программы Краснояружского района  "Развитие культуры и искусства в Краснояружском районе"  планируется обустройство и восстановление воинских захоронений на сумму 671,9 тыс.руб.</w:t>
      </w:r>
    </w:p>
    <w:p>
      <w:pPr>
        <w:pStyle w:val="Heading1"/>
        <w:tabs>
          <w:tab w:val="clear" w:pos="708"/>
          <w:tab w:val="left" w:pos="3430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430" w:leader="none"/>
        </w:tabs>
        <w:ind w:firstLine="720"/>
        <w:rPr>
          <w:u w:val="single"/>
        </w:rPr>
      </w:pPr>
      <w:r>
        <w:rPr>
          <w:u w:val="single"/>
        </w:rPr>
        <w:t>Раздел 06 «Охрана окружающей сре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b/>
          <w:sz w:val="28"/>
        </w:rPr>
        <w:t xml:space="preserve">Объем расходов </w:t>
      </w:r>
      <w:r>
        <w:rPr>
          <w:sz w:val="28"/>
        </w:rPr>
        <w:t>бюджета района по отрасли складывается из субвенции областного бюджета</w:t>
      </w:r>
      <w:r>
        <w:rPr>
          <w:b/>
          <w:sz w:val="28"/>
        </w:rPr>
        <w:t xml:space="preserve"> </w:t>
      </w:r>
      <w:r>
        <w:rPr>
          <w:sz w:val="28"/>
        </w:rPr>
        <w:t>на осуществление отдельных полномочий по рассмотрению дел об административных правонарушениях на 2024 год – 606тыс.руб., на 2025 год – 630 тыс.руб., на 2026 год – 654 тыс.руб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30" w:leader="none"/>
        </w:tabs>
        <w:ind w:firstLine="720"/>
        <w:rPr>
          <w:u w:val="single"/>
        </w:rPr>
      </w:pPr>
      <w:r>
        <w:rPr>
          <w:u w:val="single"/>
        </w:rPr>
        <w:t>Раздел 07 «Образование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b/>
          <w:sz w:val="28"/>
        </w:rPr>
        <w:t xml:space="preserve">Общий объем расходов </w:t>
      </w:r>
      <w:r>
        <w:rPr>
          <w:sz w:val="28"/>
        </w:rPr>
        <w:t>бюджета муниципального района по отрасли на</w:t>
      </w:r>
      <w:r>
        <w:rPr>
          <w:b/>
          <w:sz w:val="28"/>
        </w:rPr>
        <w:t xml:space="preserve"> 2024 год</w:t>
      </w:r>
      <w:r>
        <w:rPr>
          <w:sz w:val="28"/>
        </w:rPr>
        <w:t xml:space="preserve"> определен в размере </w:t>
      </w:r>
      <w:r>
        <w:rPr>
          <w:b/>
          <w:sz w:val="28"/>
        </w:rPr>
        <w:t>541 млн. 108,6  тыс. руб., на 2025 год – 478 млн. 245,7 тыс. руб., на 2026 год - 409 млн. 319,6 тыс. руб.,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</w:rPr>
        <w:t xml:space="preserve">В составе расходов по разделу образование учтены </w:t>
      </w:r>
      <w:r>
        <w:rPr>
          <w:b/>
          <w:sz w:val="28"/>
        </w:rPr>
        <w:t>субсидии и</w:t>
      </w:r>
      <w:r>
        <w:rPr>
          <w:sz w:val="28"/>
        </w:rPr>
        <w:t xml:space="preserve"> </w:t>
      </w:r>
      <w:r>
        <w:rPr>
          <w:b/>
          <w:sz w:val="28"/>
        </w:rPr>
        <w:t xml:space="preserve">субвенции из областного бюджета: </w:t>
      </w:r>
      <w:r>
        <w:rPr>
          <w:sz w:val="28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на 2024 год - </w:t>
      </w:r>
      <w:r>
        <w:rPr>
          <w:b/>
          <w:sz w:val="28"/>
        </w:rPr>
        <w:t>в сумме 103 млн. 933,2 тыс.руб., на 2025 год - 108 млн. 234,4 тыс.руб., на 2026 год – 112 млн. 563,8 тыс.руб.;</w:t>
      </w:r>
      <w:r>
        <w:rPr>
          <w:sz w:val="28"/>
        </w:rPr>
        <w:t xml:space="preserve"> </w:t>
      </w:r>
      <w:r>
        <w:rPr>
          <w:b/>
          <w:sz w:val="28"/>
        </w:rPr>
        <w:t>на реализацию государственного стандарта общего образования на 2024 год в сумме 192 млн. 101,2 тыс. руб., на 2025 год – 199 млн. 806 тыс.руб., на 2026 год – 207 млн. 591,5 тыс.руб.;</w:t>
      </w:r>
      <w:r>
        <w:rPr>
          <w:sz w:val="28"/>
        </w:rPr>
        <w:t xml:space="preserve"> субвенция на выплату ежемесячного денежного вознаграждения за классное руководство </w:t>
      </w:r>
      <w:r>
        <w:rPr>
          <w:b/>
          <w:sz w:val="28"/>
        </w:rPr>
        <w:t xml:space="preserve"> 9 млн. 352,2 тыс.руб</w:t>
      </w:r>
      <w:r>
        <w:rPr>
          <w:sz w:val="28"/>
        </w:rPr>
        <w:t xml:space="preserve">. ежегодно;  на организацию бесплатного горячего питания обучающихся, получающих начальное общее образование на </w:t>
      </w:r>
      <w:r>
        <w:rPr>
          <w:b/>
          <w:sz w:val="28"/>
        </w:rPr>
        <w:t>2024 год –</w:t>
      </w:r>
      <w:r>
        <w:rPr>
          <w:sz w:val="28"/>
        </w:rPr>
        <w:t xml:space="preserve"> 5</w:t>
      </w:r>
      <w:r>
        <w:rPr>
          <w:b/>
          <w:sz w:val="28"/>
        </w:rPr>
        <w:t xml:space="preserve"> млн. 033,3</w:t>
      </w:r>
      <w:r>
        <w:rPr>
          <w:sz w:val="28"/>
        </w:rPr>
        <w:t xml:space="preserve"> тыс.руб., в 2025 году – 4 млн. 743,5 тыс.руб., в 2026 году – 4 млн. 057,3 тыс.руб.; на реализацию мероприятий по проведению оздоровительной компании детей, находящихся в трудной жизненной ситуации на 2024 год – </w:t>
      </w:r>
      <w:r>
        <w:rPr>
          <w:b/>
          <w:sz w:val="28"/>
        </w:rPr>
        <w:t>213,2 тыс.руб</w:t>
      </w:r>
      <w:r>
        <w:rPr>
          <w:sz w:val="28"/>
        </w:rPr>
        <w:t xml:space="preserve">., на 2025 год – </w:t>
      </w:r>
      <w:r>
        <w:rPr>
          <w:b/>
          <w:sz w:val="28"/>
        </w:rPr>
        <w:t>221,7 тыс.руб</w:t>
      </w:r>
      <w:r>
        <w:rPr>
          <w:sz w:val="28"/>
        </w:rPr>
        <w:t xml:space="preserve">., на 2026 год – </w:t>
      </w:r>
      <w:r>
        <w:rPr>
          <w:b/>
          <w:sz w:val="28"/>
        </w:rPr>
        <w:t>230,5 тыс.руб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>Кроме того, по данной отрасли запланированы средства на капитальный ремонт образовательных учреждений: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2"/>
          <w:szCs w:val="22"/>
        </w:rPr>
      </w:pPr>
      <w:r>
        <w:rPr>
          <w:sz w:val="28"/>
        </w:rPr>
        <w:t>В 2024 году – 54 млн. 105,3 тыс.руб. капитальный ремонт МОУ «Репяховская ООШ»; в 2025 году – 23 млн.422,8 тыс.руб. капитальный ремонт МДОУ «Сергиевский детский сад»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учтены расходы на повышение заработной платы педагогических работников образовательных учреждений, реализующих общеобразовательные программы всех уровней образования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tabs>
          <w:tab w:val="clear" w:pos="708"/>
          <w:tab w:val="left" w:pos="3430" w:leader="none"/>
        </w:tabs>
        <w:ind w:firstLine="720"/>
        <w:rPr>
          <w:u w:val="single"/>
        </w:rPr>
      </w:pPr>
      <w:r>
        <w:rPr>
          <w:u w:val="single"/>
        </w:rPr>
        <w:t xml:space="preserve">Раздел 08 «Культура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exact" w:line="317"/>
        <w:ind w:firstLine="638"/>
        <w:rPr/>
      </w:pPr>
      <w:r>
        <w:rPr>
          <w:rStyle w:val="FontStyle75"/>
          <w:sz w:val="28"/>
          <w:szCs w:val="28"/>
        </w:rPr>
        <w:t xml:space="preserve">В проекте бюджета муниципального района на 2024 год по разделу «Культура, кинематография» предусмотрены бюджетные ассигнования в сумме </w:t>
      </w:r>
      <w:r>
        <w:rPr>
          <w:rStyle w:val="FontStyle73"/>
          <w:sz w:val="28"/>
          <w:szCs w:val="28"/>
        </w:rPr>
        <w:t xml:space="preserve">88 млн. 337,7 </w:t>
      </w:r>
      <w:r>
        <w:rPr>
          <w:rStyle w:val="FontStyle75"/>
          <w:sz w:val="28"/>
          <w:szCs w:val="28"/>
        </w:rPr>
        <w:t xml:space="preserve">тыс. рублей, на плановый период 2025 – 2026 годов соответственно - </w:t>
      </w:r>
      <w:r>
        <w:rPr>
          <w:rStyle w:val="FontStyle73"/>
          <w:sz w:val="28"/>
          <w:szCs w:val="28"/>
        </w:rPr>
        <w:t xml:space="preserve">84 млн. 100,9 </w:t>
      </w:r>
      <w:r>
        <w:rPr>
          <w:rStyle w:val="FontStyle75"/>
          <w:sz w:val="28"/>
          <w:szCs w:val="28"/>
        </w:rPr>
        <w:t>тыс. рублей; 7</w:t>
      </w:r>
      <w:r>
        <w:rPr>
          <w:rStyle w:val="FontStyle75"/>
          <w:b/>
          <w:sz w:val="28"/>
          <w:szCs w:val="28"/>
        </w:rPr>
        <w:t>9</w:t>
      </w:r>
      <w:r>
        <w:rPr>
          <w:rStyle w:val="FontStyle73"/>
          <w:b w:val="false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млн. 025 </w:t>
      </w:r>
      <w:r>
        <w:rPr>
          <w:rStyle w:val="FontStyle75"/>
          <w:sz w:val="28"/>
          <w:szCs w:val="28"/>
        </w:rPr>
        <w:t>тыс. рублей.</w:t>
      </w:r>
    </w:p>
    <w:p>
      <w:pPr>
        <w:pStyle w:val="Style51"/>
        <w:widowControl/>
        <w:spacing w:lineRule="exact" w:line="317"/>
        <w:rPr/>
      </w:pPr>
      <w:r>
        <w:rPr>
          <w:rStyle w:val="FontStyle75"/>
          <w:sz w:val="28"/>
          <w:szCs w:val="28"/>
        </w:rPr>
        <w:t xml:space="preserve">По данному разделу планируются расходы за счет субсидий из областного бюджета на комплектование книжных фондов библиотек на 2024 –год в </w:t>
      </w:r>
      <w:r>
        <w:rPr>
          <w:rStyle w:val="FontStyle75"/>
          <w:b/>
          <w:sz w:val="28"/>
          <w:szCs w:val="28"/>
        </w:rPr>
        <w:t>сумме 71,9 тыс.руб</w:t>
      </w:r>
      <w:r>
        <w:rPr>
          <w:rStyle w:val="FontStyle75"/>
          <w:sz w:val="28"/>
          <w:szCs w:val="28"/>
        </w:rPr>
        <w:t xml:space="preserve">.  </w:t>
      </w:r>
    </w:p>
    <w:p>
      <w:pPr>
        <w:pStyle w:val="Style51"/>
        <w:widowControl/>
        <w:spacing w:lineRule="exact" w:line="317"/>
        <w:rPr/>
      </w:pPr>
      <w:r>
        <w:rPr>
          <w:rStyle w:val="FontStyle75"/>
          <w:sz w:val="28"/>
          <w:szCs w:val="28"/>
        </w:rPr>
        <w:t>Основные усилия в сфере культуры будут направлены на обеспечение стабильной работы подведомственных организаций, системы поддержки проводимых мероприятий и культурных акций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Раздел 10 «Социальная полити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Общая сумма расходов бюджета отрасли</w:t>
      </w:r>
      <w:r>
        <w:rPr>
          <w:b/>
          <w:sz w:val="28"/>
        </w:rPr>
        <w:t xml:space="preserve"> на 2024 год </w:t>
      </w:r>
      <w:r>
        <w:rPr>
          <w:sz w:val="28"/>
        </w:rPr>
        <w:t>составляет</w:t>
      </w:r>
      <w:r>
        <w:rPr>
          <w:b/>
          <w:sz w:val="28"/>
        </w:rPr>
        <w:t xml:space="preserve">  – 158 млн. 765,4 тыс. руб., на 2025 год – 159 млн. 438,4 тыс. руб., на 2026 год 168 млн. 850,8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по социальной политике обусловлено общими подходами к формированию проекта бюджета муниципального района на планиру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бюджета учтены расходы на оказание социальных услуг населению организациями социального обслуживания на 2024 год  в сумме 46 млн. 846 тыс. рублей, 2025 год – 49 млн. 879 тыс.руб. и 2026 год – 52 млн. 730 тыс.руб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особия и выплаты на 2024 год и плановый период 2025 и 2026 годов запланированы в полном объеме, исходя из контингента и размеров выплат, подлежащих индексации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асходы на доплату к пенсиям муниципальных служащих и почетных граждан района на 2024  запланированы в сумме 7 млн. 581 тыс. руб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  <w:szCs w:val="28"/>
        </w:rPr>
        <w:t>На социальное обеспечение населения будет направлено:</w:t>
      </w:r>
      <w:r>
        <w:rPr>
          <w:b/>
          <w:sz w:val="28"/>
          <w:szCs w:val="28"/>
        </w:rPr>
        <w:t xml:space="preserve">  в 2024 году 73 млн. 604,4 тыс. руб., в 2025 году - 74 млн.389 тыс.руб., в 2026 году 78 млн. 910,6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343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храну семьи и детства  планируется направить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лн. 905,1 тыс. руб., в 2025 году – 23 млн. 872,5 тыс.руб., в 2026 году – 25 млн. 317,3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3430" w:leader="none"/>
        </w:tabs>
        <w:autoSpaceDE w:val="false"/>
        <w:ind w:left="5" w:firstLine="720"/>
        <w:jc w:val="both"/>
        <w:rPr/>
      </w:pPr>
      <w:r>
        <w:rPr>
          <w:sz w:val="28"/>
          <w:szCs w:val="28"/>
        </w:rPr>
        <w:t xml:space="preserve">Расходы по другим  вопросам  в  области  социальной политики в </w:t>
      </w:r>
      <w:r>
        <w:rPr>
          <w:b/>
          <w:sz w:val="28"/>
          <w:szCs w:val="28"/>
        </w:rPr>
        <w:t>2024 году составят  –  11 млн. 828,9 тыс.руб., в 2025 году - 11 млн. 297,9 тыс.руб., в 2026 году - 11 млн. 892,9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3430" w:leader="none"/>
        </w:tabs>
        <w:autoSpaceDE w:val="false"/>
        <w:ind w:left="5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3430" w:leader="none"/>
        </w:tabs>
        <w:ind w:firstLine="720"/>
        <w:rPr>
          <w:u w:val="single"/>
        </w:rPr>
      </w:pPr>
      <w:r>
        <w:rPr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2024 году в бюджете муниципального района предусмотрены бюджетные ассигнования на финансирование физической культуры и спорта в объеме  </w:t>
      </w:r>
      <w:r>
        <w:rPr>
          <w:b/>
          <w:sz w:val="28"/>
        </w:rPr>
        <w:t xml:space="preserve">48 млн. 503,2 тыс. руб. </w:t>
      </w:r>
      <w:r>
        <w:rPr>
          <w:sz w:val="28"/>
        </w:rPr>
        <w:t>На 2025 год</w:t>
      </w:r>
      <w:r>
        <w:rPr>
          <w:b/>
          <w:sz w:val="28"/>
        </w:rPr>
        <w:t xml:space="preserve"> - 42 млн. 706,8 тыс. руб. </w:t>
      </w:r>
      <w:r>
        <w:rPr>
          <w:sz w:val="28"/>
        </w:rPr>
        <w:t>и на 2026 год - 31</w:t>
      </w:r>
      <w:r>
        <w:rPr>
          <w:b/>
          <w:sz w:val="28"/>
        </w:rPr>
        <w:t xml:space="preserve"> млн. 024,9 тыс. 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2 «Средства массовой информации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бюджете муниципального района запланированы средства на выплату субсидий межрайонной газете «Наша жизнь» на 2024 год  - 494 тыс.руб. 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4 «Межбюджетные трансферты общего характера»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/>
      </w:pPr>
      <w:r>
        <w:rPr>
          <w:sz w:val="28"/>
        </w:rPr>
        <w:t xml:space="preserve">По данному разделу запланированы расходы на выравнивание бюджетной обеспеченности поселений на 2024год </w:t>
      </w:r>
      <w:r>
        <w:rPr>
          <w:b/>
          <w:sz w:val="28"/>
        </w:rPr>
        <w:t xml:space="preserve"> – 25 млн. 897,5 тыс.руб.; на </w:t>
      </w:r>
      <w:r>
        <w:rPr>
          <w:sz w:val="28"/>
        </w:rPr>
        <w:t>2025 год</w:t>
      </w:r>
      <w:r>
        <w:rPr>
          <w:b/>
          <w:sz w:val="28"/>
        </w:rPr>
        <w:t xml:space="preserve">  - 25 млн. 733,3 тыс.руб. ; на 2026 год – 23 млн. 120,5 тыс.руб.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rPr/>
      </w:pPr>
      <w:r>
        <w:rPr>
          <w:sz w:val="28"/>
          <w:szCs w:val="28"/>
        </w:rPr>
        <w:t xml:space="preserve">Бюджет муниципального района на 2024 год планируется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84 млн. 747,2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дефицита планируется следующий источник внутреннего финансирования дефицита бюджета:</w:t>
      </w:r>
    </w:p>
    <w:p>
      <w:pPr>
        <w:pStyle w:val="Normal"/>
        <w:tabs>
          <w:tab w:val="clear" w:pos="708"/>
          <w:tab w:val="left" w:pos="343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ужского района - 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вления финансо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юджетной политики                                                 Шапошникова С.Н.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rPr/>
      </w:pPr>
      <w:r>
        <w:rPr>
          <w:sz w:val="28"/>
          <w:szCs w:val="28"/>
        </w:rPr>
        <w:t xml:space="preserve">Бюджет муниципального района на 2023 год планируется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226 млн. 961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дефицита планируется следующий источник внутреннего финансирования дефицита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муниципального района в сумме 226 млн. 961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 бюджет сбалансиров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ояружск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финансов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юджетной политики                                                   Шапошникова С.Н.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3430" w:leader="none"/>
        </w:tabs>
        <w:autoSpaceDE w:val="false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b/>
      <w:bCs/>
      <w:sz w:val="32"/>
      <w:szCs w:val="24"/>
      <w:lang w:val="ru-RU" w:bidi="ar-SA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4">
    <w:name w:val=" Знак Знак4"/>
    <w:basedOn w:val="Style12"/>
    <w:qFormat/>
    <w:rPr>
      <w:spacing w:val="1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BodyTextIndent3Char">
    <w:name w:val="Body Text Indent 3 Char"/>
    <w:basedOn w:val="Style12"/>
    <w:qFormat/>
    <w:rPr>
      <w:rFonts w:eastAsia="Times New Roman"/>
      <w:sz w:val="16"/>
      <w:szCs w:val="16"/>
      <w:lang w:val="en-US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21">
    <w:name w:val="Знак Знак2"/>
    <w:basedOn w:val="Style12"/>
    <w:qFormat/>
    <w:rPr>
      <w:spacing w:val="1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41">
    <w:name w:val="Знак Знак4"/>
    <w:basedOn w:val="Style12"/>
    <w:qFormat/>
    <w:rPr>
      <w:spacing w:val="1"/>
      <w:lang w:val="ru-RU" w:bidi="ar-SA"/>
    </w:rPr>
  </w:style>
  <w:style w:type="character" w:styleId="8">
    <w:name w:val=" Знак Знак8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  <w:jc w:val="center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19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</w:pPr>
    <w:rPr>
      <w:rFonts w:ascii="Franklin Gothic Medium Cond" w:hAnsi="Franklin Gothic Medium Cond" w:cs="Franklin Gothic Medium Cond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бычный4"/>
    <w:qFormat/>
    <w:pPr>
      <w:widowControl w:val="false"/>
      <w:bidi w:val="0"/>
      <w:spacing w:lineRule="auto" w:line="300"/>
      <w:ind w:left="40"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111</dc:creator>
  <dc:description/>
  <cp:keywords/>
  <dc:language>en-US</dc:language>
  <cp:lastModifiedBy>1</cp:lastModifiedBy>
  <cp:lastPrinted>2023-01-09T18:12:00Z</cp:lastPrinted>
  <dcterms:modified xsi:type="dcterms:W3CDTF">2023-11-14T11:50:00Z</dcterms:modified>
  <cp:revision>457</cp:revision>
  <dc:subject/>
  <dc:title>Пояснительная записка к проекту решения муниципального совета Краснояружского района </dc:title>
</cp:coreProperties>
</file>