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 Е Л Г О Р О Д С К А Я   О Б Л А С Т Ь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420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СОВЕТ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КИТЯНСКИЙ РАЙОН» БЕЛГОРОД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Двенадцатое заседание Муниципаль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26 ноября 2024 года</w:t>
        <w:tab/>
        <w:tab/>
        <w:tab/>
        <w:tab/>
        <w:tab/>
        <w:tab/>
        <w:tab/>
        <w:t xml:space="preserve">                    № 2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2"/>
      </w:tblGrid>
      <w:tr>
        <w:trPr/>
        <w:tc>
          <w:tcPr>
            <w:tcW w:w="5954" w:type="dxa"/>
            <w:tcBorders/>
          </w:tcPr>
          <w:p>
            <w:pPr>
              <w:pStyle w:val="Normal"/>
              <w:shd w:fill="FFFFFF" w:val="clear"/>
              <w:ind w:left="34" w:firstLine="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ыражении согласия населения </w:t>
              <w:br/>
              <w:t xml:space="preserve">на преобразование всех поселений, входящих в состав муниципального района «Ракитянский район» Белгородской области, путем их объединения и наделении вновь образованного муниципального образования статусом муниципального округа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читывая результаты публичных слушаний, руководствуясь Уставом муниципального района «Ракитянский район» Белгородской области,</w:t>
      </w:r>
      <w:r>
        <w:rPr>
          <w:sz w:val="28"/>
          <w:szCs w:val="28"/>
        </w:rPr>
        <w:t xml:space="preserve"> Муниципальный совет муниципального района «Ракитянский район» Белгородской области</w:t>
      </w:r>
    </w:p>
    <w:p>
      <w:pPr>
        <w:pStyle w:val="Normal"/>
        <w:autoSpaceDE w:val="false"/>
        <w:ind w:left="3969"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396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ыразить согласие населения Ракитянского района Белгородской области на преобразование всех поселений, входящих в состав муниципального района «Ракитянский район» Белгородской области, путем их объединения и наделении вновь образованного муниципального образования статусом муниципальн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межрайонной газете «Наша жизнь», а также разместить на официальном сайте органов местного самоуправления Ракитянского района (</w:t>
      </w:r>
      <w:hyperlink r:id="rId3">
        <w:r>
          <w:rPr>
            <w:rStyle w:val="InternetLink"/>
            <w:sz w:val="28"/>
            <w:szCs w:val="28"/>
          </w:rPr>
          <w:t>https://rakitnoe-r31.gosweb.gosuslugi.ru</w:t>
        </w:r>
      </w:hyperlink>
      <w:r>
        <w:rPr>
          <w:sz w:val="28"/>
          <w:szCs w:val="28"/>
        </w:rPr>
        <w:t>) в установленный законодательством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по вопросам местного самоуправления, работы Муниципального совета (Ю.Д. Костин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го района                                                                   Н. М. Зубатова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50"/>
      <w:pgMar w:left="1701" w:right="624" w:gutter="0" w:header="726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9" w:hanging="0"/>
      <w:jc w:val="both"/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10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cs="Times New Roman"/>
      <w:w w:val="9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pacing w:val="-1"/>
      <w:w w:val="9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Doccaption">
    <w:name w:val="doccaptio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9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right"/>
    </w:pPr>
    <w:rPr>
      <w:sz w:val="28"/>
      <w:szCs w:val="28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akitn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37:00Z</dcterms:created>
  <dc:creator>Пахомов</dc:creator>
  <dc:description/>
  <cp:keywords/>
  <dc:language>en-US</dc:language>
  <cp:lastModifiedBy>Юрист 2</cp:lastModifiedBy>
  <cp:lastPrinted>2024-10-01T10:45:00Z</cp:lastPrinted>
  <dcterms:modified xsi:type="dcterms:W3CDTF">2024-11-26T12:47:00Z</dcterms:modified>
  <cp:revision>81</cp:revision>
  <dc:subject/>
  <dc:title>Р О С С И Й С К А Я   Ф Е Д Е Р А Ц И Я</dc:title>
</cp:coreProperties>
</file>