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боры депутатов Совета депутатов Ракитянского муниципального округа Белгородской области первого созыв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сентября 2025 года</w:t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/>
          <w:b/>
          <w:bCs/>
          <w:sz w:val="2"/>
          <w:szCs w:val="28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666352798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  <w:r>
        <w:rPr>
          <w:b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15 сентября 2025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                  №</w:t>
            </w:r>
            <w:r>
              <w:rPr>
                <w:sz w:val="27"/>
                <w:szCs w:val="27"/>
              </w:rPr>
              <w:t>95/711-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21"/>
      </w:tblGrid>
      <w:tr>
        <w:trPr/>
        <w:tc>
          <w:tcPr>
            <w:tcW w:w="5920" w:type="dxa"/>
            <w:tcBorders/>
          </w:tcPr>
          <w:p>
            <w:pPr>
              <w:pStyle w:val="211"/>
              <w:ind w:right="742" w:hanging="0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выборов депутата Совета депутатов Ракитянского муниципального округа Белгородской области первого созыва по Пролетарскому  одномандатному избирательному округу № 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21"/>
        <w:tabs>
          <w:tab w:val="clear" w:pos="708"/>
          <w:tab w:val="left" w:pos="4120" w:leader="none"/>
          <w:tab w:val="left" w:pos="5670" w:leader="none"/>
        </w:tabs>
        <w:spacing w:lineRule="auto" w:line="240" w:before="0" w:after="0"/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1"/>
        <w:ind w:firstLine="708"/>
        <w:jc w:val="both"/>
        <w:rPr/>
      </w:pPr>
      <w:r>
        <w:rPr>
          <w:szCs w:val="28"/>
        </w:rPr>
        <w:t xml:space="preserve">На основании первых экземпляров протоколов № 1 от «14» сентября 2025 года участковых избирательных комиссий избирательных участков </w:t>
        <w:br/>
        <w:t xml:space="preserve">№№ 887,1235, 881 об итогах голосования на выборах депутатов Совета депутатов Ракитянского муниципального округа Белгородской области первого созыва по Пролетарскому одномандатному избирательному округу №7, путем суммирования содержащихся в них данных, а также данных об итогах дистанционного электронного голосования, окружная избирательная комиссия определила, что в выборах приняло участие 2103 избирателей или 84,01 процентов от числа избирателей, включенных в списки избирателей на момент окончания голосования. 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211"/>
        <w:ind w:firstLine="708"/>
        <w:jc w:val="both"/>
        <w:rPr/>
      </w:pPr>
      <w:r>
        <w:rPr>
          <w:szCs w:val="28"/>
        </w:rPr>
        <w:t>за Кузьменко Валентину Николаевну подано 330 голосов избирателей;</w:t>
      </w:r>
    </w:p>
    <w:p>
      <w:pPr>
        <w:pStyle w:val="211"/>
        <w:ind w:firstLine="708"/>
        <w:jc w:val="both"/>
        <w:rPr/>
      </w:pPr>
      <w:r>
        <w:rPr>
          <w:szCs w:val="28"/>
        </w:rPr>
        <w:t>за Наседкину Лидию Васильевну подано 239 голосов избирателей;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за  Новоселову Елену Владимировну подано 1534 голосов избирателей.</w:t>
      </w:r>
    </w:p>
    <w:p>
      <w:pPr>
        <w:pStyle w:val="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89 Избирательного кодекса Белгородской области,</w:t>
      </w:r>
      <w:r>
        <w:rPr>
          <w:color w:val="000000"/>
          <w:sz w:val="28"/>
          <w:szCs w:val="28"/>
        </w:rPr>
        <w:t xml:space="preserve"> окружная </w:t>
      </w:r>
      <w:r>
        <w:rPr>
          <w:sz w:val="28"/>
          <w:szCs w:val="28"/>
        </w:rPr>
        <w:t xml:space="preserve">избирательная комиссия Пролетарского одномандатного избирательного округа № 7 </w:t>
      </w:r>
      <w:bookmarkStart w:id="0" w:name="_GoBack"/>
      <w:bookmarkEnd w:id="0"/>
      <w:r>
        <w:rPr>
          <w:b/>
          <w:sz w:val="28"/>
          <w:szCs w:val="28"/>
        </w:rPr>
        <w:t>постановила:</w:t>
      </w:r>
    </w:p>
    <w:p>
      <w:pPr>
        <w:pStyle w:val="141"/>
        <w:spacing w:lineRule="auto" w:line="240"/>
        <w:ind w:firstLine="708"/>
        <w:rPr/>
      </w:pPr>
      <w:r>
        <w:rPr>
          <w:szCs w:val="28"/>
        </w:rPr>
        <w:t xml:space="preserve">1. Признать состоявшимися и действительными выборы депутата Совета депутатов Ракитянского муниципального округа Белгородской области первого созыва по Пролетарскому одномандатному избирательному округу № 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Утвердить протокол № 1 от «15» сентября 2025 года и сводную таблицу </w:t>
      </w:r>
      <w:r>
        <w:rPr>
          <w:color w:val="000000"/>
          <w:sz w:val="28"/>
          <w:szCs w:val="28"/>
        </w:rPr>
        <w:t xml:space="preserve">окружной </w:t>
      </w:r>
      <w:r>
        <w:rPr>
          <w:sz w:val="28"/>
          <w:szCs w:val="28"/>
        </w:rPr>
        <w:t>избирательной комиссии Пролетарского одномандатного избирательного округа № 7 о результатах выборов депутата Совета депутатов Ракитянского муниципального округа Белгородской области первого созыва по Пролетарскому одномандатному избирательному округу № 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читать избранным депутатом Совета депутатов Ракитянского муниципального округа Белгородской области первого созыва по Пролетарскому одномандатному избирательному округу № 7 Новоселову Елену Владимир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Известить Новоселову Елену Владимировну об избрании депутатом Совета депутатов Ракитянского муниципального округа Белгородской области пер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редложить Новоселовой Елене Владимировне в установленные частью 4 статьи 80 Избирательного кодекса Белгородской области сроки представить документ об освобождении от обязанностей, несовместимых со статусом депутата Совета депутатов Ракитянского муниципального округ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Опубликовать настоящее постановление в газете «Наша жизнь» и разместить на странице Ракитянской территориальной избирательной комиссии на официальном сайте Избирательной комиссии Белгородской области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 Л.В. Пискарева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кретар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И. Ю. Федут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3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аблица"/>
    <w:basedOn w:val="Normal"/>
    <w:qFormat/>
    <w:pPr>
      <w:widowControl w:val="false"/>
    </w:pPr>
    <w:rPr/>
  </w:style>
  <w:style w:type="paragraph" w:styleId="Style17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9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1:00Z</dcterms:created>
  <dc:creator>Margarita</dc:creator>
  <dc:description/>
  <cp:keywords/>
  <dc:language>en-US</dc:language>
  <cp:lastModifiedBy>Predsedatel</cp:lastModifiedBy>
  <cp:lastPrinted>2024-09-20T10:25:00Z</cp:lastPrinted>
  <dcterms:modified xsi:type="dcterms:W3CDTF">2025-09-16T07:15:00Z</dcterms:modified>
  <cp:revision>28</cp:revision>
  <dc:subject/>
  <dc:title>МЕТОДИЧЕСКИЕ РЕКОМЕНДАЦИИ</dc:title>
</cp:coreProperties>
</file>