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26» ноября 2024 г.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ражении согласия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образование всех посел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Ракитя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, путем 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и наделении в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н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тусом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городского поселения «Поселок Пролетарский» муниципального района «Ракитян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елковое собрание городского поселения «Поселок Пролетарский» РЕШИЛО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suppressAutoHyphens w:val="tru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1. Выразить согласие населения </w:t>
      </w:r>
      <w:r>
        <w:rPr>
          <w:rFonts w:cs="PT Astra Serif;Times New Roman" w:ascii="PT Astra Serif;Times New Roman" w:hAnsi="PT Astra Serif;Times New Roman"/>
          <w:bCs/>
          <w:w w:val="105"/>
          <w:sz w:val="28"/>
          <w:szCs w:val="28"/>
        </w:rPr>
        <w:t xml:space="preserve">городского поселения «Поселок Пролетарский» муниципального района «Ракитянский район» Белгородской области на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преобразование всех поселений, входящих в состав муниципального района «Ракитянский район Белгородской области»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 Обратиться в </w:t>
      </w:r>
      <w:r>
        <w:rPr>
          <w:rFonts w:eastAsia="Calibri"/>
          <w:sz w:val="28"/>
          <w:szCs w:val="28"/>
          <w:lang w:eastAsia="en-US"/>
        </w:rPr>
        <w:t xml:space="preserve">Муниципальный совет муниципального района «Ракитянский район» Белгородской област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Направить настоящее решение в Муниципальный совет муниципального района «Ракитянский район» Бел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zhizn31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 и разместить на официальном сайте органов местного самоуправления городского поселения «Поселок Пролетарский» муниципального района «Ракитянский район» Белгородской области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proletarskij-r31.gosweb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): в порядке, предусмотренном Уставом городского поселения «Поселок Пролетарский» муниципального района «Ракитянский район» Бел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Контроль за исполнением настоящего решения возложить на постоянную комиссию по вопросам местного самоуправления и работы Поселкового собрания городского поселения «Поселок Пролетарский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городского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еления «Поселок Пролетарский»                                           И. В. Присад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proletar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4:00Z</dcterms:created>
  <dc:creator>Admin</dc:creator>
  <dc:description/>
  <cp:keywords/>
  <dc:language>en-US</dc:language>
  <cp:lastModifiedBy>Юрист 2</cp:lastModifiedBy>
  <cp:lastPrinted>2022-07-04T11:18:00Z</cp:lastPrinted>
  <dcterms:modified xsi:type="dcterms:W3CDTF">2024-11-26T13:06:00Z</dcterms:modified>
  <cp:revision>18</cp:revision>
  <dc:subject/>
  <dc:title>РОССИЙСКАЯ ФЕДЕРАЦИЯ</dc:title>
</cp:coreProperties>
</file>