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17" r="-14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0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апреля 2025года                                                                                № 140                                         </w:t>
      </w:r>
    </w:p>
    <w:p>
      <w:pPr>
        <w:pStyle w:val="Normal"/>
        <w:ind w:righ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яруж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Устава муниципального района «Краснояружский район»   Муниципальный совет Краснояруж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муниципального района «Краснояружский район» за 2024 год по доходам в сумме                                  1 557 663,8 тыс. рублей, по расходам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16 141,2 тыс. рублей, с превышением доходов над расходами (профицит бюджета муниципального района) в сумме  </w:t>
      </w:r>
      <w:r>
        <w:rPr>
          <w:bCs/>
          <w:sz w:val="28"/>
          <w:szCs w:val="28"/>
        </w:rPr>
        <w:t>141 522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со следующими показателями</w:t>
      </w:r>
      <w:r>
        <w:rPr/>
        <w:t>: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- по источникам внутреннего финансирования дефицита бюджета муниципального района за 2024 год по кодам классификации источников  внутреннего финансирования дефицитов бюджетов согласно приложению 1 к настоящему решению; 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доходов бюджета муниципального района за 2024 год по кодам классификации доходов бюджетов согласно приложению 2 к настоящему решению;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расходов бюджета муниципального района за 2024 год по ведомственной структуре расходов бюджета муниципального района согласно приложению 3  к настоящему решению;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расходов бюджета муниципального района  за 2024 год по разделам и подразделам, целевым статьям, группам видов расходов классификации расходов бюджета согласно приложению 4 к настоящему решению;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расходов бюджета муниципального района «Краснояружский район» за 2024 год по муниципальным программам Краснояружского района и непрограммным направлениям деятельности, 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 в</w:t>
      </w:r>
      <w:r>
        <w:rPr>
          <w:rStyle w:val="FontStyle35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rStyle w:val="FontStyle35"/>
          <w:sz w:val="28"/>
          <w:szCs w:val="28"/>
        </w:rPr>
        <w:t>сети Интернет</w:t>
      </w:r>
      <w:r>
        <w:rPr>
          <w:sz w:val="28"/>
          <w:szCs w:val="28"/>
        </w:rPr>
        <w:t>.</w:t>
      </w:r>
    </w:p>
    <w:p>
      <w:pPr>
        <w:pStyle w:val="Normal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вопросам бюджета, финансов, налоговой политики и муниципальной собственности (Лапкин Ю.В.).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раснояружского района                                         И.М. Болгов    </w:t>
      </w:r>
    </w:p>
    <w:p>
      <w:pPr>
        <w:pStyle w:val="Normal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9:00Z</dcterms:created>
  <dc:creator>1</dc:creator>
  <dc:description/>
  <dc:language>en-US</dc:language>
  <cp:lastModifiedBy>arms</cp:lastModifiedBy>
  <cp:lastPrinted>2023-04-10T16:27:00Z</cp:lastPrinted>
  <dcterms:modified xsi:type="dcterms:W3CDTF">2025-04-24T17:01:00Z</dcterms:modified>
  <cp:revision>76</cp:revision>
  <dc:subject/>
  <dc:title>РОССИЙСКАЯ ФЕДЕРАЦИЯ</dc:title>
</cp:coreProperties>
</file>