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СЕРГИЕВСКОГО СЕЛЬСКОГО ПОСЕЛЕНИЯ « О ВНЕСЕНИИ ИЗМЕНЕНИЙ И ДОПОЛНЕНИЙ В УСТАВ СЕРГИЕВСКОГО СЕЛЬСКОГО ПОСЕЛЕНИЯ МУНИЦИПАЛЬНОГО РАЙОНА «КРАСНОЯРУЖ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Сергиевского сельского поселения «О внесении изменений и дополнений в Устав Сергиевского сельского поселения муниципального района «Краснояружский район» Белгородской области», представленного главой администрации Сергиев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Сергиевского сельского поселения «О внесении изменений и дополнений в Устав Сергиевского сельского поселения муниципального района «Краснояруж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Г.П. Чер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3:00Z</dcterms:created>
  <dc:creator>Admin</dc:creator>
  <dc:description/>
  <cp:keywords/>
  <dc:language>en-US</dc:language>
  <cp:lastModifiedBy>sergievka</cp:lastModifiedBy>
  <cp:lastPrinted>2024-12-16T15:02:00Z</cp:lastPrinted>
  <dcterms:modified xsi:type="dcterms:W3CDTF">2024-12-16T12:02:00Z</dcterms:modified>
  <cp:revision>6</cp:revision>
  <dc:subject/>
  <dc:title>ПРОТОКОЛ</dc:title>
</cp:coreProperties>
</file>