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693420"/>
            <wp:effectExtent l="0" t="0" r="0" b="0"/>
            <wp:docPr id="1" name="kr_yarug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yarug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декабря 2023 года                                               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Краснояружского района</w:t>
      </w:r>
    </w:p>
    <w:p>
      <w:pPr>
        <w:pStyle w:val="Normal"/>
        <w:rPr/>
      </w:pPr>
      <w:r>
        <w:rPr>
          <w:b/>
          <w:sz w:val="28"/>
        </w:rPr>
        <w:t xml:space="preserve">от 27.12.2022 г.  № 407 </w:t>
      </w:r>
      <w:r>
        <w:rPr>
          <w:b/>
          <w:sz w:val="28"/>
          <w:szCs w:val="28"/>
        </w:rPr>
        <w:t>«О бюджете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Краснояружский район» н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»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бюджетном устройстве и бюджетном процессе в Краснояружском районе, утвержденным решением Муниципального совета Краснояружского района от 8 сентября 2011 года   № 303, руководствуясь </w:t>
      </w:r>
      <w:r>
        <w:rPr>
          <w:szCs w:val="28"/>
        </w:rPr>
        <w:t xml:space="preserve">Уставом муниципального района «Краснояружский район» </w:t>
      </w:r>
    </w:p>
    <w:p>
      <w:pPr>
        <w:pStyle w:val="TextBodyIndent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  Краснояружского района</w:t>
      </w:r>
    </w:p>
    <w:p>
      <w:pPr>
        <w:pStyle w:val="TextBodyIndent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решение Муниципального совета Краснояружского района  от 27 декабря 2022 года № 407 «О бюджете муниципального района «Краснояружский район» на 2023 год и на плановый период 2024 и 2025 годов» (с изменениями, внесенными решениями Муниципального совета Краснояружского района от 06 апреля 2023 года  № 437, от 22 июня 2023 года № 458, от 24 августа 2023 года № 467)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на 2023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муниципального района в сумме 1361685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бюджета муниципального района  в сумме 1558098,3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хний предел муниципального внутреннего долга Краснояружского района на 1 января 2024 года в размере 0 рублей, в том числе верхний предел муниципального долга по муниципальным гарантиям Краснояружского района - 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района в сумме     196412,9 тыс. рублей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Утвердить основные характеристики бюджета муниципального района на 2024 и 2025 г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муниципального района на 2024 год в сумме 1119085,0 тыс. рублей и на 2025 год в сумме 1006369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района  на 2024 год в сумме  1119085,0 тыс. рублей, в том числе условно утвержденные расходы в сумме 12280,0 тыс. рублей, и на 2025 год в сумме 1006369,0 тыс. рублей, в том числе условно утвержденные расходы в сумме 24606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хний предел муниципального внутреннего долга Краснояружского района и верхний предел муниципального внешнего долга Краснояружского района на 1 января 2025 года в размере 0 рублей, в том числе верхний предел муниципального долга по муниципальным гарантиям Краснояружского района - 0 рублей и  на 1 января 2026 года в размере 0 рублей,  в том числе верхний предел муниципального долга по муниципальным гарантиям Краснояружского района - 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района на 2024 год в сумме 0 рублей и прогнозируемый дефицит на 2025 год в сумме 0 рубле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 Утвердить общий объем бюджетных ассигнований на исполнение публичных нормативных обязательств на 2023 год в сумме 60712,0 тыс. рублей, на 2024 год в сумме 60877,6 тыс. рублей и на 2025 год в сумме 63106,2 тыс. рубле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ункте 1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1. второй абзац 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«Утвердить общий объем межбюджетных трансфертов, предоставляемых из бюджета муниципального района бюджетам поселений Краснояружского района, на 2023 год в сумме  63487,5 тыс. рублей, на 2024 год  в сумме  21791,0 тыс. рублей, 2025 год в сумме 21791,0 тыс. рублей согласно приложению 9 к настоящему решению.»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четвертый абзац  изложить в следующей редакции: 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«- дотации на выравнивание  бюджетной обеспеченности поселений на 2023 год в сумме 60554,0 тыс. рублей, на 2024 год в сумме 21791,0 тыс. рублей, на 2025 год в сумме 21791,0 тыс. рублей;»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1.4.3. дополнить седьмым абзацем следующего содержания: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иные межбюджетные трансферты на 2023 год в сумме 1685,5 тыс. руб.»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1.5. пункт 16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«16. Установить размер резервного фонда администрации Краснояружского района на 2023 год в сумме 20479,2 тыс. рублей, на  2024 год в сумме 1000,0 тыс. рублей и 2025 год в сумме 1000,0  тыс. рублей.»;</w:t>
      </w:r>
    </w:p>
    <w:p>
      <w:pPr>
        <w:pStyle w:val="Normal"/>
        <w:tabs>
          <w:tab w:val="clear" w:pos="708"/>
          <w:tab w:val="left" w:pos="1637" w:leader="none"/>
        </w:tabs>
        <w:ind w:firstLine="600"/>
        <w:jc w:val="both"/>
        <w:rPr/>
      </w:pPr>
      <w:r>
        <w:rPr>
          <w:sz w:val="28"/>
          <w:szCs w:val="28"/>
        </w:rPr>
        <w:t>1.6. приложение 1 изложить в новой редакции (</w:t>
      </w:r>
      <w:hyperlink w:anchor="Par62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637" w:leader="none"/>
        </w:tabs>
        <w:ind w:firstLine="600"/>
        <w:jc w:val="both"/>
        <w:rPr/>
      </w:pPr>
      <w:r>
        <w:rPr>
          <w:sz w:val="28"/>
          <w:szCs w:val="28"/>
        </w:rPr>
        <w:t>1.7. приложение 3 изложить в новой редакции (приложение 2);</w:t>
      </w:r>
    </w:p>
    <w:p>
      <w:pPr>
        <w:pStyle w:val="Normal"/>
        <w:tabs>
          <w:tab w:val="clear" w:pos="708"/>
          <w:tab w:val="left" w:pos="1637" w:leader="none"/>
        </w:tabs>
        <w:ind w:firstLine="600"/>
        <w:jc w:val="both"/>
        <w:rPr/>
      </w:pPr>
      <w:r>
        <w:rPr>
          <w:sz w:val="28"/>
          <w:szCs w:val="28"/>
        </w:rPr>
        <w:t xml:space="preserve">1.8. приложение 4 изложить в новой редакции (приложение 3)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9. приложение 5 изложить в новой редакции (приложение 4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0. приложение 6 изложить в новой редакции (приложение 5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1. приложение 7 изложить в новой редакции (приложение 6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8 изложить в новой редакции (приложение 7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3. таблицу 1 приложения 9 изложить в новой редакции (приложение 8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4. таблицу 2 приложения 9 изложить в новой редакции (приложение 9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5. приложение 9 дополнить таблицей 4 (приложение 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межрайонной газете «Наша жизнь», в сетевом издании «Наша Жизнь 31» и разместить на официальном сайте органов местного самоуправления Краснояруж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бюджета, финансов, налоговой политики и муниципальной собственности (Лапкин Ю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раснояружского района                                                        И.М. Болг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30:00Z</dcterms:created>
  <dc:creator>1</dc:creator>
  <dc:description/>
  <cp:keywords/>
  <dc:language>en-US</dc:language>
  <cp:lastModifiedBy>1</cp:lastModifiedBy>
  <cp:lastPrinted>2007-01-01T00:05:00Z</cp:lastPrinted>
  <dcterms:modified xsi:type="dcterms:W3CDTF">2006-12-31T21:32:00Z</dcterms:modified>
  <cp:revision>248</cp:revision>
  <dc:subject/>
  <dc:title>РОССИЙСКАЯ ФЕДЕРАЦИЯ</dc:title>
</cp:coreProperties>
</file>