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мая 2019 г.               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25 Устава муниципального района «Краснояружский район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раснояружск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от 12 марта 2019 года №69 «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3 июн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543"/>
      </w:tblGrid>
      <w:tr>
        <w:trPr/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Болг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Calibri" w:cs="Arial Black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4:00Z</dcterms:created>
  <dc:creator>Customer</dc:creator>
  <dc:description/>
  <dc:language>en-US</dc:language>
  <cp:lastModifiedBy>munsov1</cp:lastModifiedBy>
  <cp:lastPrinted>2019-05-31T14:09:00Z</cp:lastPrinted>
  <dcterms:modified xsi:type="dcterms:W3CDTF">2019-06-04T07:24:00Z</dcterms:modified>
  <cp:revision>2</cp:revision>
  <dc:subject/>
  <dc:title>Р О С С И Й С К А Я   Ф Е Д Е Р А Ц И Я</dc:title>
</cp:coreProperties>
</file>