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335455219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13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21"/>
      </w:tblGrid>
      <w:tr>
        <w:trPr/>
        <w:tc>
          <w:tcPr>
            <w:tcW w:w="6345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Бобравскому  одномандатному избирательному округу № 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120" w:leader="none"/>
          <w:tab w:val="left" w:pos="5670" w:leader="none"/>
        </w:tabs>
        <w:spacing w:lineRule="auto" w:line="240" w:before="0" w:after="0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67,868,876,877 об итогах голосования на выборах депутатов Совета депутатов Ракитянского муниципального округа Белгородской области первого созыва по Бобравскому одномандатному избирательному округу №9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2144 избирателей или 89,78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Гурееву Светлану Викторовну подано 194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Остапенко Любовь Николаевну подано 1602 голосов избирателей;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 Соловьева Сергея Сергеевича подано 172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Тарасову Наталью Витальевну подано 174 голосов избирателей.</w:t>
      </w:r>
    </w:p>
    <w:p>
      <w:pPr>
        <w:pStyle w:val="2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Бобравского одномандатного избирательного округа № 9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Бобравскому одномандатному избирательному округу № 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Бобравского одномандатного избирательного округа № 9 о результатах выборов депутата Совета депутатов Ракитянского муниципального округа Белгородской области первого созыва по Бобравскому одномандатному избирательному округу № 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Бобравскому одномандатному избирательному округу № 9 Остапенко Любовь Никола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Остапенко Любовь Николаевну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Остапенко Любовь Николаевне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42:00Z</dcterms:modified>
  <cp:revision>37</cp:revision>
  <dc:subject/>
  <dc:title>МЕТОДИЧЕСКИЕ РЕКОМЕНДАЦИИ</dc:title>
</cp:coreProperties>
</file>