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270082055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12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2"/>
      </w:tblGrid>
      <w:tr>
        <w:trPr/>
        <w:tc>
          <w:tcPr>
            <w:tcW w:w="6629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Дмитриевскому  одномандатному избирательному округу № 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73,880,882,883,884 об итогах голосования на выборах депутатов Совета депутатов Ракитянского муниципального округа Белгородской области первого созыва по Дмитриевскому одномандатному избирательному округу №8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1809 избирателей или 79,51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ind w:firstLine="708"/>
        <w:jc w:val="both"/>
        <w:rPr/>
      </w:pPr>
      <w:r>
        <w:rPr>
          <w:szCs w:val="28"/>
        </w:rPr>
        <w:t>за Диденко Василия Сергеевича подано 286 голосов избирателей;</w:t>
      </w:r>
    </w:p>
    <w:p>
      <w:pPr>
        <w:pStyle w:val="211"/>
        <w:ind w:firstLine="708"/>
        <w:jc w:val="both"/>
        <w:rPr/>
      </w:pPr>
      <w:r>
        <w:rPr>
          <w:szCs w:val="28"/>
        </w:rPr>
        <w:t>за Каверина Андрея Викторовича подано 1311 голосов избирателей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за  Панасенкову Юлию Александровну подано 212 голосов избирателей.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Дмитриевского одномандатного избирательного округа № 8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40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Дмитриевскому одномандатному избирательному округу № 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Дмитриевского одномандатного избирательного округа № 8 о результатах выборов депутата Совета депутатов Ракитянского муниципального округа Белгородской области первого созыва по Дмитриевскому одномандатному избирательному округу № 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Дмитриевскому одномандатному избирательному округу № 8 Каверина Андрея Викт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Каверина Андрея Викторовича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Каверину Андрею Викторовичу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16:00Z</dcterms:modified>
  <cp:revision>30</cp:revision>
  <dc:subject/>
  <dc:title>МЕТОДИЧЕСКИЕ РЕКОМЕНДАЦИИ</dc:title>
</cp:coreProperties>
</file>