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1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поселкового собрания городского поселения "Поселок Ракитное" муниципального района «Ракитянский район» Белгородской области 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сентя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китянской территориальной избирательной комиссии с полномочиями окружной избирательной комисси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Ракитянскому пятимандатному избирательному округу № 2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муниципального района "Ракитянский район"      Белгород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избирательного округ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На основании данных первых экземпляров протоколов участковых избирательных комиссий об итогах голосования по Ракитянскому пятимандатному избирательному округу № 2 Ракитянская территориальная избирательная комиссия, после предварительной проверки правильности их составления путем суммирования всех содержащихся в них данных,  о п р е д е л и л а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ужевич Татья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Марина Пав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ебабин Александр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тченко Артемид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я Еле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Ольг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чкова Елена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Мария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о статьей 94 Избирательного кодекса Белгородской области </w:t>
            </w:r>
          </w:p>
          <w:p>
            <w:pPr>
              <w:pStyle w:val="Normal"/>
              <w:rPr/>
            </w:pPr>
            <w:r>
              <w:rPr/>
              <w:t>Мудрая Елена Викторовна</w:t>
            </w:r>
          </w:p>
          <w:p>
            <w:pPr>
              <w:pStyle w:val="Normal"/>
              <w:rPr/>
            </w:pPr>
            <w:r>
              <w:rPr/>
              <w:t>Холодова Мария Михайловна</w:t>
            </w:r>
          </w:p>
          <w:p>
            <w:pPr>
              <w:pStyle w:val="Normal"/>
              <w:rPr/>
            </w:pPr>
            <w:r>
              <w:rPr/>
              <w:t>Сверчкова Елена Юрьевна</w:t>
            </w:r>
          </w:p>
          <w:p>
            <w:pPr>
              <w:pStyle w:val="Normal"/>
              <w:rPr/>
            </w:pPr>
            <w:r>
              <w:rPr/>
              <w:t>Амбружевич Татья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ворутченко Артемид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получившие наибольшее число голосов избирателей, принявших участие в голосовании, признаны избранными депутатами поселкового собрания городского поселения "Поселок Ракитное" муниципального района "Ракитянский район" Белгородской области  по Ракитянскому пятимандатному избирательному округу №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23"/>
        <w:gridCol w:w="284"/>
        <w:gridCol w:w="3472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ар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лан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утенко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бынин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зилова Л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ечихин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бродом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48:00Z</dcterms:created>
  <dc:creator>Jigulska</dc:creator>
  <dc:description/>
  <cp:keywords/>
  <dc:language>en-US</dc:language>
  <cp:lastModifiedBy>user01</cp:lastModifiedBy>
  <cp:lastPrinted>2023-09-11T02:58:00Z</cp:lastPrinted>
  <dcterms:modified xsi:type="dcterms:W3CDTF">2023-09-10T23:58:00Z</dcterms:modified>
  <cp:revision>3</cp:revision>
  <dc:subject/>
  <dc:title>Экземпляр №  ______</dc:title>
</cp:coreProperties>
</file>